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</w:rPr>
        <w:t>от 13.03.2025 №341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Молодежный центр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ошан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БУ «Молодежный центр»)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Россошь 2025 г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Пункт 1.2. Устава дополнить абзацем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БУ «Молодежный центр» находится в подведомственном подчинении отдела культуры администрации Россошанского муниципального района Воронежской области, выполняющего отдельные функции и полномочия Учредителя в соответствии с нормативными правовыми актами органов местного самоуправления.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Пункт 4.2.1.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.2.1. Директор назначается на должность и освобождается от должности отделом культуры администрации Россошанского муниципального района Воронежской области в соответствии с Положением об отделе культуры администрации Россошанского муниципального района Воронежской области. Срок полномочий директора Учреждения определяется трудовым договором.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Моложежный центр»  </w:t>
        <w:tab/>
        <w:tab/>
        <w:tab/>
        <w:tab/>
        <w:tab/>
        <w:t xml:space="preserve">        В.Б. Ярославкин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5:00Z</dcterms:created>
  <dc:creator>User</dc:creator>
  <dc:description/>
  <cp:keywords/>
  <dc:language>en-US</dc:language>
  <cp:lastModifiedBy>Пользователь</cp:lastModifiedBy>
  <cp:lastPrinted>2025-03-11T14:58:00Z</cp:lastPrinted>
  <dcterms:modified xsi:type="dcterms:W3CDTF">2025-04-02T05:45:00Z</dcterms:modified>
  <cp:revision>2</cp:revision>
  <dc:subject/>
  <dc:title/>
</cp:coreProperties>
</file>