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районного патриоти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йной украденное дет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работе с детьми МКУК «Межпоселенческая библиотека Россошанского муниципального района им. А.Т. Прасолова» 22-24 апреля 2025г. проводит районный патриотический конкурс «Войной украденное детство» в офлайн и онлайн-форм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с/школ, у которых по каким-либо причинам нет возможности участвовать в конкурсе в  библиотеке, предлагаем принять участие  в онлайн-фор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Участники конкурс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являются  дошкольники 6-7 лет, учащиеся 1-4 классов школ города и райо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ведение конкурс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2 апреля 2025г. в 10.00 – дошкольники г. Россош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 апреля 2025г. в 14.00 – учащиеся школ г. Россоши и Россошанского район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4 апреля 2025г. - учащиеся с/школ Россошанского района в онлайн-формат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эзия, проза (отрыв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атральная постановка (инсценировка поэтического или прозаического произведения военной тематики, не более 3-х минут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аждой группы дошкольного учреждения или класса школы принимаются  1-2 выступающих или 1 команда в одной из номинаций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онкурсные выступления рассматриваются в следующих возрастных   категориях: дошкольники, учащиеся 1-2 классов, учащиеся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ритерии оценки конкурс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ерское маст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сть идеи и творчески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ворческого уровня возрасту автора.</w:t>
      </w:r>
    </w:p>
    <w:p>
      <w:pPr>
        <w:pStyle w:val="Normal"/>
        <w:rPr/>
      </w:pPr>
      <w:r>
        <w:rPr>
          <w:sz w:val="28"/>
          <w:szCs w:val="28"/>
        </w:rPr>
        <w:t>Участие в конкурсе автоматически подтверждает согласие на обработку персональных данных.</w:t>
      </w:r>
      <w:r>
        <w:rPr/>
        <w:t xml:space="preserve"> </w:t>
      </w:r>
      <w:r>
        <w:rPr>
          <w:sz w:val="28"/>
          <w:szCs w:val="28"/>
        </w:rPr>
        <w:t>Персональные данные участников конкурса являются конфиденциальной  информацией, не подлежащей раз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5. Сроки проведения: </w:t>
      </w:r>
      <w:r>
        <w:rPr>
          <w:sz w:val="28"/>
          <w:szCs w:val="28"/>
        </w:rPr>
        <w:t>22-24 апреля 202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и и участники конкурса награждаются грамот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ая форма пересылается в отдел по работе с детьми МКУК МБРМР им. А.Т. Прасолов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so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Россошь, пл. Ленина, д.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ьный зал отдела по работе с детьми, т. 8 - 47396 - 2-14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«Войной украденное дет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7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912"/>
      </w:tblGrid>
      <w:tr>
        <w:trPr>
          <w:trHeight w:val="3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заведения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для дошкольник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:</w:t>
            </w:r>
          </w:p>
        </w:tc>
      </w:tr>
      <w:tr>
        <w:trPr>
          <w:trHeight w:val="3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ведения о руководителе:</w:t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нимаемая должность, телеф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е произведение:</w:t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.prasol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0:00Z</dcterms:created>
  <dc:creator>s</dc:creator>
  <dc:description/>
  <cp:keywords/>
  <dc:language>en-US</dc:language>
  <cp:lastModifiedBy>s</cp:lastModifiedBy>
  <dcterms:modified xsi:type="dcterms:W3CDTF">2025-03-19T11:41:00Z</dcterms:modified>
  <cp:revision>2</cp:revision>
  <dc:subject/>
  <dc:title>Положение о проведении районного патриотического конкурса </dc:title>
</cp:coreProperties>
</file>