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УТВЕРЖДЕНО: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администрации Россошанского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Воронежской области</w:t>
      </w:r>
    </w:p>
    <w:p>
      <w:pPr>
        <w:pStyle w:val="Normal"/>
        <w:ind w:firstLine="5670"/>
        <w:rPr/>
      </w:pPr>
      <w:r>
        <w:rPr>
          <w:sz w:val="25"/>
          <w:szCs w:val="25"/>
        </w:rPr>
        <w:t>от _</w:t>
      </w:r>
      <w:r>
        <w:rPr>
          <w:sz w:val="25"/>
          <w:szCs w:val="25"/>
          <w:u w:val="single"/>
        </w:rPr>
        <w:t>22.07.2015</w:t>
      </w:r>
      <w:r>
        <w:rPr>
          <w:sz w:val="25"/>
          <w:szCs w:val="25"/>
        </w:rPr>
        <w:t>_ № _</w:t>
      </w:r>
      <w:r>
        <w:rPr>
          <w:sz w:val="25"/>
          <w:szCs w:val="25"/>
          <w:u w:val="single"/>
        </w:rPr>
        <w:t>669</w:t>
      </w:r>
      <w:r>
        <w:rPr>
          <w:sz w:val="25"/>
          <w:szCs w:val="25"/>
        </w:rPr>
        <w:t>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bCs/>
          <w:sz w:val="48"/>
          <w:szCs w:val="25"/>
        </w:rPr>
      </w:pPr>
      <w:r>
        <w:rPr>
          <w:b/>
          <w:bCs/>
          <w:sz w:val="48"/>
          <w:szCs w:val="25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Heading2"/>
        <w:tabs>
          <w:tab w:val="clear" w:pos="708"/>
          <w:tab w:val="center" w:pos="5102" w:leader="none"/>
          <w:tab w:val="left" w:pos="6915" w:leader="none"/>
        </w:tabs>
        <w:spacing w:lineRule="auto" w:line="240" w:before="0" w:after="0"/>
        <w:ind w:left="0" w:hanging="0"/>
        <w:rPr>
          <w:b/>
          <w:b/>
          <w:bCs/>
          <w:spacing w:val="0"/>
          <w:w w:val="100"/>
          <w:sz w:val="36"/>
          <w:szCs w:val="36"/>
        </w:rPr>
      </w:pPr>
      <w:r>
        <w:rPr>
          <w:b/>
          <w:bCs/>
          <w:spacing w:val="0"/>
          <w:w w:val="100"/>
          <w:sz w:val="36"/>
          <w:szCs w:val="36"/>
        </w:rPr>
        <w:tab/>
        <w:t>ОБ</w:t>
        <w:tab/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bCs/>
          <w:caps/>
          <w:spacing w:val="0"/>
          <w:w w:val="100"/>
          <w:sz w:val="36"/>
          <w:szCs w:val="36"/>
        </w:rPr>
      </w:pPr>
      <w:r>
        <w:rPr>
          <w:b/>
          <w:bCs/>
          <w:caps/>
          <w:spacing w:val="0"/>
          <w:w w:val="100"/>
          <w:sz w:val="36"/>
          <w:szCs w:val="36"/>
        </w:rPr>
        <w:t>Отделе культуры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и Россошанского муниципального района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овая редакц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"/>
        <w:keepNext w:val="fals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Россош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28"/>
        </w:rPr>
      </w:pPr>
      <w:r>
        <w:rPr>
          <w:rFonts w:cs="Arial" w:ascii="Garamond" w:hAnsi="Garamond"/>
          <w:b/>
          <w:bCs/>
          <w:sz w:val="36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B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28"/>
          <w:szCs w:val="28"/>
        </w:rPr>
        <w:t>Отдел культуры администрации  Россошанского муниципального района Воронежской области</w:t>
      </w:r>
      <w:r>
        <w:rPr>
          <w:sz w:val="28"/>
          <w:szCs w:val="28"/>
        </w:rPr>
        <w:t xml:space="preserve"> (да</w:t>
        <w:softHyphen/>
        <w:t>лее - «Отдел») является самостоятельным структурным подразделением администрации Россошанского муниципального района и осуществляет единую политику в области  культуры и искус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редитель Отдела - Россошанский муниципальный район Воронежской обла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официальное  наименование - </w:t>
      </w:r>
      <w:r>
        <w:rPr>
          <w:caps/>
          <w:sz w:val="28"/>
          <w:szCs w:val="28"/>
        </w:rPr>
        <w:t>Отдел культуры администрации  Россошанского муниципального района Воронежской области</w:t>
      </w:r>
      <w:r>
        <w:rPr>
          <w:sz w:val="28"/>
          <w:szCs w:val="28"/>
        </w:rPr>
        <w:t>. Сокращенное наименование Отдела: Отде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.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дел в своей деятельности руководствуется Конституцией Рос</w:t>
        <w:softHyphen/>
        <w:t>сийской Федерации, федеральными законами и законами Воронежской области, распоряжениями Президента Российской Федерации, постановлениями и распоряжениями Правительства  Российской Федерации, правовыми актами Воронежской областной Думы и Правительства Воронежской области, правовыми актами Россошанского муниципального района, а также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дел является юридическим лицом, имеет печать со своим наименованием, иные штампы и бланки установленного образца, бюджетные и иные счета в банках, открываемые в соответствии с действующим законодательством,  может от своего имени приобретать и осуществлять имущественные и неимущественные права, нести обязанности, выступать истцом, ответчиком, третьим лицом и заинтересованным лицом в суд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, тип Учреждения – Казенно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реализует свои полномочия посредством принятия приказов, и организует контроль за их исполн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дел наделяется имуществом Россошанского муниципального района, которое закрепляется за Отделом на праве оперативного управления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дел является бюджетной организацией и финансируется из бюджета Россошанского муниципального района на основе сметы расход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дел является главным распорядителем бюджетных средств Россошанского муниципального района, выделяемых на развитие культуры и искус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взаимодействует с органами исполнительной власти всех уровней, органами местного самоуправления района и области, общественными объединениями и иными организац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sz w:val="28"/>
          <w:szCs w:val="28"/>
        </w:rPr>
        <w:t>Штатное расписание Отдела согласовывается с главой администрации Россошан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естонахождение Отде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96650 Воронежская область, Россошанский район, г.Россошь, пл.Ленина, 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и функции Отдел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дел осуществляе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контроль за организацией предоставления дополнительного образования детей в области музыкального, хореографического и художестве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троль за организацией библиотечного обслуживания населения библиотеками муниципального района, включая комплектование и обеспечение сохранности библиотеч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ддержка организаций культуры и искусства муниципального район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условий по организации досуга, сохранения и развития  традиционного народного художественного творчества и обеспечения жителей муниципального района услугами организаций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создание условий для вовлечения молодежи в социально-экономическую, политическую и культурную жизнь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и поддержка  музеев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держка народных художественных промыслов, расположенных в муниципальном район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дел осуществл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обеспечение культурной политики: в сфере библиотечного обслуживания; художественного и эстетического воспитания; сохранения материального и культурного наследия, развития любительского творчества и досуга через сеть учреждений клубного типа и други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разработка и организация программ развития культуры муниципальн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разработка проектов муниципальных правовых 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ординация деятельности и взаимодействия учреждений культуры, функции и полномочия учредителя которых осуществляет администрация Россошанского муниципального района (далее администрация района) со структурами, осуществляющими социальные мероприятия, через систему проектов, направленных на сохранение традиций, на развитие искусства и ремесе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номочия Отдел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на территории муниципального района единой политики в сфере культуры и искус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sz w:val="28"/>
          <w:szCs w:val="28"/>
        </w:rPr>
        <w:t>Осуществляет контроль за деятельностью подведомственных муниципальных учреждений  культур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спользование культурного потенциала  Россошанского муниципального района, создание условий для его сохранения, развития и совершенствования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ет условия для обеспечения жителей  Россошанского муниципального района услугами муниципальных учреждений культур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sz w:val="28"/>
          <w:szCs w:val="28"/>
        </w:rPr>
        <w:t>Участвует в формировании бюджета  Россошанского муниципального района в части расходов на культуру и  искус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инансирование деятельности и развитие подведомственных учрежд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рабатывает и координирует работу по реализации муниципальных программ развития культуры и искусства Россошан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материально-техническим обеспечением подведомственных муниципальных учреждений культур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и переподготовке кадров и их социальной защите, квалификационную аттестацию работников подведомственных учреждений, методическое обеспечение культурной деятельности  учрежд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казывает содействие в предоставлении дополнительного образования  детей в сфере куль</w:t>
        <w:softHyphen/>
        <w:t>туры и искус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казывает содействие в организации музейного дела, поддерживает развитие народных художественных промыслов и ремесе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организации библиотечного обслуживания населения, в том числе комплектование библиотечных фондов на  территории Россошан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организации молодежной политики на территории Россошанского муниципальн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мещению на территории  Россошанского муниципального района учреждений культуры и искусства, готовит и вносит в администрацию Россошанского муниципального района проекты решений  по созданию, реорганизации   и ликвидации уч</w:t>
        <w:softHyphen/>
        <w:t>реждений культур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Осуществляет подбор и представляет на рассмотрение Учредителю кандидатуры руководителей подведомственных муниципальных учреждений культур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, прием и увольнение работников Отде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нализирует результаты творческо-производственной деятельности организаций и уч</w:t>
        <w:softHyphen/>
        <w:t>реждений культуры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атывает и вносит предложения по совершенствованию организа</w:t>
        <w:softHyphen/>
        <w:t>ции творческо-производственной деятельности муниципальных учреждений культур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sz w:val="28"/>
          <w:szCs w:val="28"/>
        </w:rPr>
        <w:t>Осуществляет в установленном порядке сбор, обработку, анализ, пред</w:t>
        <w:softHyphen/>
        <w:t>ставление государственной статистической отчетности муниципальных учреждений культуры, обеспечивает её достоверно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о средствами массовой информации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ует проведение районных межпоселенческих  мероприятий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ординирует </w:t>
      </w:r>
      <w:r>
        <w:rPr>
          <w:sz w:val="28"/>
          <w:szCs w:val="28"/>
        </w:rPr>
        <w:t>гастрольную деятельность   в   муниципальном районе, организует проведение фестивалей, конкурсов, конференций, смотров, выставок, акций и других ме</w:t>
        <w:softHyphen/>
        <w:t>роприят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установлению и развитию культурных связей с зарубеж</w:t>
        <w:softHyphen/>
        <w:t>ными странами, а также регионами и республиками в составе РФ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ставляет работников культуры муниципального района к наградам, премиям, почетным звания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законодательством Российской Федерации, актами Воронежской области, нормативными актами Россошанского муниципального района, а также  соглашениями, заключенными с поселениями Россошанского муниципального района о передаче ими част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Отдел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Отдел культуры в ходе своей деятельности для осуществления поставленных задач и реализации полномочий по исполнению функций и предоставлению услуг в подведомственной сфере деятельности имеет право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sz w:val="28"/>
          <w:szCs w:val="28"/>
        </w:rPr>
        <w:t>Принимать участие в формировании и контроле за исполнением муниципального задания на выполнение работ и оказание услуг, связанных с культурной деятельностью и досугом населения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ть координацию и регулирование деятельности учреждений культуры,  функции и полномочия учредителя которых осуществляет  администрация района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рашивать сведения, касающиеся деятельности учреждений культуры городского поселения город Россошь, сельских учреждений библиотечного и клубного типа, в пределах своей компетенции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ть участие в разработке и реализации программ развития Россошанского муниципального района, в реализации Федеральных и областных программ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вать своевременное и полное рассмотрение устных  и письменных обращений граждан по вопросам в сфере культуры, внесение предложений по их разрешению и направление ответов в соответствующие инстанции в установленные законодательством сроки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ать в установленном порядке соглашения с органами местного самоуправления, а также иными структурами различных форм собственности о партнерском сотрудничестве по направлениям деятельности Отдел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деятельность субъектов подведомственной сферы деятельност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прашивать и получать в установленном порядке от государственных и муниципальных органов, муниципальных учреждений культуры, учреждений, предприятий и организаций различных форм собственности информацию, документы и материалы, необходимые для осуществления возложенных на Отдел  полномоч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постановлений и распоряжений администрации  Россошанского муниципального района по вопросам своей компетен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создании, реорганизации и ликвидации муниципальных учреждений культу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32" w:leader="none"/>
          <w:tab w:val="left" w:pos="3288" w:leader="none"/>
          <w:tab w:val="left" w:pos="3686" w:leader="none"/>
          <w:tab w:val="left" w:pos="7694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Принимать участие в составлении перспективного плана по своему направлению деятельности и его последующей корректировке с учетом показателей среднесрочного прогноза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ладеть, пользоваться на праве оперативного управления закрепленными за Отделом служебными помещениями  и имуще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32" w:leader="none"/>
          <w:tab w:val="left" w:pos="3288" w:leader="none"/>
          <w:tab w:val="left" w:pos="3686" w:leader="none"/>
          <w:tab w:val="left" w:pos="7694" w:leader="none"/>
        </w:tabs>
        <w:spacing w:lineRule="exact" w:line="321"/>
        <w:jc w:val="both"/>
        <w:rPr/>
      </w:pPr>
      <w:r>
        <w:rPr>
          <w:sz w:val="28"/>
        </w:rPr>
        <w:t>Разрабатывать и представлять на утверждение в администрацию Россошанского муниципального района перечень бюджетных и оплачиваемых населением услуг культуры и досуга, а также расценки на платные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32" w:leader="none"/>
          <w:tab w:val="left" w:pos="3288" w:leader="none"/>
          <w:tab w:val="left" w:pos="3686" w:leader="none"/>
          <w:tab w:val="left" w:pos="7694" w:leader="none"/>
        </w:tabs>
        <w:spacing w:lineRule="exact" w:line="321"/>
        <w:jc w:val="both"/>
        <w:rPr/>
      </w:pPr>
      <w:r>
        <w:rPr>
          <w:sz w:val="28"/>
        </w:rPr>
        <w:t>Быть главным распорядителем бюджетных средств для подведомственной сети, в соответствии с требованием Бюджетного кодек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32" w:leader="none"/>
          <w:tab w:val="left" w:pos="3288" w:leader="none"/>
          <w:tab w:val="left" w:pos="3686" w:leader="none"/>
          <w:tab w:val="left" w:pos="7694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Принимать статистические отчеты установленной формы от подведомственной сети, обобщать и направлять их в уполномоченные региональ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555" w:right="82" w:hanging="55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я деятельности и структура Отдела</w:t>
      </w:r>
    </w:p>
    <w:p>
      <w:pPr>
        <w:pStyle w:val="Normal"/>
        <w:shd w:fill="FFFFFF" w:val="clear"/>
        <w:spacing w:before="24" w:after="0"/>
        <w:ind w:left="360" w:right="8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before="24" w:after="0"/>
        <w:ind w:left="720" w:right="8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свою деятельность через подведомственные ему организации, учреждения во взаимодействии с: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1440" w:right="82" w:hanging="360"/>
        <w:jc w:val="both"/>
        <w:rPr/>
      </w:pPr>
      <w:r>
        <w:rPr>
          <w:color w:val="000000"/>
          <w:sz w:val="28"/>
          <w:szCs w:val="28"/>
        </w:rPr>
        <w:t>департаментом культуры и архивного дела Воронежской области;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1440" w:right="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государственной власти Воронежской области;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1440" w:right="82" w:hanging="360"/>
        <w:jc w:val="both"/>
        <w:rPr/>
      </w:pPr>
      <w:r>
        <w:rPr>
          <w:color w:val="000000"/>
          <w:sz w:val="28"/>
          <w:szCs w:val="28"/>
        </w:rPr>
        <w:t>органами местного самоуправления Россошанского муниципального района;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1440" w:right="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1440" w:right="82" w:hanging="360"/>
        <w:jc w:val="both"/>
        <w:rPr/>
      </w:pPr>
      <w:r>
        <w:rPr>
          <w:color w:val="000000"/>
          <w:sz w:val="28"/>
          <w:szCs w:val="28"/>
        </w:rPr>
        <w:t>хозяйствующими субъектами, расположенными на территории  Россошанского муниципального района Воронежской области;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1440" w:right="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ми администрации Россошанск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color w:val="000000"/>
          <w:sz w:val="28"/>
          <w:szCs w:val="28"/>
        </w:rPr>
        <w:t>Отдел возглавляет руководитель, назначаемый на должность и освобождаемый от должности главой администрации Россошанск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bCs/>
          <w:iCs/>
          <w:color w:val="000000"/>
          <w:sz w:val="28"/>
          <w:szCs w:val="28"/>
        </w:rPr>
        <w:t>Руководитель Отдела несет всю полноту ответственности за выполнение возложенных на Отдел задач и функций.</w:t>
      </w:r>
    </w:p>
    <w:p>
      <w:pPr>
        <w:pStyle w:val="Normal"/>
        <w:numPr>
          <w:ilvl w:val="1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bCs/>
          <w:iCs/>
          <w:color w:val="000000"/>
          <w:sz w:val="28"/>
          <w:szCs w:val="28"/>
        </w:rPr>
        <w:t>Руководитель Отдела:</w:t>
      </w:r>
    </w:p>
    <w:p>
      <w:pPr>
        <w:pStyle w:val="Normal"/>
        <w:numPr>
          <w:ilvl w:val="2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bCs/>
          <w:iCs/>
          <w:color w:val="000000"/>
          <w:sz w:val="28"/>
          <w:szCs w:val="28"/>
        </w:rPr>
        <w:t>Руководит на принципах единоначалия деятельностью Отдела, без доверенности представляет его во всех организациях.</w:t>
      </w:r>
    </w:p>
    <w:p>
      <w:pPr>
        <w:pStyle w:val="Normal"/>
        <w:numPr>
          <w:ilvl w:val="2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bCs/>
          <w:iCs/>
          <w:color w:val="000000"/>
          <w:sz w:val="28"/>
          <w:szCs w:val="28"/>
        </w:rPr>
        <w:t>Определяет должностные обязанности  работников Отдела.</w:t>
      </w:r>
    </w:p>
    <w:p>
      <w:pPr>
        <w:pStyle w:val="Normal"/>
        <w:numPr>
          <w:ilvl w:val="2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bCs/>
          <w:iCs/>
          <w:color w:val="000000"/>
          <w:sz w:val="28"/>
          <w:szCs w:val="28"/>
        </w:rPr>
        <w:t>Осуществляет прием на работу и увольнение работников Отдела по согласованию с главой администрации.</w:t>
      </w:r>
    </w:p>
    <w:p>
      <w:pPr>
        <w:pStyle w:val="Normal"/>
        <w:numPr>
          <w:ilvl w:val="2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bCs/>
          <w:iCs/>
          <w:color w:val="000000"/>
          <w:sz w:val="28"/>
          <w:szCs w:val="28"/>
        </w:rPr>
        <w:t>Распоряжается в соответствии с действующим законодательством средствами и имуществом, закрепленными за Отделом на праве оперативного управления.</w:t>
      </w:r>
    </w:p>
    <w:p>
      <w:pPr>
        <w:pStyle w:val="Normal"/>
        <w:numPr>
          <w:ilvl w:val="2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bCs/>
          <w:iCs/>
          <w:color w:val="000000"/>
          <w:sz w:val="28"/>
          <w:szCs w:val="28"/>
        </w:rPr>
        <w:t>Применяет к работникам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sz w:val="28"/>
        </w:rPr>
        <w:t>Проводит  личный прием граждан по вопросам компетенции Отдела, определяет порядок и несет персональную ответственность за организацию приема и своевременное рассмотрение предложений, заявлений и жалоб граждан должностными лицами Отдела.</w:t>
      </w:r>
    </w:p>
    <w:p>
      <w:pPr>
        <w:pStyle w:val="Normal"/>
        <w:numPr>
          <w:ilvl w:val="2"/>
          <w:numId w:val="3"/>
        </w:numPr>
        <w:shd w:fill="FFFFFF" w:val="clear"/>
        <w:spacing w:before="24" w:after="0"/>
        <w:ind w:left="720" w:right="82" w:hanging="720"/>
        <w:jc w:val="both"/>
        <w:rPr/>
      </w:pPr>
      <w:r>
        <w:rPr>
          <w:sz w:val="28"/>
        </w:rPr>
        <w:t>Вносит предложения о необходимых изменениях в Устав, структуру, штатное расписание  подведомственных учреждений культуры и искусств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Находится в непосредственном подчинении главы администрации Россошанского муниципального района и первого заместителя главы администрации, курирующего деятельность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Заключает и подписывает соглашения от имени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Издает  в пределах своей компетенции и в соответствии с законодательством Российской Федерации, Воронежской области приказы, по оперативным и текущим вопросам, утверждает положения по организации культурно-массовых мероприятий, правила внутреннего трудового распорядка, должностные инструкции, обязательные для выполнения работниками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Открывает и закрывает в финансовом органе лицевой счет, совершает по ним операции в пределах утвержденной сметы, подписывает и утверждает финансовые докумен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Вносит в установленном порядке на рассмотрение соответствующих вышестоящих органов местного самоуправления муниципального района Положение об Отделе, проекты правовых актов по вопросам, относящимся к компетенции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в администрацию Россошанского муниципального района материалы по установлению и выплате надбавок, премированию, предложения по поощрению и планированию рабо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Осуществляет кадровую работу в отношении лиц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культуры подведомственны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>Муниципальные казенные учреждения со статусом юридического лиц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Муниципальное казенное учреждение «Централизованная бухгалтерия учреждений культуры и административно-хозяйственной деятельности» Россошанского муниципального района Воронежской области - МКУ ЦБУК И АХ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разовательное учреждение дополнительного образования детей Детская школа искусств Россошанского муниципального района Воронежской области - МКОУ ДОД ДШ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культуры «Межпоселенческая библиотека Россошанского муниципального района им. А.Т. Прасолова» - МКУК МБРМР им. А.Т. Прасо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before="24" w:after="0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Муниципальное казенное учреждение «Молодежный центр» Россошанского муниципального района Воронежской области – МКУ «Молодежный центр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4" w:after="0"/>
        <w:ind w:left="2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организация и ликвидация Отдел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организация и ликвидация Отдела осуществляе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 реорганизации увольняемым работникам гарантируется соблюдение их прав и интересов в соответствии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тдела имущество после расчетов, произведенных в установленном порядке с кредиторами, бюджетом, работниками Отдела передается в казну Россошан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  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7.1.  Отдел в лице руководителя несет персональную ответственность  за неисполенение или ненадлежащее исполнение функций и обязанностей, несоблюдение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75" w:leader="none"/>
          <w:tab w:val="left" w:pos="634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widowControl/>
        <w:tabs>
          <w:tab w:val="clear" w:pos="708"/>
          <w:tab w:val="left" w:pos="675" w:leader="none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ы и делопроизводства                                          П.А. Бо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firstLine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89"/>
        </w:tabs>
        <w:ind w:left="68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67"/>
        </w:tabs>
        <w:ind w:left="11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5"/>
        </w:tabs>
        <w:ind w:left="1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3"/>
        </w:tabs>
        <w:ind w:left="20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92"/>
        </w:tabs>
        <w:ind w:left="2392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0" w:firstLine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0" w:firstLine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494" w:after="0"/>
      <w:ind w:left="4877" w:hanging="0"/>
      <w:outlineLvl w:val="1"/>
    </w:pPr>
    <w:rPr>
      <w:color w:val="000000"/>
      <w:spacing w:val="54"/>
      <w:w w:val="10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6:00Z</dcterms:created>
  <dc:creator>KPlus</dc:creator>
  <dc:description/>
  <cp:keywords/>
  <dc:language>en-US</dc:language>
  <cp:lastModifiedBy>admin</cp:lastModifiedBy>
  <cp:lastPrinted>2015-07-21T11:29:00Z</cp:lastPrinted>
  <dcterms:modified xsi:type="dcterms:W3CDTF">2015-10-07T06:21:00Z</dcterms:modified>
  <cp:revision>41</cp:revision>
  <dc:subject/>
  <dc:title>П О Л О Ж Е Н И Е</dc:title>
</cp:coreProperties>
</file>