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jc w:val="center"/>
        <w:rPr/>
      </w:pPr>
      <w:r>
        <w:rPr/>
        <w:t>Паспорта наборов данных</w:t>
      </w:r>
    </w:p>
    <w:tbl>
      <w:tblPr>
        <w:tblW w:w="15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843"/>
        <w:gridCol w:w="1984"/>
        <w:gridCol w:w="1559"/>
        <w:gridCol w:w="1843"/>
        <w:gridCol w:w="1418"/>
        <w:gridCol w:w="1842"/>
        <w:gridCol w:w="1560"/>
        <w:gridCol w:w="1457"/>
      </w:tblGrid>
      <w:tr>
        <w:trPr>
          <w:trHeight w:val="18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ответстве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ичность актуализации набора дан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ючевые слова, соответствующие содержанию набора данных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7003863-kult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ок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учреждений культуры Россошанского муниципального района с указанием адрес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Россош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ова Ирина Александровна, главный инспектор отдел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(47396)  2-2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oss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культуры, адрес, контактное лицо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7003863-obr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ок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образовательных организаций Россош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и молодежной политики администрации Россош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стянский Юрий Сергеевич, руководитель отдела образования и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+7(47396)  2-39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rrono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услуги, образовательное учреждение, школа, лицей, детский сад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003863-mus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муниципальных услуг, предоставляемых администрацией Россошанского муниципального района Воронежской области с указанием нормативных правовых актов, регламентирующих их предо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 Россош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енко Эльвира Владимировна, старший инжен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7396)  2-56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rkonosova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7003863-oborg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ок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ок общественных организаций и иных институтов гражданского общества, действующих на территории Россош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ссош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вансков Александр Александрович, советник главы администрации по работе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+7(47396)  2-3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cha-69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ая организация, общественное объединение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627003863-cx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сельскохозяйственн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ок сельскохозяйственных предприятий, расположенных на территории Россош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рограмм и развития сельской территории администрации Россош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я Александр Анатольевич, заместитель главы администрации - начальник отдела программ и развития сельской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7396)  2-26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nn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, сельскохозяйственное пред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7003863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k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естр выданных разрешений на установку рекламны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естр выданных разрешений на установку рекламных конструкций на территории Россош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Центр территориальн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шко Наталья Васильевна, инженер МКУ «Центр территориального развит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+7(47396)  2-79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rhotdel416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а, разрешени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7003863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p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естр утвержденных генеральных план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естр утвержденных генеральных планов поселений Россош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Центр территориальн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ко Наталья Васильевна, инженер МКУ «Центр территориального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+7(47396)  2-79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rhotdel416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неральный план, поселение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627003863-pzz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естр утвержденных правил землепользования и застройк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естр утвержденных правил землепользования и застройки поселений Россош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Центр территориальн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ко Наталья Васильевна, инженер МКУ «Центр территориального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+7(47396)  2-79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rhotdel416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еления, правила землепользования, правила застрой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8:00Z</dcterms:created>
  <dc:creator>User</dc:creator>
  <dc:description/>
  <cp:keywords/>
  <dc:language>en-US</dc:language>
  <cp:lastModifiedBy>Пользователь</cp:lastModifiedBy>
  <cp:lastPrinted>2014-04-10T08:45:00Z</cp:lastPrinted>
  <dcterms:modified xsi:type="dcterms:W3CDTF">2022-01-17T10:41:00Z</dcterms:modified>
  <cp:revision>41</cp:revision>
  <dc:subject/>
  <dc:title/>
</cp:coreProperties>
</file>