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е воздействия на  окружающую среду проекта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именование муниципального образования: </w:t>
      </w:r>
      <w:r>
        <w:rPr>
          <w:sz w:val="28"/>
          <w:szCs w:val="28"/>
        </w:rPr>
        <w:t xml:space="preserve">Россошанский муниципальный район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ата составления заключения: </w:t>
      </w:r>
      <w:r>
        <w:rPr>
          <w:sz w:val="28"/>
          <w:szCs w:val="28"/>
        </w:rPr>
        <w:t>29.08.2013г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Слушания состоялись:</w:t>
      </w:r>
      <w:r>
        <w:rPr>
          <w:sz w:val="28"/>
          <w:szCs w:val="28"/>
        </w:rPr>
        <w:t xml:space="preserve"> 29.08.2013г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Россошь, пл. Ленина,4 (зал заседаний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воздействия на  окружающую среду проекта обоснования инвестиций в строительство высокоскоростной  железнодорожной магистрали «Москва-Ростов-на-Дону-Адлер» по обращению департамента промышленности и транспорта Воронежской области. Представлены материалы по обоснованию инвестиций в строительство высокоскоростной  железнодорожной магистрали «Москва-Ростов-на-Дону-Адлер» подготовленные ОАО «Скоростные магистрали» (г. Москва), ОАО «ЛЕНГИПРОТРАНС» (г. Санкт-Петербург), ЗАО «ЭКОПРОЕКТ» (г. Санкт-Петербург) (Резюме нетехнического характера)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Заявитель:</w:t>
      </w:r>
      <w:r>
        <w:rPr/>
        <w:t xml:space="preserve"> </w:t>
      </w:r>
      <w:r>
        <w:rPr>
          <w:sz w:val="28"/>
          <w:szCs w:val="28"/>
        </w:rPr>
        <w:t>Департамент промышленности и транспорта Воронежской обла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поступивших обращений физических и юридических лиц в ходе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ОО «Агрофирма Кали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кали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а программ и развития сельск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а по территориальному планированию и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ОО «РАВ Агро Россош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Попов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обращений, поступивших в администрацию муниципального образования относительно представленной документации, приложены к протоколу публичных слушаний (дата, номер) и к настоящему заключ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ложения и замечания, поступившие в ходе слушаний, представлены в сокращённом вид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ериод общественных обсуждений по вопрос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ценки воздействия на  окружающую среду проекта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Воронежской области  c 30.07.2013г.  по 29.08.2013г.проведено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Информирование заинтересованных лиц о проведении общественных обсуждений по вопрос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ценки воздействия на  окружающую среду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Воронежской области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б общественных обсуждениях была опубликована в официальном вестнике Совета народных депутатов и администрации Россошанского муниципального района, приложении к газете «Россошанский курьер» от 09.08.2013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размещены в электронном виде на официальном сайте администрации Россошанского муниципального рай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размещены для ознакомления в читальном зале районной библиотеки с 22.07.2013г. с экспозицией материал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Обсуждение общественных обсуждений 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 оценки воздействия на  окружающую среду проекта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Воронеж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9.08.2013г. по адресу: 396650 , г. Россошь, пл. Ленина,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обобщенным материалам приняты к рассмотрению следующие замечания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ОО «Агрофирма Калитв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 необходимости предусмотрения проектом мероприятий по исключению заболачивания территории пойменного луга между с. Старая Калитва и Новая Калитва, где расположены земельные участки системы орошения, в том числе прохождения указанной территории на опора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устройстве шумозащитных мероприятий в районе животноводческого комплекс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 устройства проездов в районе пруда Луговой (район с. Ивановка), между х. Подорожный и лесом Погорелый, у леса Роговой, в районе с. Стеценково, у леса Малый Сруб (при возможности на расстоянии 5 км между проез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калитв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Об устройстве шумозащиты близлежащ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а программ и развития сельских территорий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 устройстве перехода через реку Черная Калитва  по мост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 устройстве водопропускных устройств для отвода паводковых вод с полей в местах их пр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а по территориальному планированию и градостроительной деятельност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 необходимости получения заключения об отсутствии памятников археологии, учета наличия мест прохождения бое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ОО «РАВ Агро Россошь»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б устройстве скотопрогонов (проездов) в района х. Березняги, х. Мирошников, и урочища Берез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Поп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 обходе кладбища х. Березня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выставки (экспозиции) и в ходе слушаний 29.08.2013г. все заинтересованные лица имели возможность высказать свои замечания и предложения по оценке воздействия на  окружающую среду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Воронежской области.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править  заключение общественных обсужде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е воздействия на  окружающую среду проекта обоснования инвестиций в строительство высокоскоростной  железнодорожной магистрали «Москва-Ростов-на-Дону-Адлер» на территории Россошанского муниципального района главе администрации Россошанского муниципального район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Доля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7:00Z</dcterms:created>
  <dc:creator>user</dc:creator>
  <dc:description/>
  <dc:language>en-US</dc:language>
  <cp:lastModifiedBy>user</cp:lastModifiedBy>
  <cp:lastPrinted>2013-08-29T08:51:00Z</cp:lastPrinted>
  <dcterms:modified xsi:type="dcterms:W3CDTF">2013-09-05T01:59:00Z</dcterms:modified>
  <cp:revision>4</cp:revision>
  <dc:subject/>
  <dc:title/>
</cp:coreProperties>
</file>