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>
          <w:sz w:val="27"/>
          <w:u w:val="single"/>
        </w:rPr>
      </w:pPr>
      <w:r>
        <w:rPr>
          <w:sz w:val="27"/>
        </w:rPr>
        <w:t xml:space="preserve">              </w:t>
      </w:r>
      <w:r>
        <w:rPr>
          <w:sz w:val="27"/>
          <w:lang w:val="en-US"/>
        </w:rPr>
        <w:t>C</w:t>
      </w:r>
      <w:r>
        <w:rPr>
          <w:sz w:val="27"/>
        </w:rPr>
        <w:t xml:space="preserve">ОВЕТ НАРОДНЫХ ДЕПУТАТОВ            </w:t>
      </w:r>
    </w:p>
    <w:p>
      <w:pPr>
        <w:pStyle w:val="Heading"/>
        <w:ind w:left="-284" w:right="-284" w:hanging="0"/>
        <w:rPr>
          <w:sz w:val="27"/>
        </w:rPr>
      </w:pPr>
      <w:r>
        <w:rPr>
          <w:sz w:val="27"/>
        </w:rPr>
        <w:t>РОССОШАНСКОГО МУНИЦИПАЛЬНОГО РАЙОНА</w:t>
      </w:r>
    </w:p>
    <w:p>
      <w:pPr>
        <w:pStyle w:val="Heading"/>
        <w:ind w:left="-284" w:right="-284" w:hanging="0"/>
        <w:rPr>
          <w:sz w:val="27"/>
        </w:rPr>
      </w:pPr>
      <w:r>
        <w:rPr>
          <w:sz w:val="27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-284" w:right="-284" w:hanging="0"/>
        <w:jc w:val="center"/>
        <w:rPr>
          <w:sz w:val="27"/>
        </w:rPr>
      </w:pPr>
      <w:r>
        <w:rPr>
          <w:sz w:val="27"/>
        </w:rPr>
        <w:t>РЕШЕНИЕ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7"/>
          <w:lang w:val="en-US"/>
        </w:rPr>
        <w:t>V</w:t>
      </w:r>
      <w:r>
        <w:rPr>
          <w:b/>
          <w:sz w:val="27"/>
        </w:rPr>
        <w:t xml:space="preserve"> сессии</w:t>
      </w:r>
    </w:p>
    <w:p>
      <w:pPr>
        <w:pStyle w:val="Normal"/>
        <w:ind w:left="567" w:right="-284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 октября 2008 года № 57                                                                                   г. Россошь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ербе Россошанского 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9 Федерального закона от 06.10.2003 года № 131 ФЗ «Об общих принципах организации местного самоуправления в Российской Федерации», ст. 3 Устава Россошанского муниципального района, Совет народных депутатов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гербе Россошанского муниципального район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исунок герба Россошанского муниципального района (Приложение №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еобходимый пакет документов по гербу Россошанского муниципального района в Геральдический совет при Президенте Российской федерации на геральдическую экспертизу, с последующе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районной газете «За изобилие» после внесения герба в Государственный геральдический реги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" w:hanging="284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возложить на заместителя председателя Совета народных депутатов  Россошанского муниципального района Арбузова Е.С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В.М. Гринёв</w:t>
      </w:r>
    </w:p>
    <w:p>
      <w:pPr>
        <w:pStyle w:val="Normal"/>
        <w:ind w:right="-3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pacing w:val="3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940" w:right="125" w:hanging="6660"/>
        <w:rPr/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26"/>
          <w:szCs w:val="26"/>
        </w:rPr>
        <w:t xml:space="preserve">к решению Совета народных   депутатов Россошанского муниципального района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pacing w:val="3"/>
          <w:sz w:val="26"/>
          <w:szCs w:val="26"/>
        </w:rPr>
        <w:t>от 23.10.2008 г. № 57</w:t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Heading"/>
        <w:jc w:val="left"/>
        <w:rPr>
          <w:color w:val="000000"/>
          <w:spacing w:val="3"/>
          <w:sz w:val="26"/>
          <w:szCs w:val="24"/>
        </w:rPr>
      </w:pPr>
      <w:r>
        <w:rPr>
          <w:color w:val="000000"/>
          <w:spacing w:val="3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ИЙ МУНИЦИПАЛЬНЫЙ РАЙОН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uppressAutoHyphens w:val="true"/>
        <w:ind w:firstLine="720"/>
        <w:jc w:val="both"/>
        <w:rPr/>
      </w:pPr>
      <w:r>
        <w:rPr>
          <w:sz w:val="24"/>
          <w:szCs w:val="24"/>
        </w:rPr>
        <w:t>Настоящим положением устанавливается герб муниципального образования Россошанский муниципальный район Воронеж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AutoHyphens w:val="true"/>
        <w:ind w:left="0" w:firstLine="720"/>
        <w:jc w:val="both"/>
        <w:rPr/>
      </w:pPr>
      <w:r>
        <w:rPr>
          <w:sz w:val="24"/>
          <w:szCs w:val="24"/>
        </w:rPr>
        <w:t>1.1. Герб муниципального образования Россошанский муниципальный район Воронежской области (далее – герб Россоша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2. Положение о гербе и рисунки герба Россоша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Россошанского муниципального района и доступны для ознакомления всем заинтересованным лицам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герба Россошанского муниципального района</w:t>
      </w:r>
    </w:p>
    <w:p>
      <w:pPr>
        <w:pStyle w:val="TextBodyIndent"/>
        <w:suppressAutoHyphens w:val="true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ерб Россошанского муниципального района является официальным символом Россошанского муниципального района.</w:t>
      </w:r>
    </w:p>
    <w:p>
      <w:pPr>
        <w:pStyle w:val="TextBodyIndent"/>
        <w:suppressAutoHyphens w:val="true"/>
        <w:ind w:left="283" w:firstLine="709"/>
        <w:jc w:val="both"/>
        <w:rPr/>
      </w:pPr>
      <w:r>
        <w:rPr>
          <w:sz w:val="24"/>
          <w:szCs w:val="24"/>
        </w:rPr>
        <w:t>2.2. Герб Россоша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suppressAutoHyphens w:val="true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еральдическое описание и обоснование символики герба </w:t>
      </w:r>
    </w:p>
    <w:p>
      <w:pPr>
        <w:pStyle w:val="TextBodyIndent"/>
        <w:suppressAutoHyphens w:val="true"/>
        <w:ind w:left="284" w:hanging="0"/>
        <w:jc w:val="center"/>
        <w:rPr/>
      </w:pPr>
      <w:r>
        <w:rPr>
          <w:b/>
          <w:sz w:val="24"/>
          <w:szCs w:val="24"/>
        </w:rPr>
        <w:t>Россошанского муниципального района</w:t>
      </w:r>
    </w:p>
    <w:p>
      <w:pPr>
        <w:pStyle w:val="TextBodyIndent"/>
        <w:suppressAutoHyphens w:val="tru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 Россошанского муниципального района гласит:</w:t>
      </w:r>
    </w:p>
    <w:p>
      <w:pPr>
        <w:pStyle w:val="21"/>
        <w:suppressAutoHyphens w:val="true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«В лазоревом поле вверху - золотой, с черными семенами, цветок подсолнуха между двумя золотыми же головками колосьев; внизу - серебряное выгнутое опрокинутое и вписанное стропило, сопровожденное между плечами тремя безантами того же металла - один и два; поле ниже стропила зеленое».</w:t>
      </w:r>
    </w:p>
    <w:p>
      <w:pPr>
        <w:pStyle w:val="21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3.2. Герб Россошанского муниципального района в соответствии со статьей 19 Закона Воронежской области от 5 июля 2005 г. №50-03 «Об официальной и иной символике в Воронежской области», может воспроизводиться в двух равнодопустимых версиях:</w:t>
      </w:r>
    </w:p>
    <w:p>
      <w:pPr>
        <w:pStyle w:val="21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вольной частью - четырехугольником, примыкающим к верхнему краю щита с воспроизведёнными в нем фигурами герба Воронежской области;</w:t>
      </w:r>
    </w:p>
    <w:p>
      <w:pPr>
        <w:pStyle w:val="21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 вольной части.</w:t>
      </w:r>
    </w:p>
    <w:p>
      <w:pPr>
        <w:pStyle w:val="21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>3.3. Герб Россоша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боснование символики герба Россоша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языком символов и аллегорий отражает название, природно-географические и экономические особенности Россошанского муниципальн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Название району дал административный центр – город Россошь. Слобода, ставшая впоследствии городом, была основана в месте слияния двух рек: Черная Калитва и Сухая Россошь. Место, где два русла сливаются под острым углом исстари называлось «рассохи» и от этого слова было позднее образовано «россошь». Два серебряных потока, соединяющиеся внизу щита символизируют реки и название города и района, делая герб «гласным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Со времени оседлого освоения Россошанской земли основным занятием местного населения стало земледелие. Плодородная почва стала залогом успешного развития сельскохозяйственного производства. Об этом в гербе говорят изображения подсолнуха и колосьев. Традиционные символы плодородия, урожая дополнены золотым цветом – символом богатства и процветания, цветом спелых хлебов и дающего жизнь солнц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волика трех серебряных безантов (кругов) в гербе многознач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езанты напоминают гранулы удобрений и аллегорически символизируют одно из основных промышленных предприятий района </w:t>
      </w:r>
      <w:r>
        <w:rPr>
          <w:bCs/>
          <w:sz w:val="24"/>
          <w:szCs w:val="24"/>
        </w:rPr>
        <w:t>ОАО «Минудобрения». Минеральные удобрения (азотные, фосфорные, калийные) улучшают химические или структурные характеристики почвы и через корневую систему дают растениям важные для жизни микроэлементы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бразованная из кругов пирамида – традиционный символ познания и просвещения образно указывает на богатые сельскохозяйственные традиции: еще в XIX столетии на территории современного Россошанского района богатейшие помещики Чертковы организовали хозяйства, работавшие по новым, прогрессивным тогда технологиям и дававшие богатые урожаи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ебро – символ чистоты и совершенства, мира и взаимопоним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лото в геральдике – символ богатства, уважения, интеллекта, стаби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Зелёный цвет – символ радости, жизни, молодости, возрождения, природы, здоровь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ий цвет – символ возвышенных устремлений, мышления, искренности и добродетели, духовности.</w:t>
      </w:r>
    </w:p>
    <w:p>
      <w:pPr>
        <w:pStyle w:val="3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Авторская группа: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дея герба: Юрий Малинин (Россошь), Константин Мочёнов (Химки);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ник:  Юрий Малинин (Россошь);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ый дизайн:  Оксана Афанасьева (Москва);</w:t>
      </w:r>
    </w:p>
    <w:p>
      <w:pPr>
        <w:pStyle w:val="3"/>
        <w:suppressAutoHyphens w:val="true"/>
        <w:ind w:left="720" w:hanging="0"/>
        <w:jc w:val="both"/>
        <w:rPr/>
      </w:pPr>
      <w:r>
        <w:rPr>
          <w:bCs/>
          <w:sz w:val="24"/>
          <w:szCs w:val="24"/>
        </w:rPr>
        <w:t>обоснование символики:  Юрий Коржик (Воронеж), Кирилл Переходенко (Конаково).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воспроизведения герба Россошанского муниципального района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uppressAutoHyphens w:val="true"/>
        <w:rPr/>
      </w:pPr>
      <w:r>
        <w:rPr>
          <w:sz w:val="24"/>
          <w:szCs w:val="24"/>
        </w:rPr>
        <w:t>4.1. Воспроизведение герба Россоша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оссоша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 xml:space="preserve">5. Порядок официального использования герба 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uppressAutoHyphens w:val="true"/>
        <w:ind w:left="720" w:hanging="0"/>
        <w:rPr/>
      </w:pPr>
      <w:r>
        <w:rPr>
          <w:sz w:val="24"/>
          <w:szCs w:val="24"/>
        </w:rPr>
        <w:t>5.1. Герб Россошанского муниципального района помещается:</w:t>
      </w:r>
    </w:p>
    <w:p>
      <w:pPr>
        <w:pStyle w:val="TextBody"/>
        <w:suppressAutoHyphens w:val="true"/>
        <w:ind w:firstLine="720"/>
        <w:rPr/>
      </w:pPr>
      <w:r>
        <w:rPr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казателях при въезде на территорию Россошанского муниципального района;</w:t>
      </w:r>
    </w:p>
    <w:p>
      <w:pPr>
        <w:pStyle w:val="2"/>
        <w:suppressAutoHyphens w:val="true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5.2. Герб Россошанского муниципального района помещается на бланках: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- главы Россошанского муниципального района, иных выборных должностных лиц местного самоуправления;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- Совета народных депутатов и иных органов местного самоуправления;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suppressAutoHyphens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5.3. Герб Россоша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uppressAutoHyphens w:val="true"/>
        <w:ind w:firstLine="720"/>
        <w:rPr/>
      </w:pPr>
      <w:r>
        <w:rPr>
          <w:sz w:val="24"/>
          <w:szCs w:val="24"/>
        </w:rPr>
        <w:t>Герб Россоша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uppressAutoHyphens w:val="tru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4. Герб Россошанского муниципального района может помещаться на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главы Россошан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Совета народных депута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Россошанского муниципального района на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аниях печатных средств массовой информации, краеведческих изданиях Россоша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5. При одновременном размещении гербов Россошанского муниципального района и Воронежской области, герб Россошан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осударственного герба Российской Федерации и герба Россоша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Россошан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6. При одновременном размещении Государственного герба Российской Федерации, гербов Воронежской области и Россоша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сийской Федерации располагается герб Россошанского муниципального района (если стоять к ним лиц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suppressAutoHyphens w:val="true"/>
        <w:ind w:left="0" w:firstLine="720"/>
        <w:rPr/>
      </w:pPr>
      <w:r>
        <w:rPr>
          <w:sz w:val="24"/>
          <w:szCs w:val="24"/>
        </w:rPr>
        <w:t>5.7. Размер герба Россошанского муниципального района не может превышать размеры Государственного герба Российской Федерации, герба Воронежской области, гербов иных субъектов Российской Федерации, а высота размещения герба Россошанского муниципального района не может превышать высоту размещения Государственного герба Российской Федерации, герба Воронежской области, гербов иных субъектов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Россошанского муниципального района устанавливается органами местного самоуправления Россоша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спользования герба Россошанского муниципального района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1. Порядок использования герба Россоша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2. Иные случаи использования герба Россоша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jc w:val="center"/>
        <w:rPr/>
      </w:pPr>
      <w:r>
        <w:rPr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7.1. Использование герба Россошанского муниципального района с нарушением настоящего Положения, а также надругательство над гербом Россоша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1. Внесение в состав (рисунок) герба Россошанского муниципального района каких-либо внешних украш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2. Право использования герба Россошанского муниципального района принадлежит органам местного самоуправления Россоша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Герб Россошанского муниципального района с момента утверждения его Советом народных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Контроль исполнения требований настоящего Положения возлагается на администрацию Россошанского муниципального района.</w:t>
      </w:r>
    </w:p>
    <w:p>
      <w:pPr>
        <w:pStyle w:val="31"/>
        <w:suppressAutoHyphens w:val="true"/>
        <w:rPr/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3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Cs w:val="24"/>
        </w:rPr>
      </w:pPr>
      <w:r>
        <w:rPr>
          <w:szCs w:val="24"/>
        </w:rPr>
      </w:r>
    </w:p>
    <w:p>
      <w:pPr>
        <w:pStyle w:val="31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.председателя Совета народных</w:t>
      </w:r>
    </w:p>
    <w:p>
      <w:pPr>
        <w:pStyle w:val="31"/>
        <w:suppressAutoHyphens w:val="true"/>
        <w:rPr/>
      </w:pPr>
      <w:r>
        <w:rPr>
          <w:sz w:val="24"/>
          <w:szCs w:val="24"/>
        </w:rPr>
        <w:t>депутатов муниципального района</w:t>
        <w:tab/>
        <w:tab/>
        <w:tab/>
        <w:tab/>
        <w:tab/>
        <w:t xml:space="preserve">         Е.С. Арбузов</w:t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3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40" w:right="125" w:hanging="6660"/>
        <w:rPr/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26"/>
          <w:szCs w:val="26"/>
        </w:rPr>
        <w:t xml:space="preserve">к решению Совета народных   депутатов Россошанского муниципального района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pacing w:val="3"/>
          <w:sz w:val="26"/>
          <w:szCs w:val="26"/>
        </w:rPr>
        <w:t>от 23.10.2008 г. № 57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452437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20" w:hanging="0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8:00Z</dcterms:created>
  <dc:creator>Совет</dc:creator>
  <dc:description/>
  <cp:keywords/>
  <dc:language>en-US</dc:language>
  <cp:lastModifiedBy>Пользователь</cp:lastModifiedBy>
  <dcterms:modified xsi:type="dcterms:W3CDTF">2025-02-20T05:59:00Z</dcterms:modified>
  <cp:revision>4</cp:revision>
  <dc:subject/>
  <dc:title/>
</cp:coreProperties>
</file>