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-28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ВЕТ НАРОДНЫХ ДЕПУТАТОВ            </w:t>
      </w:r>
    </w:p>
    <w:p>
      <w:pPr>
        <w:pStyle w:val="Heading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Heading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сесси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7 ноября 2023 года № 41                                                                    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утверждении 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должностному поведению лиц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муниципальные должност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е народных депутатов Россоша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Ревизион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Россошан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главы администрации Россоша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а интересов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Совета народных депутатов от 24.10.2018 г. № 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ложения о  комиссии по соблюдения требований к должностному поведению лиц, замещающих муниципальные должности в Совете народных депутатов Россошанского муниципального района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», в связи с избранием 10.09.2023 г. Совета народных депутатов Россошанского муниципального района восьмого созы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народных депутатов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утратившим силу решение Совета народных депутатов Россошанского муниципального района № 329 от 24.05.2023 г.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б утверждении 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Ревиз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Россошанского муниципального района, главы администрации Россошанского муниципального района и урегулированию конфликта интерес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сию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12 челове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сональный соста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юк Владимир Михайлович – глава Россошанского муниципального района, председатель постоянной комиссии </w:t>
      </w:r>
      <w:r>
        <w:rPr>
          <w:rFonts w:cs="Times New Roman" w:ascii="Times New Roman" w:hAnsi="Times New Roman"/>
          <w:sz w:val="24"/>
          <w:szCs w:val="24"/>
        </w:rPr>
        <w:t>по промышленности, предпринимательству, энергетическому комплексу и собств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чаренко Михаил Викторович - заместитель председателя Совета народных депутатов Россошанского муниципального района, председатель постоянной комиссии </w:t>
      </w:r>
      <w:r>
        <w:rPr>
          <w:rFonts w:cs="Times New Roman" w:ascii="Times New Roman" w:hAnsi="Times New Roman"/>
          <w:sz w:val="24"/>
          <w:szCs w:val="24"/>
        </w:rPr>
        <w:t>по социальным вопрос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карев Артур Александрович – председатель постоянной комиссии </w:t>
      </w:r>
      <w:r>
        <w:rPr>
          <w:rFonts w:cs="Times New Roman" w:ascii="Times New Roman" w:hAnsi="Times New Roman"/>
          <w:sz w:val="24"/>
          <w:szCs w:val="24"/>
        </w:rPr>
        <w:t>по законодательству, местному самоуправлению и Регламен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нёв Алексей Михайлович – председатель постоянной комиссии </w:t>
      </w:r>
      <w:r>
        <w:rPr>
          <w:rFonts w:cs="Times New Roman" w:ascii="Times New Roman" w:hAnsi="Times New Roman"/>
          <w:sz w:val="24"/>
          <w:szCs w:val="24"/>
        </w:rPr>
        <w:t>по бюджету, налогам и финансовой деятельности, представитель партии «Единая Россия»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аков Владимир Алексеевич – председатель постоянной комиссии </w:t>
      </w:r>
      <w:r>
        <w:rPr>
          <w:rFonts w:cs="Times New Roman" w:ascii="Times New Roman" w:hAnsi="Times New Roman"/>
          <w:sz w:val="24"/>
          <w:szCs w:val="24"/>
        </w:rPr>
        <w:t>по аграрной политике, земельным вопросам, экологии и природопольз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абешко Александр Митрофанович - депутат Совета народных депутатов Россошанского муниципального района, представитель Партии «Справедливая Россия- патриоты – за правду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олстун Сергей Владимирович - депутат Совета народных депутатов Россошанского муниципального района, представитель КПРФ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одарцев Анатолий Викторович - депутат Совета народных депутатов Россошанского муниципального района, представитель ЛДП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фимова Наталья Алексеевна - председатель Россошанской районной организации Воронежской области Профсоюза работников народного образования и нау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йлук Наталия Фёдоровна – председатель Общественной палаты Россошан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рионов Николай Петрович – председатель совета ветеранов войны и труда Россошан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кова Ирина Сергеевна – главный инспектор</w:t>
      </w:r>
      <w:r>
        <w:rPr>
          <w:rFonts w:cs="Times New Roman" w:ascii="Times New Roman" w:hAnsi="Times New Roman"/>
          <w:sz w:val="24"/>
          <w:szCs w:val="24"/>
        </w:rPr>
        <w:t xml:space="preserve"> Совета народных депутатов Россошанского муниципального райо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седател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Ревизионной комиссии Россошанского муниципального района,  главы администрации Россошанского муниципального района и урегулированию конфликта интересов главу Россошанского муниципального райо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я постоянной комиссии </w:t>
      </w:r>
      <w:r>
        <w:rPr>
          <w:rFonts w:cs="Times New Roman" w:ascii="Times New Roman" w:hAnsi="Times New Roman"/>
          <w:sz w:val="24"/>
          <w:szCs w:val="24"/>
        </w:rPr>
        <w:t>по промышленности, предпринимательству, энергетическому комплексу и собственности Сисюка Владимира Михайл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заместителем председател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 заместителя председателя Совета народных депутатов Россошанского муниципального района Овчаренко Михаила Викторови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ветственным секретаре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е народных депутатов Россоша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 главного инспектора Совета народных депутатов Россошанского муниципального района Силакову Ирину Сергеевну.</w:t>
      </w:r>
    </w:p>
    <w:p>
      <w:pPr>
        <w:pStyle w:val="ConsNormal"/>
        <w:widowControl/>
        <w:numPr>
          <w:ilvl w:val="0"/>
          <w:numId w:val="2"/>
        </w:numPr>
        <w:spacing w:lineRule="atLeast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вестнике газеты «Россошанский курьер» и разместить на официальном сайте Совета народных депутатов Россошанского муниципального района в сети «Интернет»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Россошанского </w:t>
      </w:r>
    </w:p>
    <w:p>
      <w:pPr>
        <w:pStyle w:val="Heading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  <w:tab/>
        <w:tab/>
        <w:tab/>
        <w:t xml:space="preserve">                                                                     В.М. Сисюк</w:t>
      </w:r>
    </w:p>
    <w:p>
      <w:pPr>
        <w:pStyle w:val="Heading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-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8:00Z</dcterms:created>
  <dc:creator>СТОВОЛОСОВА  Татьяна  Анатольевна</dc:creator>
  <dc:description/>
  <cp:keywords/>
  <dc:language>en-US</dc:language>
  <cp:lastModifiedBy>Пользователь</cp:lastModifiedBy>
  <cp:lastPrinted>2023-11-10T13:44:00Z</cp:lastPrinted>
  <dcterms:modified xsi:type="dcterms:W3CDTF">2023-11-15T11:5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