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912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ind w:left="-284" w:right="-284" w:firstLine="567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 НАРОДНЫХ ДЕПУТАТОВ            </w:t>
      </w:r>
    </w:p>
    <w:p>
      <w:pPr>
        <w:pStyle w:val="Heading"/>
        <w:spacing w:lineRule="atLeast" w:line="240"/>
        <w:ind w:left="-284"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Heading"/>
        <w:spacing w:lineRule="atLeast" w:line="240"/>
        <w:ind w:left="-284"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tLeast" w:line="240"/>
        <w:ind w:left="-284" w:right="-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tLeast" w:line="240"/>
        <w:ind w:left="-284" w:right="-284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tLeast" w:line="240"/>
        <w:ind w:left="-284" w:right="-284" w:firstLine="567"/>
        <w:jc w:val="center"/>
        <w:rPr>
          <w:rFonts w:cs="Arial"/>
          <w:b/>
          <w:b/>
        </w:rPr>
      </w:pPr>
      <w:r>
        <w:rPr>
          <w:rFonts w:cs="Arial"/>
          <w:b/>
        </w:rPr>
        <w:t>22 сессии</w:t>
      </w:r>
    </w:p>
    <w:p>
      <w:pPr>
        <w:pStyle w:val="Normal"/>
        <w:spacing w:lineRule="atLeast" w:line="240"/>
        <w:ind w:left="-284" w:right="-284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365" w:firstLine="567"/>
        <w:rPr>
          <w:rFonts w:cs="Arial"/>
          <w:bCs/>
        </w:rPr>
      </w:pPr>
      <w:r>
        <w:rPr>
          <w:rFonts w:cs="Arial"/>
          <w:bCs/>
        </w:rPr>
        <w:t xml:space="preserve">от 27 апреля 2016 года №  168                                                                      </w:t>
      </w:r>
    </w:p>
    <w:p>
      <w:pPr>
        <w:pStyle w:val="Normal"/>
        <w:spacing w:lineRule="atLeast" w:line="240"/>
        <w:ind w:right="-365" w:firstLine="567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г. Россошь</w:t>
      </w:r>
    </w:p>
    <w:p>
      <w:pPr>
        <w:pStyle w:val="ConsPlusTitle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и   достоверности   и   полноты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й,   представленных   гражданами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тендующими на замещение муниципальных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ей,   лицами,   замещающим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е должности, и соблюд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граничений   лицами,   замещающим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е должности,  а также о  порядке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я вопросов, касающихся соблюд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й к должностному поведению лиц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щающих муниципальные должности 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егулирования  конфликта  интересов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02.03.2007г. №25-ФЗ «О противодействии коррупции»  Совет народных депутатов Россошанского муниципального райо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ConsPlusTitl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Normal"/>
        <w:autoSpaceDE w:val="false"/>
        <w:ind w:left="284" w:hanging="284"/>
        <w:rPr>
          <w:rFonts w:cs="Arial"/>
        </w:rPr>
      </w:pPr>
      <w:r>
        <w:rPr>
          <w:rFonts w:cs="Arial"/>
        </w:rPr>
        <w:t>2. Настоящее решение  подлежит официальному опубликованию в газете «Россошанский курьер»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84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Россошанского </w:t>
      </w:r>
    </w:p>
    <w:p>
      <w:pPr>
        <w:pStyle w:val="Heading"/>
        <w:ind w:left="0" w:right="-284" w:firstLine="56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муниципального района</w:t>
        <w:tab/>
        <w:tab/>
        <w:tab/>
        <w:t xml:space="preserve">                                                            В.М. Сисюк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решению  Совета  народных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7  апреля 2016 г. № 168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56"/>
      <w:bookmarkEnd w:id="0"/>
      <w:r>
        <w:rPr>
          <w:b/>
          <w:bCs/>
          <w:sz w:val="24"/>
          <w:szCs w:val="24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урегулирования конфликта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hanging="567"/>
        <w:jc w:val="both"/>
        <w:rPr/>
      </w:pPr>
      <w:bookmarkStart w:id="1" w:name="Par70"/>
      <w:bookmarkEnd w:id="1"/>
      <w:r>
        <w:rPr>
          <w:sz w:val="24"/>
          <w:szCs w:val="24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Россошанском муниципальном районе, лицами, замещающими муниципальные должности  в Россошанском муниципальном районе, и соблюдения лицами, замещающими муниципальные должности  в в Россошанском муниципальном районе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я конфликта интересов (далее – Положение).</w:t>
      </w:r>
    </w:p>
    <w:p>
      <w:pPr>
        <w:pStyle w:val="ConsPlusNormal"/>
        <w:ind w:left="567" w:hanging="567"/>
        <w:jc w:val="both"/>
        <w:rPr/>
      </w:pPr>
      <w:r>
        <w:rPr>
          <w:sz w:val="24"/>
          <w:szCs w:val="24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 и работы Комиссии</w:t>
      </w:r>
    </w:p>
    <w:p>
      <w:pPr>
        <w:pStyle w:val="21"/>
        <w:shd w:fill="auto" w:val="clear"/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2.1. Комиссия создается </w:t>
      </w:r>
      <w:r>
        <w:rPr>
          <w:rFonts w:cs="Arial" w:ascii="Arial" w:hAnsi="Arial"/>
          <w:color w:val="222222"/>
          <w:sz w:val="24"/>
          <w:szCs w:val="24"/>
        </w:rPr>
        <w:t>Советом народных депутатов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оссошанского муниципального района </w:t>
      </w:r>
      <w:r>
        <w:rPr>
          <w:rFonts w:cs="Arial" w:ascii="Arial" w:hAnsi="Arial"/>
          <w:color w:val="222222"/>
          <w:sz w:val="24"/>
          <w:szCs w:val="24"/>
        </w:rPr>
        <w:t>(далее – Совет народных депутатов</w:t>
      </w:r>
      <w:r>
        <w:rPr>
          <w:rFonts w:cs="Arial" w:ascii="Arial" w:hAnsi="Arial"/>
          <w:b/>
          <w:color w:val="222222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>представительного органа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озыва,</w:t>
      </w:r>
      <w:r>
        <w:rPr>
          <w:rStyle w:val="1"/>
          <w:rFonts w:cs="Arial" w:ascii="Arial" w:hAnsi="Arial"/>
          <w:sz w:val="24"/>
          <w:szCs w:val="24"/>
        </w:rPr>
        <w:t xml:space="preserve"> является подотчетной и подконтро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у народных депутатов</w:t>
      </w:r>
      <w:r>
        <w:rPr>
          <w:rStyle w:val="1"/>
          <w:rFonts w:cs="Arial" w:ascii="Arial" w:hAnsi="Arial"/>
          <w:sz w:val="24"/>
          <w:szCs w:val="24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222222"/>
          <w:sz w:val="24"/>
          <w:szCs w:val="24"/>
        </w:rPr>
        <w:t>2.2. В состав Комиссии включаются председатели постоянных комиссий Совета народных депутатов и представителей политический партий (фракций), входящих в Совет народных депутатов по письменному заявлению руководителя местного отделения Партии на имя главы Россошанского муниципального района с указанием депутата от  Парт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2.3. Персональный состав Комиссии, а также председатель Комиссии утверждаются правовым актом Совета народных депута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21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5. Все члены Комиссии при принятии решений обладают равными правам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before="0" w:after="0"/>
        <w:ind w:left="567" w:hanging="567"/>
        <w:rPr/>
      </w:pPr>
      <w:r>
        <w:rPr>
          <w:rStyle w:val="1"/>
          <w:rFonts w:cs="Arial" w:ascii="Arial" w:hAnsi="Arial"/>
          <w:sz w:val="24"/>
          <w:szCs w:val="24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rFonts w:cs="Arial"/>
          <w:b/>
          <w:bCs/>
          <w:color w:val="000000"/>
          <w:spacing w:val="-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rPr>
          <w:rFonts w:cs="Arial"/>
          <w:b/>
          <w:b/>
          <w:bCs/>
          <w:color w:val="000000"/>
          <w:spacing w:val="-8"/>
        </w:rPr>
      </w:pPr>
      <w:r>
        <w:rPr>
          <w:rFonts w:cs="Arial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1. осуществляет руководство деятельностью Комиссии;</w:t>
      </w:r>
    </w:p>
    <w:p>
      <w:pPr>
        <w:pStyle w:val="Normal"/>
        <w:shd w:fill="FFFFFF" w:val="clear"/>
        <w:ind w:left="567" w:hanging="567"/>
        <w:rPr/>
      </w:pPr>
      <w:r>
        <w:rPr>
          <w:rFonts w:cs="Arial"/>
        </w:rPr>
        <w:t xml:space="preserve">3.1.2. </w:t>
      </w:r>
      <w:r>
        <w:rPr>
          <w:rFonts w:cs="Arial"/>
          <w:color w:val="000000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3.1.3.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4.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5. назначает ответственного секретаря Комиссии;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6. дает поручения членам Комиссии в пределах своих полномочий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7. контролирует исполнение решений и поручений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8. организует ведение делопроизводства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9.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1.10 осуществляет иные полномочия в соответствии с настоящим Положением</w:t>
      </w:r>
      <w:r>
        <w:rPr>
          <w:rFonts w:cs="Arial"/>
        </w:rPr>
        <w:t>.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1.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2. принимают личное участие в заседаниях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3.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4. выполняют решения и поручения Комиссии, поручения ее председателя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5.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2.6.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</w:rPr>
        <w:t xml:space="preserve">3.3.1. </w:t>
      </w:r>
      <w:r>
        <w:rPr>
          <w:rFonts w:cs="Arial"/>
          <w:color w:val="000000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left="567" w:hanging="567"/>
        <w:rPr/>
      </w:pPr>
      <w:r>
        <w:rPr>
          <w:rFonts w:cs="Arial"/>
        </w:rPr>
        <w:t xml:space="preserve">3.3.2. </w:t>
      </w:r>
      <w:r>
        <w:rPr>
          <w:rFonts w:cs="Arial"/>
          <w:color w:val="000000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3.3. ведет делопроизводство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3.4. подписывает протоколы заседания Комиссии;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3.3.5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left="567" w:hanging="567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ей осуществляется проверка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.1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.2.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г. № 273-ФЗ «О противодействии коррупции», Федеральным законом от 06.10.2003г.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о проведении проверки, предусмотренной пунктом 4.1. настоящего Положения, принимается Советом народных депутатов. 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Россошанского муниципального района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2. работниками кадровых служб органов местного самоуправления Россошанского муниципального района по профилактике коррупционных и иных правонарушений либо работниками органов местного самоуправления Россошанского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3. 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4. Общественной палатой Российской Федерации, Общественной палатой Воронежской области, Общественной палатой Россошанского муниципального района 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5. общероссийскими и региональными средствами массовой информаци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  При осуществлении проверки Комиссия вправе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1. проводить собеседование с гражданином или лицом, замещающим муниципальную должность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2.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3 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4. 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5.  наводить справки у физических лиц и получать от них информацию с их согласия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.6. 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 В запросе, предусмотренном подпунктом «г» пункта 4.6. настоящего Положения, указываются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1. 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2. нормативный правовой акт, на основании которого направляется запрос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3. 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</w:rPr>
        <w:t>4.8.4. содержание и объем сведений, подлежащих проверке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5. срок представления запрашиваемых сведений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6. фамилия, инициалы и номер телефона председателя Комиссии, подписавшего запрос;</w:t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</w:rPr>
        <w:t>4.8.7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8. другие необходимые сведения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9. Председатель Комиссии обеспечивает:</w:t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</w:rPr>
        <w:t>4.9.1.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4.9.2.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bookmarkStart w:id="3" w:name="Par106"/>
      <w:bookmarkEnd w:id="3"/>
      <w:r>
        <w:rPr>
          <w:sz w:val="24"/>
          <w:szCs w:val="24"/>
        </w:rPr>
        <w:t>4.11. Гражданин или лицо, замещающее муниципальную должность, вправе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1.1.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1.2. представлять дополнительные материалы и давать по ним пояснения в письменной форме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1.3.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2. Пояснения, указанные в пункте 4.11.  настоящего Положения, приобщаются к материалам проверк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bookmarkStart w:id="4" w:name="Par114"/>
      <w:bookmarkEnd w:id="4"/>
      <w:r>
        <w:rPr>
          <w:sz w:val="24"/>
          <w:szCs w:val="24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3.1. о назначении гражданина на муниципальную должность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3.2. об отказе гражданину в назначении  на муниципальную должность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3.3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3.4.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 Россоша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6. Совет народных депутатов, рассмотрев доклад и предложения, указанные в пункте 4.13. настоящего Положения, принимает решение: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6.1. назначить гражданина на муниципальную должность Российской Федерации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6.2. отказать гражданину в назначении на муниципальную должность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6.3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bookmarkStart w:id="5" w:name="Par121"/>
      <w:bookmarkEnd w:id="5"/>
      <w:r>
        <w:rPr>
          <w:sz w:val="24"/>
          <w:szCs w:val="24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ппарат Совета народных депутатов Россошанского муниципального района для приобщения к личным делам.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ппарат Совета народных депутатов Россошанского муниципального района, где хранятся в течение трех лет со дня окончания проверки, после чего передаются в архив.</w:t>
      </w:r>
    </w:p>
    <w:p>
      <w:pPr>
        <w:pStyle w:val="ConsPlusNormal"/>
        <w:ind w:left="426" w:hanging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.1.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.2. 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ind w:left="567" w:firstLine="567"/>
        <w:rPr>
          <w:rFonts w:cs="Arial"/>
          <w:lang w:eastAsia="en-US"/>
        </w:rPr>
      </w:pPr>
      <w:r>
        <w:rPr>
          <w:rFonts w:cs="Arial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6.1 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6.2. 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567" w:hanging="567"/>
        <w:rPr/>
      </w:pPr>
      <w:r>
        <w:rPr>
          <w:rFonts w:cs="Arial"/>
          <w:lang w:eastAsia="en-US"/>
        </w:rPr>
        <w:t>5.10.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0.1.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0.2.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0.3.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1.1. 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1.2.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2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2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2.3.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1.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2. 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3. 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4.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5.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6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7. другие сведения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8. результаты голосования;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6.9. решение и обоснование его принятия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left="567" w:hanging="567"/>
        <w:rPr/>
      </w:pPr>
      <w:r>
        <w:rPr>
          <w:rFonts w:cs="Arial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ппарат  Совета народных депутатов Россошанского муниципального района, где хранятся в течение трех лет со дня окончания рассмотрения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Глава Россошанского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района</w:t>
        <w:tab/>
        <w:tab/>
        <w:tab/>
        <w:tab/>
        <w:tab/>
        <w:tab/>
        <w:t xml:space="preserve">              В.М. Сисюк</w:t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народных депутатов Россоша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Россошанского муниципального района"3966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9.04.2016 11:56:2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sz w:val="27"/>
      <w:szCs w:val="27"/>
      <w:shd w:fill="FFFFFF" w:val="clear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4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2-06T13:04:00Z</dcterms:modified>
  <cp:revision>2</cp:revision>
  <dc:subject/>
  <dc:title/>
</cp:coreProperties>
</file>