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Россошанского муниципального район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right="5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приема граждан и представителей организаций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Style15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8.1.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администрации (далее руководители) ведут личный прием граждан по утвержденному графику.</w:t>
      </w:r>
    </w:p>
    <w:p>
      <w:pPr>
        <w:pStyle w:val="Style15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8.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понедельник, с 16 до 17 часов организуется «горячая» телефонная линия, во время которой специалисты отдела организационной работы и делопроизводства фиксируют вопросы жителей Россошанского муниципального района и передают на рассмотрение главе администрации райо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3. Один раз в квартал руководители администрации проводят выездной прием граждан на территории сельских поселений Россошанского муниципального райо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4. Организацию приема граждан (далее - прием граждан), обращающихся в администрацию, обеспечивает отдел организационной работы и делопроизводства администрации.</w:t>
      </w:r>
    </w:p>
    <w:p>
      <w:pPr>
        <w:pStyle w:val="Style15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8.5. От</w:t>
      </w:r>
      <w:r>
        <w:rPr>
          <w:rFonts w:cs="Times New Roman" w:ascii="Times New Roman" w:hAnsi="Times New Roman"/>
          <w:sz w:val="28"/>
          <w:szCs w:val="28"/>
          <w:lang w:eastAsia="ru-RU"/>
        </w:rPr>
        <w:t>дел организационной работы и делопроизводства администрации организует и осущест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прием граждан, оказание консультационно-правовой помощи по обращения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 составление графика приема граждан руководителями, обеспечение его соблюдения и документального оформ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предварительную запись на прием, подготовку к приему необходимых материал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контроль за исполнением решений, принятых руководителем, ведущим прием; подготовку информационно-аналитических материалов с анализом причин и характера устных обращений граждан, а также предложений по совершенствованию работы по личному приему гражда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ацию устных обращений граждан и их документационное оформление и направление документов на рассмотрение в структурные подразделения администрации и подведомственные администрации учрежд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6.</w:t>
        <w:tab/>
        <w:t>Запись на прием к главе администрации, в том числе и посредством телефонного звонка, осуществляется специалистом отдела организационной работы и делопроизводства администрации, если решение вопроса отнесено законодательством к компетенции администрации. В записи на прием может быть отказано, если решение вопроса не относится к компетенции админист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7.</w:t>
        <w:tab/>
        <w:t>Каждое обращение регистриру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журнале принятых граждан с указанием фамилии, имени, отчества гражданина, даты и повторности обращ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8.</w:t>
        <w:tab/>
        <w:t>В случае записи гражданина на прием к руководителю специалисты отдела организационной работы и делопроизводства администрации подготавливают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карточку личного приема гражда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справки структурных подразделений администрации и (или) подведомственных администрации организаций, рассматривавших обращ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9.</w:t>
        <w:tab/>
        <w:t>Принятое должностным лицом администрации решение записывается в карточке личного прием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м лицом администрации в ходе личного приема с согласия гражданина ответ может быть дан устно, о чем делается запись в карточке личного приема. При необходимости письменного ответа по существу поставленных гражданином вопросов ответ направляется в сроки, определенные действующим законодательств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0.</w:t>
        <w:tab/>
        <w:t>Поручение руководителя ставится на контроль и направляется для исполнения в структурное подразделение администр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1.</w:t>
        <w:tab/>
        <w:t>Поручение руководителя по обращению гражданина должно исполняться в срок, не превышающий 30 дней, если иное не установлено в поручении. Поручения по рассмотрению обращений, не требующих дополнительного изучения и проверки, исполняются в течение 15 дн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2. Продление сроков исполнения поручений возможно только руководителем, установившим срок исполнения, либо по его поручению начальником отдела организационной работы и делопроизводства администрации. Информация о продлении сроков фиксируется в карточке учета личного приема граждан руководителями.</w:t>
      </w:r>
    </w:p>
    <w:p>
      <w:pPr>
        <w:pStyle w:val="Style15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8.13. 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лнители готовят проект ответа заявител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4.</w:t>
        <w:tab/>
        <w:t>Поручение снимается с контроля, если вопрос решен, а также если структурным подразделением администрации и (или) подведомственным администрации учреждением  дан обоснованный отказ в выполнении требований гражданина и руководитель, давший поручение рассмотреть обращение, согласен с доводами исполн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9:00Z</dcterms:created>
  <dc:creator>uup</dc:creator>
  <dc:description/>
  <dc:language>en-US</dc:language>
  <cp:lastModifiedBy>Артур Токарев</cp:lastModifiedBy>
  <dcterms:modified xsi:type="dcterms:W3CDTF">2015-04-21T10:29:00Z</dcterms:modified>
  <cp:revision>2</cp:revision>
  <dc:subject/>
  <dc:title/>
</cp:coreProperties>
</file>