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О работе «горячей линии», приуроченной к Всемирному дню прав потребителей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eastAsia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4F4F4F"/>
          <w:sz w:val="28"/>
          <w:szCs w:val="28"/>
        </w:rPr>
        <w:t>В Управлении Роспотребнадзора по Воронежской области с 10 по 21 марта организована работа «горячей линии» по актуальным вопросам защиты прав потребителей, посвященной  Всемирному дню прав потребителей – 15 марта по бесплатному телефону  8-800-201-05-97 в рабочие дни с 10-00 до  17-00  (перерыв с 13-00 до 13-45)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Также граждане могут позвонить по телефонам «горячих линий» территориальных отделов Управления: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Аннинском, Бутурлиновском, Таловском, Эртильском районах:  8(47346) 2-08-29,  8(47346) 2-77-17, 8(47361) 2-26-6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Борисоглебском городском округе, Грибановском, Новохоперском, Поворинском, Терновском районах:  8(47354) 6-38-22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Калачеевском, Воробьевском, Петропавловском районах:   8(47363) 2-18-15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- территориальный отдел Управления Роспотребнадзора по Воронежской области в Лискинском, Бобровском, Каменском, Каширском, Острогожском районах:  8(47391) 4-56-46; </w:t>
      </w:r>
    </w:p>
    <w:p>
      <w:pPr>
        <w:pStyle w:val="Normal"/>
        <w:shd w:fill="FFFFFF" w:val="clear"/>
        <w:jc w:val="both"/>
        <w:rPr/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Новоусманском, Верхнехавском, Панинском, Рамонском районах:  8(47341) 5-41-51;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Павловском, Богучарском, Верхнемамонском районах:   8(47362) 2-48-93;</w:t>
        <w:br/>
        <w:t xml:space="preserve">- территориальный отдел Управления Роспотребнадзора по Воронежской области в Россошанском, Кантемировском, Ольховатском, Подгоренском районах: 8(47396) 2-72-12 и 8(47396) 2-76-16; 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- территориальный отдел Управления Роспотребнадзора по Воронежской области в Семилукском, Нижнедевицком, Репьевском, Хохольском районах:      8 (47372) 2-17-68.</w:t>
      </w:r>
    </w:p>
    <w:p>
      <w:pPr>
        <w:pStyle w:val="Normal"/>
        <w:shd w:fill="FFFFFF" w:val="clear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Граждане и предприниматели смогут получить консультации специалистов по вопросам оформления претензий, подачи заявления и обращения в Роспотребнадзор, изменений в проведении проверок по защите прав потребителей, работы портала ГИС ЗПП.</w:t>
      </w:r>
    </w:p>
    <w:p>
      <w:pPr>
        <w:pStyle w:val="Normal"/>
        <w:ind w:right="-1" w:firstLine="709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Руководитель                                                        И.И. Механт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60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Constantia" w:hAnsi="Constantia" w:cs="Constantia"/>
      <w:b/>
      <w:bCs/>
      <w:i/>
      <w:iCs/>
      <w:spacing w:val="-50"/>
      <w:sz w:val="52"/>
      <w:szCs w:val="5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48"/>
      <w:ind w:firstLine="7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1:00Z</dcterms:created>
  <dc:creator>oon1</dc:creator>
  <dc:description/>
  <cp:keywords/>
  <dc:language>en-US</dc:language>
  <cp:lastModifiedBy>Пользователь</cp:lastModifiedBy>
  <cp:lastPrinted>2018-06-25T10:02:00Z</cp:lastPrinted>
  <dcterms:modified xsi:type="dcterms:W3CDTF">2025-03-14T05:35:00Z</dcterms:modified>
  <cp:revision>3</cp:revision>
  <dc:subject/>
  <dc:title>Управление Федеральной службы по надзору в сфере</dc:title>
</cp:coreProperties>
</file>