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оспотребнадзор проведет Всероссийский «Диктант здоровья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оссии с 16 по 21 сентября пройдет федеральная образовательная акция «Диктант здоровья», цель мероприятия – популяризация санитарно-гигиенической грамотности и норм здорового образа жизни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 «Диктанта здоровья» проверят свои знания по основным правилам личной гигиены, санитарно-гигиенических норм, здорового питания и профилактики заболеваний. В акции смогут принять участие все желающие старше 13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иктант здоровья» стартует в очном формате 16 сентября – его напишут старшеклассники из всех 89 регионов России. Вопросы для них прочитают научные эксперты, известные телеведущие, музыканты, спортсмены, актеры и блогеры. Контролировать точность ответов будут руководители региональных Управлений Роспотребнадзора. Также все желающие смогут проверить свои знания онлайн – пройдя тестирование на портале Роспотребнадзора санщит.рус до 21 сентяб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акции «Диктант здоровья» предстоит ответить на 39 вопросов (36 основных и 3 повышенной сложности) по правилам личной гигиены, санитарно-гигиеническим нормам, профилактике опасных вирусно-инфекционных заболеваний и здоровому питанию. Для каждого вопроса предлагается три варианта ответа – нужно выбрать верный. Материалы для диктанта разработаны ведущими научными экспертами проекта Роспотребнадзора «Санпросв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«Диктанта здоровья» очные участники получат памятные грамоты, все прошедшие онлайн-тестирование смогут скачать электронный сертифик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сентября стартует горячая линия, посвящённая акции «Диктант здоровья», – специалисты Роспотребнадзора ответят на интересующие вопросы по номеру: 8 800 555-49-4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60"/>
      <w:outlineLvl w:val="0"/>
    </w:pPr>
    <w:rPr>
      <w:b/>
      <w:bCs/>
      <w:color w:val="000000"/>
      <w:kern w:val="2"/>
      <w:sz w:val="46"/>
      <w:szCs w:val="4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Constantia" w:hAnsi="Constantia" w:cs="Constantia"/>
      <w:b/>
      <w:bCs/>
      <w:i/>
      <w:iCs/>
      <w:spacing w:val="-50"/>
      <w:sz w:val="52"/>
      <w:szCs w:val="5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Без интервала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48"/>
      <w:ind w:firstLine="7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7:00Z</dcterms:created>
  <dc:creator>oon1</dc:creator>
  <dc:description/>
  <cp:keywords/>
  <dc:language>en-US</dc:language>
  <cp:lastModifiedBy>Пользователь</cp:lastModifiedBy>
  <cp:lastPrinted>2024-08-14T09:13:00Z</cp:lastPrinted>
  <dcterms:modified xsi:type="dcterms:W3CDTF">2024-09-05T07:07:00Z</dcterms:modified>
  <cp:revision>2</cp:revision>
  <dc:subject/>
  <dc:title>Управление Федеральной службы по надзору в сфере</dc:title>
</cp:coreProperties>
</file>