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ОССОШАН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XVI </w:t>
      </w:r>
      <w:r>
        <w:rPr>
          <w:b/>
          <w:sz w:val="24"/>
        </w:rPr>
        <w:t xml:space="preserve">се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829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 декабря 2009 г. № 16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г. Россош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лаге Россош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о статьёй 9 Федерального закона от 06.10.2003 № 131-ФЗ «Об общих принципах организации местного самоуправления в Российской Федерации», статьёй  2 Устава Россошанского муниципального района, Совет народных депутатов Россоша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1. Утвердить Положение о флаге Россошанского муниципального района Воронежской области (приложение 1).</w:t>
      </w:r>
    </w:p>
    <w:p>
      <w:pPr>
        <w:pStyle w:val="TextBody"/>
        <w:rPr/>
      </w:pPr>
      <w:r>
        <w:rPr/>
        <w:tab/>
        <w:t xml:space="preserve">2. Утвердить рисунок флага Россошанского  муниципального  района Воронежской области </w:t>
      </w:r>
      <w:r>
        <w:rPr>
          <w:spacing w:val="-6"/>
        </w:rPr>
        <w:t xml:space="preserve">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3. Направить необходимый пакет документов по флагу Россошанского муниципального 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TextBody"/>
        <w:rPr/>
      </w:pPr>
      <w:r>
        <w:rPr/>
        <w:tab/>
        <w:t>4. Контроль за исполнением настоящего решения возложить на главу Россошанского муниципального района Арбузова Е.С.</w:t>
      </w:r>
    </w:p>
    <w:p>
      <w:pPr>
        <w:pStyle w:val="TextBody"/>
        <w:ind w:firstLine="720"/>
        <w:rPr/>
      </w:pPr>
      <w:r>
        <w:rPr/>
        <w:t>5. Настоящее решение опубликовать в газете «Россошанский курьер»</w:t>
      </w:r>
      <w:r>
        <w:rPr>
          <w:b/>
          <w:i/>
        </w:rPr>
        <w:t xml:space="preserve"> </w:t>
      </w:r>
      <w:r>
        <w:rPr/>
        <w:t>после внесения флага в Государственный геральдический регист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района                                                                           Е.С. Арбузов</w:t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  <w:t>ПРИЛОЖЕНИЕ  № 1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к решению </w:t>
      </w:r>
      <w:r>
        <w:rPr>
          <w:b w:val="false"/>
          <w:lang w:val="en-US"/>
        </w:rPr>
        <w:t>XVI</w:t>
      </w:r>
      <w:r>
        <w:rPr>
          <w:b w:val="false"/>
        </w:rPr>
        <w:t xml:space="preserve"> сессии Совета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народных депутатов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от 18.12.2009 г. № 161</w:t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spacing w:lineRule="auto" w:line="240"/>
        <w:rPr/>
      </w:pPr>
      <w:r>
        <w:rPr/>
        <w:t xml:space="preserve">О ФЛАГЕ РОССОШАНСКОГО  МУНИЦИПАЛЬНОГО  </w:t>
      </w:r>
    </w:p>
    <w:p>
      <w:pPr>
        <w:pStyle w:val="Heading2"/>
        <w:spacing w:lineRule="auto" w:line="240"/>
        <w:rPr/>
      </w:pPr>
      <w:r>
        <w:rPr/>
        <w:t>РАЙОНА  ВОРОНЕЖ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rPr/>
      </w:pPr>
      <w:r>
        <w:rPr>
          <w:sz w:val="24"/>
        </w:rPr>
        <w:t>Настоящим Положением утверждается флаг Россошанского  муниципального района  Воронеж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Флаг Россошанского муниципального района Воронежской области (далее – флаг Россошанского муниципального района) составлен на основании герба Россошанского муниципальн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оложение о флаге и оригинал изображения флага Россошанского муниципального района хранятся в Администрации Россошанского муниципального района, в Совете народных депутатов Россошанского муниципального района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тус флага Россоша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Флаг Россошанского муниципального района является официальным символом Россошанского муниципального района.</w:t>
      </w:r>
    </w:p>
    <w:p>
      <w:pPr>
        <w:pStyle w:val="TextBodyIndent"/>
        <w:ind w:firstLine="709"/>
        <w:rPr/>
      </w:pPr>
      <w:r>
        <w:rPr>
          <w:sz w:val="24"/>
        </w:rPr>
        <w:t>2.2. Флаг Россоша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Описание и обоснование символики флага Россошанского муниципального района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исание флага Россошанского муниципального район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ямоугольное двустороннее полотнище с отношением ширины к длине 2:3, воспроизводящее композицию герба района, выполненную голубыми, белыми (серебряными), зелеными, желтыми, оранжевыми и черными цве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2. Обоснование символики флага Россошанского муниципального район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Флаг разработан на основе герба, который языком символов и аллегорий отражает название, природно-географические и экономические особенности Россоша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звание району дал административный центр – город Россошь. Слобода, ставшая впоследствии городом, была основана в месте слияния двух рек: Черная Калитва и Сухая Россошь. Место, где два русла сливаются под острым углом исстари называлось «рассохи» и от этого слова было позднее образовано «Россошь». Два белых потока, соединяющиеся внизу щита символизируют реки и название города и района, делая композицию флага «гласной».</w:t>
      </w:r>
    </w:p>
    <w:p>
      <w:pPr>
        <w:pStyle w:val="Normal"/>
        <w:ind w:right="-144" w:firstLine="708"/>
        <w:rPr/>
      </w:pPr>
      <w:r>
        <w:rPr>
          <w:sz w:val="24"/>
          <w:szCs w:val="24"/>
        </w:rPr>
        <w:t>Со времени оседлого освоения Россошанской земли основным занятием местного населения стало земледелие. Плодородная почва стала залогом успешного развития сельскохозяйственного производства. Об этом на флаге говорят изображения подсолнуха и колосьев. Традиционные символы плодородия, урожая дополнены желтым цветом – символом богатства и процветания, цветом спелых хлебов и дающего жизнь солн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имволика трех белых безантов (кругов) на флаге многознач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езанты напоминают гранулы удобрений и аллегорически символизируют одно из основных промышленных предприятий района </w:t>
      </w:r>
      <w:r>
        <w:rPr>
          <w:bCs/>
          <w:sz w:val="24"/>
          <w:szCs w:val="24"/>
        </w:rPr>
        <w:t>ОАО «Минудобрения». Минеральные удобрения (азотные, фосфорные, калийные) улучшают химические или структурные характеристики почвы и через корневую систему дают растениям важные для жизни микроэлементы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бразованная из кругов пирамида – традиционный символ познания и просвещения образно указывает на богатые сельскохозяйственные традиции: еще в XIX столетии на территории современного Россошанского муниципального  района богатейшие помещики Чертковы организовали хозяйства, работавшие по новым, прогрессивным тогда технологиям и дававшие богатые урожа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Белый цвет (серебро) – символ чистоты и совершенства, мира и взаимопоним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елтый цвет (золото) – символ богатства, уважения, интеллекта, стабильност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Зелёный цвет – символ радости, жизни, молодости, возрождения, природы, здоров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ний цвет – символ возвышенных устремлений, мышления, искренности и добродетели, духовности.</w:t>
      </w:r>
    </w:p>
    <w:p>
      <w:pPr>
        <w:pStyle w:val="3"/>
        <w:ind w:firstLine="708"/>
        <w:rPr/>
      </w:pPr>
      <w:r>
        <w:rPr>
          <w:sz w:val="24"/>
          <w:szCs w:val="24"/>
        </w:rPr>
        <w:t>3.3. Авторская группа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дея флага: Юрий Малинин (Россошь), Константин Мочёнов (Химки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ник:  Юрий Малинин (Россошь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ный дизайн:  Оксана Афанасьева (Москва);</w:t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  <w:szCs w:val="24"/>
        </w:rPr>
        <w:t>обоснование символики:  Юрий Коржик (Воронеж), Кирилл Переходенко (Конаково).</w:t>
      </w:r>
    </w:p>
    <w:p>
      <w:pPr>
        <w:pStyle w:val="3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Порядок воспроизведения флага Россошан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Воспроизведение флага Россоша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 и возможно лишь по заказу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оссошанского муниципального района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Флаг Россошанского муниципального района поднят постоянно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на зданиях органов местного самоуправления, </w:t>
      </w:r>
      <w:r>
        <w:rPr>
          <w:b/>
          <w:sz w:val="24"/>
        </w:rPr>
        <w:t>а также может быть</w:t>
      </w:r>
      <w:r>
        <w:rPr>
          <w:sz w:val="24"/>
        </w:rPr>
        <w:t xml:space="preserve"> поднят на зданиях предприятий, учреждений и организаций, находящихся в муниципальной собственности, </w:t>
      </w:r>
      <w:r>
        <w:rPr>
          <w:b/>
          <w:sz w:val="24"/>
        </w:rPr>
        <w:t>размещённых обособленно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- официальных представительств Россошанского муниципального района за пределами Россошанского муниципального района, Воронежской области, Российской Федерации.</w:t>
      </w:r>
    </w:p>
    <w:p>
      <w:pPr>
        <w:pStyle w:val="31"/>
        <w:rPr/>
      </w:pPr>
      <w:r>
        <w:rPr/>
        <w:t xml:space="preserve">5.2. Флаг Россошанского муниципального района установлен постоянно в залах заседаний органов местного самоуправления, рабочих кабинетах главы муниципального района и  главы администрации муниципального района, </w:t>
      </w:r>
      <w:r>
        <w:rPr>
          <w:b/>
        </w:rPr>
        <w:t>а также может быть установлен в кабинетах руководителей</w:t>
      </w:r>
      <w:r>
        <w:rPr/>
        <w:t xml:space="preserve"> 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5.3. Флаг Россошанского муниципального района может  размещаться на транспортных средствах главы Россошанского муниципального района и главы администрации Россошанского муниципального района;</w:t>
      </w:r>
    </w:p>
    <w:p>
      <w:pPr>
        <w:pStyle w:val="2"/>
        <w:rPr/>
      </w:pPr>
      <w:r>
        <w:rPr>
          <w:sz w:val="24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4. Флаг Россошанского муниципальн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5. Флаг Россошанского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5.6. В знак траура к верхней части древка флага Россошанского муниципального района крепится черная лента, длина которой равна длине полотнища флага. В знак траура флаг Россошанского муниципальн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4"/>
        </w:rPr>
        <w:t>5.7. При одновременном подъеме (размещении) флагов Россошанского муниципального района и Воронежской области, флаг Россошанского муниципального района располагается правее флага Воронежской области (если стоять к флагам лиц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Воронежской области, слева от Государственного флага Российской Федерации располагается флаг Россошанского муниципального района; справа от флага Воронеж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4"/>
        </w:rPr>
        <w:t>5.8. При одновременном подъёме (размещении) Государственного флага Российской Федерации, флагов Воронежской области и Россошанского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Воронежской области, справа от Государственного флага Российской Федерации располагается флаг Россошанского муниципального района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rPr/>
      </w:pPr>
      <w:r>
        <w:rPr>
          <w:sz w:val="24"/>
        </w:rPr>
        <w:t>5.9. Размер флага Россошанского муниципального района не может превышать размеры Государственного флага Российской Федерации, флага Воронежской области, флагов иных субъектов Российской Федерации, а высота подъёма флага Россошанского муниципального района не может быть больше высоты подъема Государственного флага Российской Федерации, флага Воронежской области, флагов иных субъектов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0. Изображение флага Россошанского муниципального района может быть использовано в качестве элемента или геральдической основы на отличительных знаках, наградах главы Россошанского муниципального района, Совета народных депутатов муниципального района и  администрации Россошанского муниципального района.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>5.11. Рисунок флага Россошанского муниципального района может помещаться на бланках:</w:t>
      </w:r>
    </w:p>
    <w:p>
      <w:pPr>
        <w:pStyle w:val="2"/>
        <w:rPr/>
      </w:pPr>
      <w:r>
        <w:rPr>
          <w:sz w:val="24"/>
        </w:rPr>
        <w:t>- главы Россошанского муниципального района;</w:t>
      </w:r>
    </w:p>
    <w:p>
      <w:pPr>
        <w:pStyle w:val="2"/>
        <w:rPr>
          <w:sz w:val="24"/>
        </w:rPr>
      </w:pPr>
      <w:r>
        <w:rPr>
          <w:sz w:val="24"/>
        </w:rPr>
        <w:t>- Совета народных депутатов муниципального района и иных органов местного самоуправления;</w:t>
      </w:r>
    </w:p>
    <w:p>
      <w:pPr>
        <w:pStyle w:val="2"/>
        <w:rPr>
          <w:sz w:val="24"/>
        </w:rPr>
      </w:pPr>
      <w:r>
        <w:rPr>
          <w:sz w:val="24"/>
        </w:rPr>
        <w:t>- администрации  муниципального района;</w:t>
      </w:r>
    </w:p>
    <w:p>
      <w:pPr>
        <w:pStyle w:val="2"/>
        <w:rPr/>
      </w:pPr>
      <w:r>
        <w:rPr>
          <w:sz w:val="24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</w:rPr>
      </w:pPr>
      <w:r>
        <w:rPr>
          <w:sz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 w:val="2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</w:rPr>
        <w:t>- на удостоверениях главы  муниципального района,  главы администрации муниципального района лиц, осуществляющих службу на должностях в органах местного самоуправления, муниципальных служащих, депутатов Совета народных депутатов муниципального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личительных знаках, наградах главы Россоша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</w:rPr>
        <w:t xml:space="preserve">- отличительных знаках, наградах </w:t>
      </w:r>
      <w:r>
        <w:rPr>
          <w:sz w:val="24"/>
        </w:rPr>
        <w:t>Совета народных депутатов муниципального района и администрации муниципального района</w:t>
      </w:r>
      <w:r>
        <w:rPr>
          <w:spacing w:val="-2"/>
          <w:sz w:val="24"/>
        </w:rPr>
        <w:t>;</w:t>
      </w:r>
    </w:p>
    <w:p>
      <w:pPr>
        <w:pStyle w:val="31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5.12. Допускается размещение изображения флага Россошанского муниципального района на:</w:t>
      </w:r>
    </w:p>
    <w:p>
      <w:pPr>
        <w:pStyle w:val="Normal"/>
        <w:ind w:firstLine="720"/>
        <w:jc w:val="both"/>
        <w:rPr/>
      </w:pPr>
      <w:r>
        <w:rPr>
          <w:sz w:val="24"/>
        </w:rPr>
        <w:t>- изданиях печатных средств массовой информации, краеведческих изданиях Россоша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 народных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13. Порядок изготовления, использования, хранения и уничтожения бланков, печатей и иных носителей изображения флага Россошанского муниципального района устанавливается Советом народных депутатов Россошан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</w:rPr>
        <w:t>6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 Использование флага Россошанского муниципального района с нарушением настоящего Положения, а также надругательство над флагом Россошанского муниципального района влечет за собой ответственность в соответствии с законодательством Воронеж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/>
      </w:pPr>
      <w:r>
        <w:rPr/>
        <w:t>7.1. Внесение в состав (рисунок) флага Россошанского муниципального района каких-либо изменений или дополнений, а также элементов официальных символов Воронежской области допустимо лишь в соответствии с законодательством Российской Федерации, нормативными правовыми актами Воронеж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7.2. Право использования флага Россошанского муниципального района принадлежит органам местного самоуправления Россоша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Флаг  Россошанского муниципального района с момента утверждения его </w:t>
      </w:r>
      <w:r>
        <w:rPr>
          <w:sz w:val="24"/>
        </w:rPr>
        <w:t>Советом народных депутатов</w:t>
      </w:r>
      <w:r>
        <w:rPr>
          <w:sz w:val="24"/>
          <w:szCs w:val="24"/>
        </w:rPr>
        <w:t xml:space="preserve"> согласно части 4  Гражданского кодекса Российской Федерации утвержденного 18 декабря 2006 г. № 230-ФЗ объектом авторского права не является (Статья 1259, п. 2.ч. 6)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firstLine="720"/>
        <w:jc w:val="both"/>
        <w:rPr/>
      </w:pPr>
      <w:r>
        <w:rPr>
          <w:sz w:val="24"/>
        </w:rPr>
        <w:t>7.4. Контроль исполнения требований настоящего Положения возлагается на администрацию Россошанского муниципальн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5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района  </w:t>
        <w:tab/>
        <w:tab/>
        <w:tab/>
        <w:tab/>
        <w:tab/>
        <w:tab/>
        <w:tab/>
        <w:t xml:space="preserve">Е.С. Арбузов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right"/>
        <w:rPr/>
      </w:pPr>
      <w:r>
        <w:rPr/>
        <w:t>ПРИЛОЖЕНИЕ  № 2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к решению </w:t>
      </w:r>
      <w:r>
        <w:rPr>
          <w:b w:val="false"/>
          <w:lang w:val="en-US"/>
        </w:rPr>
        <w:t>XVI</w:t>
      </w:r>
      <w:r>
        <w:rPr>
          <w:b w:val="false"/>
        </w:rPr>
        <w:t xml:space="preserve"> сессии Совета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народных депутатов 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12.2009 г.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4870450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 xml:space="preserve">«О Государственном флаге Российской Федерации» (с изменением и дополнениями от 8 ноября  2008 г.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1:00Z</dcterms:created>
  <dc:creator>Kirill Perekhodenko</dc:creator>
  <dc:description/>
  <cp:keywords/>
  <dc:language>en-US</dc:language>
  <cp:lastModifiedBy>Пользователь</cp:lastModifiedBy>
  <cp:lastPrinted>2009-12-21T11:17:00Z</cp:lastPrinted>
  <dcterms:modified xsi:type="dcterms:W3CDTF">2025-02-20T06:04:00Z</dcterms:modified>
  <cp:revision>28</cp:revision>
  <dc:subject/>
  <dc:title>Приложение 1</dc:title>
</cp:coreProperties>
</file>