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52" w:before="2" w:after="0"/>
        <w:ind w:right="24" w:hanging="0"/>
        <w:jc w:val="center"/>
        <w:rPr/>
      </w:pPr>
      <w:r>
        <w:rPr>
          <w:b/>
          <w:bCs/>
          <w:spacing w:val="1"/>
          <w:sz w:val="26"/>
          <w:szCs w:val="26"/>
        </w:rPr>
        <w:t xml:space="preserve">о Комиссии по противодействию  </w:t>
      </w:r>
      <w:r>
        <w:rPr>
          <w:b/>
          <w:sz w:val="26"/>
          <w:szCs w:val="26"/>
        </w:rPr>
        <w:t>э</w:t>
      </w:r>
      <w:r>
        <w:rPr>
          <w:b/>
          <w:bCs/>
          <w:spacing w:val="1"/>
          <w:sz w:val="26"/>
          <w:szCs w:val="26"/>
        </w:rPr>
        <w:t xml:space="preserve">кстремизму в Россошанском муниципальном районе  </w:t>
      </w:r>
      <w:r>
        <w:rPr>
          <w:b/>
          <w:bCs/>
          <w:sz w:val="26"/>
          <w:szCs w:val="26"/>
        </w:rPr>
        <w:t>Воронежской области.</w:t>
      </w:r>
    </w:p>
    <w:p>
      <w:pPr>
        <w:pStyle w:val="Normal"/>
        <w:shd w:fill="FFFFFF" w:val="clear"/>
        <w:spacing w:lineRule="exact" w:line="252" w:before="2" w:after="0"/>
        <w:ind w:righ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1080" w:right="24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252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Комиссия по противодействию  экстремизму в Россошанском  муниципальном районе</w:t>
      </w:r>
      <w:r>
        <w:rPr>
          <w:rFonts w:cs="Times New Roman" w:ascii="Times New Roman" w:hAnsi="Times New Roman"/>
          <w:bCs/>
          <w:sz w:val="26"/>
          <w:szCs w:val="24"/>
        </w:rPr>
        <w:t xml:space="preserve"> (далее - Комиссия) является коллегиальным органом администрации Россошанского муниципального района: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по реализации планов мероприятий по противодействию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 xml:space="preserve">кстремизму </w:t>
      </w:r>
      <w:r>
        <w:rPr>
          <w:rFonts w:cs="Times New Roman" w:ascii="Times New Roman" w:hAnsi="Times New Roman"/>
          <w:bCs/>
          <w:sz w:val="26"/>
          <w:szCs w:val="24"/>
        </w:rPr>
        <w:t>в органах местного самоуправления Россошанского района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осуществления координации деятельности органов местного самоуправления Россошанского муниципального района,   входящих   в   состав   муниципального   района  (далее        органы   местного самоуправления) по профилактике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 xml:space="preserve">, а также минимизации и ликвидации последствий их проявлений.  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1.2. Комиссия в своей деятельности руководствуется Конституцией  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а также настоящим Положением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>Комиссия</w:t>
      </w:r>
      <w:r>
        <w:rPr>
          <w:rFonts w:cs="Times New Roman" w:ascii="Times New Roman" w:hAnsi="Times New Roman"/>
          <w:bCs/>
          <w:sz w:val="26"/>
          <w:szCs w:val="24"/>
        </w:rPr>
        <w:t xml:space="preserve">  осуществляет   свою   деятельность   во взаимодействии     с   территориальными  органами федеральных   органов   государственной   власти,   органами   государственной   власти   Воронежской   области, органами  местного самоуправления, организациями и общественными объединениями.</w:t>
      </w:r>
    </w:p>
    <w:p>
      <w:pPr>
        <w:pStyle w:val="Style15"/>
        <w:ind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>1.4. Положение о Комиссии и её состав утверждается постановлением администрации Россошанского муниципального района (далее-администрация района)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1.5. Решения Комиссии, принятые в пределах её компетенции, подлежат обязательному рассмотрению структурными подразделениями администрации района, органами местного самоуправления и другими организациями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1.6. Члены Комиссии обладают равными правами при обсуждении рассматриваемых на заседании вопросов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Организация работы комиссии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2.1. Комиссия в соответствии с возложенными на неё задачами может создавать из числа своих членов, а также из числа приглашенных лиц, не входящих в состав Комиссии, постоянные и временные рабочие группы, Руководство деятельностью рабочих групп осуществляют члены Комиссии. 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2.2. Комиссия не рассматривает сообщения о преступлениях и правонарушениях;   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2.3. Для осуществления своих функций Комиссия имеет право: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приглашать на свои заседания представителей структурных подразделений администрации района, органов местного самоуправления района, организаций, расположенных на территории района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запрашивать и получать в установленном порядке необходимые материалы и информацию от организаций и должностных лиц по вопросам, входящим в её компетенцию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-взаимодействовать в установленном порядке с органами государственной власти, области, органами местного самоуправления, правоохранительными органами, а также организациями и должностными лицами по вопросам, входящим в её компетенцию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определять повестку дня заседаний Комиссии и составлять списки лиц, приглашаемых на них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На заседании Комиссии могут приглашаться с правом совещательного голоса представители структурных подразделений администрации городского поселения город Россошь, органов местного самоуправления и организаций, касающихся повестки дня заседания Комиссии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2.4. Основными задачами Комиссии являются: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а)</w:t>
        <w:tab/>
        <w:t xml:space="preserve">координация деятельности органов местного самоуправления    по профилактике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 xml:space="preserve">кстремизма, а </w:t>
      </w:r>
      <w:r>
        <w:rPr>
          <w:rFonts w:cs="Times New Roman" w:ascii="Times New Roman" w:hAnsi="Times New Roman"/>
          <w:bCs/>
          <w:sz w:val="26"/>
          <w:szCs w:val="24"/>
        </w:rPr>
        <w:t>также минимизации и ликвидации последствий его проявлений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б)</w:t>
        <w:tab/>
        <w:t xml:space="preserve">участие   в  реализации  на  территории   муниципального  района     государственной   политики  в   области противодействия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, а также подготовка предложений Комиссии области по совершенствованию законодательства Российской Федерации и Воронежской области в этой сфере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)</w:t>
        <w:tab/>
        <w:t xml:space="preserve">мониторинг   политических,   социально-экономических   и   иных   процессов   в   муниципальном   районе оказывающих влияние на ситуацию в сфере противодействия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г)</w:t>
        <w:tab/>
        <w:t xml:space="preserve">разработка мер по профилактике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 xml:space="preserve">, устранению причин и условий, способствующих его проявлению, обеспечению защищенности населения, критически важных и потенциально опасных объектов на территории муниципального района от возможных террористических посягательств, а также по минимизации и ликвидации последствий террористических актов, осуществление контроля  за реализацией этих мер; 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д) анализ эффективности работы органов местного самоуправления    по профилактике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е) координация деятельности рабочих групп комиссии, созданных для осуществления мероприятий по профилактике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 xml:space="preserve">, минимизации и ликвидации последствий его проявлений; 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ж) организация взаимодействия органов местного самоуправления с территориальными органами федеральных органов государственной власти, органами государственной власти Воронежской области, общественными объединениями и организациями в области противодействия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з) решение иных задач, предусмотренных законодательством Российской Федерации, по противодействию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2.5.  Для осуществления своих задач Комиссия имеет право: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а)</w:t>
        <w:tab/>
        <w:t xml:space="preserve">принимать    в    пределах    своей    компетенции    решения,    касающиеся 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организации,    координации    и совершенствования деятельности органов местного самоуправления по профилактике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минимизации ликвидации последств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его проявлений, а также осуществлять контроль  их исполнения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, органов государственной власти Воронежской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) создавать рабочие группы для изучения вопросов, касающихся профилактики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д) привлекать для участия в работе Комиссии должностных лиц и специалистов территориальных органов федеральных органов государственной власти, органов государственной власти Воронежской области и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>2.6. Присутствие членов Комиссии на ее заседаниях обязательно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2.7. Решения, принимаемые Комиссией в соответствии с ее компетенцией, являются обязательными   для органов местного самоуправления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III. Полномочия председателя и членов Комисс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редседатель Комиссии представляет Комиссию по вопросам, отнесенным к ее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омпетенции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2. Председатель Комиссии назначает секретаря Комиссии, ответственного за организацию обеспечения деятельности Комиссии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сновными задачами секретаря комиссии являются: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а)  разработка проекта плана работы Комиссии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б)  обеспечение подготовки и проведения заседаний Комиссии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)  обеспечение деятельности комиссии по контролю   исполнения ее решений;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г) получение и анализ информации об общественно-политических, социально-экономических и иных процессах в муниципальном районе, оказывающих влияние на развитие ситуации в сфере профилактики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  выработка  предложений   Комиссии   по  устранению   причин   и  условий,   способствующих  его проявлению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д)  организация и ведение делопроизводства Коми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4. Члены Комиссии имею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выступать на заседаниях Комиссии,  вносить предложения  по  вопросам, 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голосовать на заседаниях Комисс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 xml:space="preserve">знакомиться с документами и материалами Комиссии, непосредственно касающимися деятельности Комиссии в области противодействия </w:t>
      </w:r>
      <w:r>
        <w:rPr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 xml:space="preserve">привлекать, по согласованию с председателем Комиссии,  в установленном порядке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5. Члены Комиссии в составе создаваемых рабочих групп обяза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организовывать   подготовку   вопросов,   выносимых   на   рассмотрение   Комиссии   в   соответствии   с решениями   Комиссии,   председателя   Комиссии   или   по   предложениям   членов   Комиссии,   утвержденным протокольным реш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 xml:space="preserve">организовывать в рамках своих должностных полномочий выполнение решений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6. Члены Комиссии не позднее, чем за 2 дня до даты проведения заседания Комиссии, информируют председателя Комиссии  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3.7. Доступ средств массовой информации к сведениям о деятельности Комиссии и порядок размещения информационных системах общего пользования  сведений  о  вопросах и  материалах,  рассматриваемых на заседаниях Комиссии, определяются законодательством о порядке их освещения в средствах массовой информации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4"/>
        </w:rPr>
        <w:t>. Планирование и организация работы Комисс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4. Предложения в план заседаний Комиссии вносятся в письменной форме секретарю,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5. Предложения должны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форму предлагаемого ре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наименование органа, ответственного за подготовку вопро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еречень соисполн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срок рассмотрения на заседании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6. 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,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7. На основе предложений, поступивших к секретарю Комиссии, формируется проект плана заседаний Комиссии   на  очередной   период,   который,   по   согласованию   с   председателем  Комиссии,   выносятся  для обсуждения и утверждения на последнем заседании Комиссии текущего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8. Утвержденный план заседаний Комиссии рассылается секретарем Комиссии членам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9. Решение об изменении утвержденного плана в части содержания вопроса и срока его рассмотрения принимается  председателем  Комиссии  по  мотивированному  письменному  предложению  члена Комиссии, ответственного за подготовку вопро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4.10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4"/>
        </w:rPr>
        <w:t>.  Порядок подготовки заседаний Комиссии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1. Члены Комиссии, должностные лица органов местного самоуправления, представители организаций и учреждений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 материал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2. Секретарь Комиссии оказывает организационную и методическую помощь должностным лицам органов местного самоуправления, представителям организаций и учреждений, участвующим в подготовке материалов к заседанию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3. Проект повестки дня заседания Комиссии уточняется в процессе подготовки к очередному заседанию и согласовывается   секретарем   Комиссии   с   председателем   Комиссии.   Повестка   дня   заседания   Комиссии утверждается непосредственно на заседа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 власти, организаций и учреждений, сотрудников аппарата Комиссии, а также экспер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5. Секретарю, Комиссии не позднее, чем за 30 дней до даты проведения заседания представляются следующие материал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аналитическая справка по рассматриваемому вопрос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тезисы выступления основного докладч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материалы согласования проекта решения с заинтересованными органами власти и ведомств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собое мнение по представленному проекту, если таковое име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6. Контроль  за  своевременностью   подготовки   и   представления   материалов  для   рассмотрения   на заседаниях Комиссии осуществляется секретарем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9. Одобренные   председателем   Комиссии   проект   протокольного   решения,   повестка   заседания  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10. Члены   Комиссии   и   участники   заседания,   которым   разосланы   проект   повестки   заседания  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11. В случае если для реализации решений Комиссии требуется принятие муниципального правового акта органа местного самоуправления муниципального района, одновременно с подготовкой материалов к заседанию Комиссии органом, ответственным за подготовку вопроса, разрабатывается и согласовывается в установленном порядке   проект муниципального правового акта. При необходимости готовится соответствующее финансово- экономическое обоснов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12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13. На заседания Комиссии могут быть приглашены руководители территориальных органов федеральных органов государственной власти, органов государственной власти Воронежской области и органов местного самоуправления, а также руководители иных организаций и учреждений, имеющие непосредственное отношение к рассматриваемому вопрос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5.14 Состав приглашенных на заседание Комиссии должностных лиц формируется секретарем Комиссии на основе  предложений  органов  и  организаций,  ответственных  за  подготовку  рассматриваемых  вопросов,  и заблаговременно докладывается председателю Комиссии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V</w:t>
      </w: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4"/>
        </w:rPr>
        <w:t>. Порядок проведения заседаний Комисс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6.1. Заседания  Комиссии  созываются  председателем  Комиссии либо,  по  его  поручению,  секретарем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6.2. Лица, участвующие в заседаниях Комиссии, регистрируются секретарем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6.3. Заседание Комиссии считается правомочным, если на нем присутствует более половины его член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6.4. Заседания проходят под председательством председателя Комиссии, которы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ведет заседание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организует обсуждение повестки дня заседания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обеспечивает соблюдение положений настоящего Регламента членами Комиссии и приглашенными лиц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6.5. Решения    Комиссии    принимаются    открытым    голосованием    простым    большинством    голосов присутствующих   на   заседании   членов   Комиссии.   При   равенстве   голосов   решающим   является голос председательствующего на заседа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6.6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VI</w:t>
      </w: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4"/>
        </w:rPr>
        <w:t>. Оформление решений, принятых на заседаниях Комисс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 xml:space="preserve">7.1. Решения Комиссии оформляется протоколом, который в пятидневный срок после даты проведения заседания готовится секретарём Комиссии и подписывается председателем Комиссии. 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Для   реализации   решений   Комиссии   могут   подготавливаться   проекты   муниципальных   правовых   актов муниципального района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7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7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7.4. Протоколы заседаний (выписки решений Комиссии) секретарём Комиссии рассылаются членам Комиссии, а также    организациям и должностным лицам по списку, утверждаемому председателем Комиссии, в трехдневный срок после их подписания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7.5. Контроль  исполнения  решений  и   поручений,  содержащихся  в   протоколах  заседаний  Комиссии, осуществляет секретарь Комиссии.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7.6. Секретарь Комиссии снимает с контроля исполнение поручений на основании решений председателя Комиссии, о чем информирует исполнителей.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Руководитель аппарата</w:t>
        <w:tab/>
        <w:tab/>
        <w:tab/>
        <w:tab/>
        <w:tab/>
        <w:tab/>
        <w:t xml:space="preserve">Л.А.Кушнарёв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4:00Z</dcterms:created>
  <dc:creator>Артур Токарев</dc:creator>
  <dc:description/>
  <cp:keywords/>
  <dc:language>en-US</dc:language>
  <cp:lastModifiedBy>Артур Токарев</cp:lastModifiedBy>
  <dcterms:modified xsi:type="dcterms:W3CDTF">2014-07-07T11:13:00Z</dcterms:modified>
  <cp:revision>2</cp:revision>
  <dc:subject/>
  <dc:title/>
</cp:coreProperties>
</file>