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о деятельности</w:t>
      </w:r>
      <w:r>
        <w:rPr>
          <w:b/>
          <w:sz w:val="28"/>
          <w:szCs w:val="28"/>
        </w:rPr>
        <w:t xml:space="preserve"> административной комиссии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ошанского муниципального района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4 г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ab/>
        <w:t>Административная комиссия Россошанского муниципального района строит свою деятельность в соответствии с Регламентом, утверждённым постановлением № 432 от 27.05.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2024 году с учетом кадровых изменений были актуализированы состав административной комиссии администрации Россошанского муниципального района (постановление № 255 от 11.03.2024 г., постановление № 1340 от 27.12.2024 г.), и перечень должностных лиц органов местного самоуправления Россошанского муниципального района, уполномоченных составлять протоколы об административных правонарушениях (постановление № 1388 от 27.12.2024 г.)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итогам 12 месяцев 2024 года проведено 36 заседаний административной комиссии. В делопроизводство комиссии поступило 130 административных материалов, из которых 59 протоколов составлено членами административной комиссии и 71 протокол - должностными лицами органов местного самоуправления.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году 125 административных материалов рассмотрены в рамках заседаний комиссии, из них: вынесено 122 постановления о привлечении к административной ответственности и наложено административных штрафов на сумму 400000 рублей, по статьям Закона Воронежской области № 74-ОЗ от 31.12.2003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 по ст. 19.2 (торговля в неустановленных местах) – 79 протоколов, по ст. 20 (нарушение тишины и покоя граждан) – 35 протоколов, по ст. 33.1 (несоблюдение правил благоустройства территории) – 15 протоколов, по ст. 37.6 (нарушение правил содержания систем канализации) – 1 протокол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ей принято 2 постановления о прекращении производства по делу об административном правонарушении в соответствии со ст.24.5 (отсутствие состава) и ст. 2.9 (малозначительность) КоАП РФ, и вынесено одно наказание в виде - предупреждения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итогам 12 месяцев 2024 года 102 постановлений комиссии исполнены гражданами добровольно, 37 постановлений направлено в службу судебных приставов для принудительного взыскания. 20 постановлений административной комиссии оплачены и взысканы средства по наложенным платежам через службу судебных приставов. Общая сумма поступивших штрафов в консолидированный бюджет составила 426920 рублей.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лиц, злостно уклоняющихся от уплаты административных штрафов, составлено 2 административных протокола по ч.1 ст. 20.20 КоАП РФ, которые будут рассмотрены в мировом суде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Обжалованных или отмененных решением суда постановлений комиссии отчетном периоде 2024 года нет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филактических мероприятий комиссией внесено 4 представления об устранении причин и условий, способствовавших совершению административных правонарушений главам Морозовского, Старокалитвенского, Архиповского сельских поселений и начальнику ОМВД России по Россошанскому району.</w:t>
        <w:tab/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деятельности и реализации полномочий органов местного самоуправления в соответствии с ч. 2 ст. 14 Закона № 74-ОЗ административная комиссия Россошанского муниципального района обращалась с предложениями к и</w:t>
      </w:r>
      <w:r>
        <w:rPr>
          <w:color w:val="000000"/>
          <w:spacing w:val="2"/>
          <w:sz w:val="28"/>
          <w:szCs w:val="28"/>
        </w:rPr>
        <w:t xml:space="preserve">сполнительному директору Ассоциации «Совет муниципальных образования Воронежской области» С.А. Волкову </w:t>
      </w:r>
      <w:r>
        <w:rPr>
          <w:sz w:val="28"/>
          <w:szCs w:val="28"/>
        </w:rPr>
        <w:t>по устранению пробела в вопросе возбуждения дел об административных правонарушениях, посягающих на общественный порядок и общественную безопасность (ст. 20</w:t>
      </w:r>
      <w:r>
        <w:rPr>
          <w:color w:val="000000"/>
          <w:sz w:val="28"/>
          <w:szCs w:val="28"/>
        </w:rPr>
        <w:t xml:space="preserve"> Закона </w:t>
      </w:r>
      <w:r>
        <w:rPr>
          <w:sz w:val="28"/>
          <w:szCs w:val="28"/>
        </w:rPr>
        <w:t>№ 74-ОЗ 31.12.2003 «Об административных правонарушениях на территории Воронежской области»), а также к н</w:t>
      </w:r>
      <w:r>
        <w:rPr>
          <w:color w:val="000000"/>
          <w:spacing w:val="2"/>
          <w:sz w:val="28"/>
          <w:szCs w:val="28"/>
        </w:rPr>
        <w:t xml:space="preserve">ачальнику Юго-Восточной региональной дирекции железнодорожных вокзалов - структурного подразделения Дирекции железнодорожных вокзалов - филиала открытого акционерного общества «Российские железные дороги» М.В. Щукину по вопросу </w:t>
      </w:r>
      <w:r>
        <w:rPr>
          <w:sz w:val="28"/>
          <w:szCs w:val="28"/>
        </w:rPr>
        <w:t>разночтения в Смешанном договоре понятий «торговля в неустановленных местах» и «ведение коммерческой деятельности и оказание услуг в сфере организации обслуживания пассажиров» в рамках применения мер ответственности по правонарушениям, предусмотренным ч. 3 ст. 19.2 Закона № 74-ОЗ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b/>
          <w:b/>
          <w:color w:val="2E2F3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E2F33"/>
          <w:sz w:val="28"/>
          <w:szCs w:val="28"/>
        </w:rPr>
        <w:t xml:space="preserve">В рамках проведения оперативно-профилактического мероприятия «Торговля» 10.12.2024 г. сотрудниками Линейного отделения полиции на железнодорожной станции Россошь совместно с административной комиссией Россошанского муниципального района организовано совместное рейдовое мероприятие, направленно на выявление и пресечение фактов несанкционированной торговли на территории вокзального комплекса. На задержанных 3 лиц, торговавших на перроне вокзала, составлены административные протоколы.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квартально Министерством экономического развития при подведении итогов проводится оценка эффективности деятельности административной комиссии: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12 месяцев 2024 г. предварительная оценка эффективности - высокая (16,6 баллов). Официально итоги будут подведены в срок до 15 февраля 2025 г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2:00Z</dcterms:created>
  <dc:creator>qq</dc:creator>
  <dc:description/>
  <cp:keywords/>
  <dc:language>en-US</dc:language>
  <cp:lastModifiedBy>Пользователь</cp:lastModifiedBy>
  <dcterms:modified xsi:type="dcterms:W3CDTF">2025-01-09T12:14:00Z</dcterms:modified>
  <cp:revision>9</cp:revision>
  <dc:subject/>
  <dc:title/>
</cp:coreProperties>
</file>