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1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3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ошанского   муниципа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т 01.11.2024 № 426-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Россошанского муниципального райо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реснев Роман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вый заместитель главы администрации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ков Игорь Матв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уководитель аппарата, заместитель председателя комиссии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ешко Ири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ела организационной работы и делопроизводства, секретарь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енко Ольга Владими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682" w:leader="none"/>
              </w:tabs>
              <w:spacing w:before="0" w:after="0"/>
              <w:ind w:firstLine="3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едседатель Россошанской районной общественной организации «Женсовет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ибров Олег 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682" w:leader="none"/>
              </w:tabs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й палаты Россошанского муниципального района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4682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ын Никита Василье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682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меститель руководителя Россошанского отделения «Центра противодействия коррупции в органах государственной в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4682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дрявцева Ирина Вячеслав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682" w:leader="none"/>
              </w:tabs>
              <w:spacing w:before="0" w:after="0"/>
              <w:ind w:firstLine="3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главный инспектор юридического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администрации Россош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682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тлатая Ольга Аркад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682" w:leader="none"/>
              </w:tabs>
              <w:spacing w:before="0" w:after="0"/>
              <w:ind w:firstLine="3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ный инспектор отдела организационной работы и делопроизводства;</w:t>
            </w:r>
          </w:p>
          <w:p>
            <w:pPr>
              <w:pStyle w:val="Normal"/>
              <w:tabs>
                <w:tab w:val="clear" w:pos="708"/>
                <w:tab w:val="left" w:pos="4682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ешко Сергей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682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юридического отдела.</w:t>
            </w:r>
          </w:p>
          <w:p>
            <w:pPr>
              <w:pStyle w:val="Normal"/>
              <w:tabs>
                <w:tab w:val="clear" w:pos="708"/>
                <w:tab w:val="left" w:pos="4682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5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680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8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4:00Z</dcterms:created>
  <dc:creator>Пользолватель</dc:creator>
  <dc:description/>
  <cp:keywords/>
  <dc:language>en-US</dc:language>
  <cp:lastModifiedBy>Пользователь</cp:lastModifiedBy>
  <cp:lastPrinted>2024-10-29T10:37:00Z</cp:lastPrinted>
  <dcterms:modified xsi:type="dcterms:W3CDTF">2024-12-25T08:41:00Z</dcterms:modified>
  <cp:revision>64</cp:revision>
  <dc:subject/>
  <dc:title> </dc:title>
</cp:coreProperties>
</file>