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Россошанского муниципального района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</w:t>
      </w:r>
    </w:p>
    <w:p>
      <w:pPr>
        <w:pStyle w:val="Style14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Россошанского муниципального района)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Россошанского муниципального района Воронежской области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               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й статьи 12 Федерального закона                               от 25 декабря 2008 года № 273-ФЗ «О противодействии коррупции» прошу рассмотреть настоящее обращение о даче согласия на замещение на условиях трудового договора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(наименование должности и организации, 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замещаемая (-ые) мной должность (-ти) муниципальной службы в администрации Россоша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течение последних двух лет до дня увольнения с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еречень работ (услуг) на выполнение (оказание) которых по гражданско-правовому договору требуется согласие комиссии__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Россошанского муниципального района Воронеж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по муниципальному управлению в отношении коммерческой или некоммерческ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>(трудовой или гражданско-правовой), предполагаемый срок его действия: 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умма оплаты за выполнение (оказание) по договору работ (услуг)______________________________________________________________________________________________________________________________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и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Россош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обращения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                                                                                              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</w:t>
        <w:tab/>
        <w:tab/>
        <w:tab/>
        <w:t xml:space="preserve">             </w:t>
        <w:tab/>
        <w:tab/>
        <w:t xml:space="preserve">        (подпись)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0:00Z</dcterms:created>
  <dc:creator>Vika</dc:creator>
  <dc:description/>
  <cp:keywords/>
  <dc:language>en-US</dc:language>
  <cp:lastModifiedBy>Пользователь</cp:lastModifiedBy>
  <dcterms:modified xsi:type="dcterms:W3CDTF">2024-10-22T09:20:00Z</dcterms:modified>
  <cp:revision>2</cp:revision>
  <dc:subject/>
  <dc:title/>
</cp:coreProperties>
</file>