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426" w:leader="none"/>
          <w:tab w:val="left" w:pos="2977" w:leader="none"/>
        </w:tabs>
        <w:ind w:left="-284" w:hanging="0"/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  <w:t xml:space="preserve">АДМИНИСТРАЦИЯ РОССОШАНСКОГО </w:t>
      </w:r>
    </w:p>
    <w:p>
      <w:pPr>
        <w:pStyle w:val="Style16"/>
        <w:tabs>
          <w:tab w:val="clear" w:pos="709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</w:rPr>
        <w:t>МУНИЦИПАЛЬНОГО РАЙОНА ВОРОНЕЖСКОЙ ОБЛАСТИ</w:t>
      </w:r>
    </w:p>
    <w:p>
      <w:pPr>
        <w:pStyle w:val="Style16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6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6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АСПОРЯЖЕНИЕ</w:t>
      </w:r>
    </w:p>
    <w:p>
      <w:pPr>
        <w:pStyle w:val="Normal"/>
        <w:ind w:right="6501" w:hanging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ind w:right="6501" w:hanging="0"/>
        <w:rPr>
          <w:sz w:val="28"/>
          <w:szCs w:val="28"/>
        </w:rPr>
      </w:pPr>
      <w:r>
        <w:rPr>
          <w:sz w:val="28"/>
          <w:szCs w:val="28"/>
        </w:rPr>
        <w:t>От 08.04.2024           № 149-р</w:t>
      </w:r>
    </w:p>
    <w:p>
      <w:pPr>
        <w:pStyle w:val="Normal"/>
        <w:ind w:right="6503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right="6503" w:hanging="0"/>
        <w:rPr/>
      </w:pPr>
      <w:r>
        <w:rPr>
          <w:sz w:val="28"/>
          <w:szCs w:val="28"/>
        </w:rPr>
        <w:t xml:space="preserve">                         </w:t>
      </w:r>
      <w:r>
        <w:rPr/>
        <w:t>г. Россошь</w:t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оссо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на 2024 год</w:t>
      </w:r>
      <w:r>
        <w:rPr>
          <w:i/>
          <w:sz w:val="22"/>
          <w:szCs w:val="22"/>
        </w:rPr>
        <w:t xml:space="preserve">( в редакции рас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от 18.10.2024 №400-р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шением Совета народных депутатов Россошанского муниципального района от 20.12.2023 № 42 «О бюджете Россошанского муниципального района на 2024 год и на плановый период 2025 и 2026 годов», </w:t>
      </w:r>
      <w:r>
        <w:rPr>
          <w:sz w:val="26"/>
          <w:szCs w:val="26"/>
        </w:rPr>
        <w:t>постановлением администрации Россошанского муниципального района от 13.10.2020 г. № 1109 «Об утверждении муниципальной программы Россошанского муниципального района «Экономическое развитие»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постановлением администрации Россошанского муниципального района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bCs/>
          <w:sz w:val="26"/>
          <w:szCs w:val="26"/>
        </w:rPr>
        <w:t xml:space="preserve">от 15.10.2013 г. № 2401 «О порядке </w:t>
      </w:r>
      <w:r>
        <w:rPr>
          <w:sz w:val="26"/>
          <w:szCs w:val="26"/>
        </w:rPr>
        <w:t xml:space="preserve">разработки, реализации и оценки </w:t>
      </w:r>
      <w:r>
        <w:rPr>
          <w:sz w:val="26"/>
          <w:szCs w:val="26"/>
          <w:lang w:eastAsia="ar-SA"/>
        </w:rPr>
        <w:t>эффективности муниципальных программ Россошанского муниципального района»</w:t>
      </w:r>
      <w:r>
        <w:rPr>
          <w:color w:val="000000"/>
          <w:sz w:val="26"/>
          <w:szCs w:val="26"/>
          <w:shd w:fill="FFFFFF" w:val="clear"/>
        </w:rPr>
        <w:t xml:space="preserve"> в целях оптимизации достижения целей муниципальной программы, а также усиления контроля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left="-142" w:firstLine="568"/>
        <w:jc w:val="both"/>
        <w:rPr/>
      </w:pPr>
      <w:r>
        <w:rPr>
          <w:sz w:val="26"/>
          <w:szCs w:val="26"/>
        </w:rPr>
        <w:t>1. Утвердить план реализации муниципальной программы Россошанского муниципального района «Экономическое развитие» на 2024 год согласно приложению.</w:t>
      </w:r>
    </w:p>
    <w:p>
      <w:pPr>
        <w:pStyle w:val="Style17"/>
        <w:tabs>
          <w:tab w:val="clear" w:pos="709"/>
          <w:tab w:val="left" w:pos="993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распоряжение на официальном сайте администрации Россошанского муниципального района в сети Интернет.</w:t>
      </w:r>
    </w:p>
    <w:p>
      <w:pPr>
        <w:pStyle w:val="Normal"/>
        <w:tabs>
          <w:tab w:val="right" w:pos="680" w:leader="none"/>
          <w:tab w:val="left" w:pos="709" w:leader="none"/>
          <w:tab w:val="right" w:pos="9900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sz w:val="26"/>
          <w:szCs w:val="26"/>
        </w:rPr>
        <w:t>Контроль за исполнением данного распоряжения возложить на заместителя главы администрации Россошанского муниципального района    Киселя М.С.</w:t>
      </w:r>
    </w:p>
    <w:p>
      <w:pPr>
        <w:pStyle w:val="Normal"/>
        <w:tabs>
          <w:tab w:val="right" w:pos="680" w:leader="none"/>
          <w:tab w:val="left" w:pos="709" w:leader="none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right" w:pos="680" w:leader="none"/>
          <w:tab w:val="left" w:pos="709" w:leader="none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right" w:pos="680" w:leader="none"/>
          <w:tab w:val="left" w:pos="709" w:leader="none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right" w:pos="680" w:leader="none"/>
          <w:tab w:val="left" w:pos="709" w:leader="none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А.И. Хиценко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right" w:pos="680" w:leader="none"/>
          <w:tab w:val="left" w:pos="709" w:leader="none"/>
          <w:tab w:val="righ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13"/>
        <w:gridCol w:w="1938"/>
        <w:gridCol w:w="9805"/>
      </w:tblGrid>
      <w:tr>
        <w:trPr>
          <w:trHeight w:val="687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5" w:type="dxa"/>
            <w:tcBorders/>
            <w:vAlign w:val="bottom"/>
          </w:tcPr>
          <w:p>
            <w:pPr>
              <w:pStyle w:val="Normal"/>
              <w:snapToGrid w:val="false"/>
              <w:ind w:righ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  <w:br/>
              <w:t xml:space="preserve">к распоряжению администрации Россошанского </w:t>
              <w:br/>
              <w:t>муниципального района Воронежской области</w:t>
            </w:r>
          </w:p>
          <w:p>
            <w:pPr>
              <w:pStyle w:val="Normal"/>
              <w:ind w:right="1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                 2024 № </w:t>
            </w:r>
          </w:p>
        </w:tc>
      </w:tr>
      <w:tr>
        <w:trPr>
          <w:trHeight w:val="1446" w:hRule="atLeast"/>
        </w:trPr>
        <w:tc>
          <w:tcPr>
            <w:tcW w:w="1506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реализации </w:t>
              <w:br/>
              <w:t>муниципальной программы Россошанского муниципального района</w:t>
              <w:br/>
              <w:t xml:space="preserve">"Экономическое развитие" </w:t>
              <w:br/>
              <w:t>на 2024 год</w:t>
            </w:r>
          </w:p>
        </w:tc>
      </w:tr>
      <w:tr>
        <w:trPr>
          <w:trHeight w:val="276" w:hRule="atLeast"/>
        </w:trPr>
        <w:tc>
          <w:tcPr>
            <w:tcW w:w="150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34"/>
        <w:gridCol w:w="2134"/>
        <w:gridCol w:w="1845"/>
        <w:gridCol w:w="2268"/>
        <w:gridCol w:w="1143"/>
        <w:gridCol w:w="1354"/>
        <w:gridCol w:w="1047"/>
        <w:gridCol w:w="992"/>
      </w:tblGrid>
      <w:tr>
        <w:trPr>
          <w:trHeight w:val="49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 Россошанского муниципального района, иной главный распорядитель средств бюджета района), Ф.И.О., должность исполни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в соответствии с решением СНД о бюджете района)              (далее - КБК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на реализацию муниципальной программы (тыс. рублей) &lt;*&gt;                                                     (в соответствии с решением СНД о бюджете района)        </w:t>
            </w:r>
          </w:p>
        </w:tc>
      </w:tr>
      <w:tr>
        <w:trPr>
          <w:trHeight w:val="4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167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номическое развитие"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стижение плановых значений показателей муниципальной программы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, в том числе в разрезе ГРБС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97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оциально-экономического развит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6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благоприятной инвестиционной среды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стижение плановых значений показателей подпрограммы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социально-экономического развит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вестиционной привлекательност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инвестиций в основной капитал (за исключением бюджетны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 и торговли в Россошанском муниципальном районе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стижение плановых значений показателей подпрограммы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оциально-экономического развит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3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0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7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</w:tr>
      <w:tr>
        <w:trPr>
          <w:trHeight w:val="1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0412152018861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0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6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5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8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8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имаемого в связи с упрощенной системой налогооблож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 в разрезе ГРБ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4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0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50,0</w:t>
            </w:r>
          </w:p>
        </w:tc>
      </w:tr>
      <w:tr>
        <w:trPr>
          <w:trHeight w:val="3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7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</w:tr>
      <w:tr>
        <w:trPr>
          <w:trHeight w:val="3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1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9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6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5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3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8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начинающим субъектам мало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 в разрезе ГРБ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50,0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</w:tr>
      <w:tr>
        <w:trPr>
          <w:trHeight w:val="10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0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50,0</w:t>
            </w:r>
          </w:p>
        </w:tc>
      </w:tr>
      <w:tr>
        <w:trPr>
          <w:trHeight w:val="38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субъектам малого и среднего предпринимательства, в целях создания и (или) развития либо модернизации производства товаров (работ, услуг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5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1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495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  зданий, строений и сооружений либо приобретение оборудования  в целях создания и (или) развития либо модернизации производства товаров (работ, услуг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субъектам малого и среднего предпринимательства, в целях создания и (или) развития либо модернизации производства товаров (работ, услуг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в том числе в разрезе ГРБ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9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5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 либо модернизации производства товаров (работ, услуг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субъектам малого и среднего предпринимательства, в целях создания и (или) развития либо модернизации производства товаров (работ, услуг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</w:tr>
      <w:tr>
        <w:trPr>
          <w:trHeight w:val="103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7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,0</w:t>
            </w:r>
          </w:p>
        </w:tc>
      </w:tr>
      <w:tr>
        <w:trPr>
          <w:trHeight w:val="32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автономной некоммерческой организации «Россошанский Центр поддержки предпринимательства и инвестиций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консультационного обслуживания субъектов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6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субсидий на компенсацию части затрат субъектов малого и среднего предпринимательства, связанных с технологическим присоединением к объектам инженерной инфраструктуры (электрические сети, газоснабжение, водоснабжение, теплоснабжение, водоотведение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еятельности малых и средних предприятий, создание новых рабочих ме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8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3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40412152018868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12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потребителе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правовой грамотности и информированности в сфере защиты прав потребителей населения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112144092"/>
            <w:bookmarkEnd w:id="0"/>
            <w:r>
              <w:rPr>
                <w:color w:val="000000"/>
                <w:sz w:val="20"/>
                <w:szCs w:val="20"/>
              </w:rPr>
              <w:t>Мероприятие 2.3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ференций, "круглых столов", конкурсов профессионального мастерства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ние представителей общественных организаций, руководителей и специалистов хозяйствующих субъектов, осуществляющих деятельность в сфере потребительского рынка, обмен положительным опыт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торговым обслуживанием сельского населения, проживающего в отдаленных и малонаселенных пунктах Россошанского муниципального района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оргового обслуживания населения Россошанского муниципального района, проживающего в сельской мест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оциально-экономического развит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4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 Россошанского муниципального район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населения, проживающего в отдаленных и малонаселенных пунктах Россошанского муниципального района, за счет гарантированного обеспечения товарами и услугами повседневного спр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оциально-экономического развития и поддержк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2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_Hlk104193275"/>
            <w:bookmarkEnd w:id="1"/>
            <w:r>
              <w:rPr>
                <w:color w:val="000000"/>
                <w:sz w:val="20"/>
                <w:szCs w:val="20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нсультационная поддержка субъектов малого и среднего предпринимательства и самозанятых граждан, осуществляющих деятельность в район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нформационно - консультационной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части предоставления информации о действующих мерах поддержк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в разрезе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социально-экономического развития и поддержки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680" w:leader="none"/>
          <w:tab w:val="left" w:pos="709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680" w:leader="none"/>
          <w:tab w:val="left" w:pos="709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680" w:leader="none"/>
          <w:tab w:val="left" w:pos="709" w:leader="none"/>
          <w:tab w:val="right" w:pos="9900" w:leader="none"/>
        </w:tabs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 И.М. Марков</w:t>
      </w:r>
    </w:p>
    <w:sectPr>
      <w:type w:val="nextPage"/>
      <w:pgSz w:orient="landscape" w:w="16838" w:h="11906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5:00Z</dcterms:created>
  <dc:creator>Люда</dc:creator>
  <dc:description/>
  <cp:keywords/>
  <dc:language>en-US</dc:language>
  <cp:lastModifiedBy>Ткаченко Вера Владимировна</cp:lastModifiedBy>
  <cp:lastPrinted>2025-03-12T17:35:00Z</cp:lastPrinted>
  <dcterms:modified xsi:type="dcterms:W3CDTF">2025-03-12T14:42:00Z</dcterms:modified>
  <cp:revision>66</cp:revision>
  <dc:subject/>
  <dc:title> </dc:title>
</cp:coreProperties>
</file>