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УВЕДОМЛ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 начале сбора замечаний и предложений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рганизаций и граждан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о перечню действующих нормативных правовых актов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дминистрации Россошанского муниципальн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 xml:space="preserve">В соответствии с пунктом 15 распоряжения администрации Россошанского муниципального района от 08.02.2019 №27-р «Об организации в Россоша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» на тематической странице администрации Россошанского муниципального района в сети «Интернет» в разделе «Антимонопольный комплаенс» </w:t>
      </w:r>
      <w:hyperlink r:id="rId2">
        <w:r>
          <w:rPr>
            <w:rStyle w:val="InternetLink"/>
            <w:szCs w:val="20"/>
          </w:rPr>
          <w:t>https://rossoshanskij-r20.gosweb.gosuslugi.ru/deyatelnost/napravleniya-deyatelnosti/развитие-1/комплекс/акты/</w:t>
        </w:r>
      </w:hyperlink>
      <w:r>
        <w:rPr>
          <w:szCs w:val="20"/>
        </w:rPr>
        <w:t xml:space="preserve"> размещен исчерпывающий перечень действующих нормативных правовых актов, изданных администрацией Россоша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ab/>
        <w:t>Администрация Россошанского муниципального района  уведомляет о начале сбора замечаний и предложений организаций и граждан по данному перечню актов: о внесении изменений в нормативные правовые акты, а также об издании новых нормативных правовых актов в соответствии с компетенцией органа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Замечания и предложения могут быть направлены с 01.04.2025 до 01.09.2025 включительно почтовой корреспонденцией по адресу: 396650, Воронежская область, г. Россошь, пл. Ленина, д. 4, или на адрес электронной почты </w:t>
      </w:r>
      <w:r>
        <w:rPr>
          <w:szCs w:val="20"/>
          <w:lang w:val="en-US"/>
        </w:rPr>
        <w:t>ross</w:t>
      </w:r>
      <w:r>
        <w:rPr>
          <w:szCs w:val="20"/>
        </w:rPr>
        <w:t>@</w:t>
      </w:r>
      <w:r>
        <w:rPr>
          <w:szCs w:val="20"/>
          <w:lang w:val="en-US"/>
        </w:rPr>
        <w:t>govvrn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ortlettitle">
    <w:name w:val="portlet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Rpc61">
    <w:name w:val="_rpc_61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1880" w:leader="none"/>
      </w:tabs>
      <w:jc w:val="center"/>
    </w:pPr>
    <w:rPr>
      <w:b/>
      <w:bCs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-10"/>
      <w:sz w:val="20"/>
      <w:szCs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oshanskij-r20.gosweb.gosuslugi.ru/deyatelnost/napravleniya-deyatelnosti/&#1088;&#1072;&#1079;&#1074;&#1080;&#1090;&#1080;&#1077;-1/&#1082;&#1086;&#1084;&#1087;&#1083;&#1077;&#1082;&#1089;/&#1072;&#1082;&#1090;&#1099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0:00Z</dcterms:created>
  <dc:creator>irudin</dc:creator>
  <dc:description/>
  <cp:keywords/>
  <dc:language>en-US</dc:language>
  <cp:lastModifiedBy>Пользователь</cp:lastModifiedBy>
  <cp:lastPrinted>2023-03-09T12:02:00Z</cp:lastPrinted>
  <dcterms:modified xsi:type="dcterms:W3CDTF">2025-04-08T12:30:00Z</dcterms:modified>
  <cp:revision>4</cp:revision>
  <dc:subject/>
  <dc:title>Список 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9308203</vt:r8>
  </property>
</Properties>
</file>