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49530</wp:posOffset>
                </wp:positionV>
                <wp:extent cx="36576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5pt;mso-wrap-distance-left:9.05pt;mso-wrap-distance-right:9.05pt;mso-wrap-distance-top:0pt;mso-wrap-distance-bottom:0pt;margin-top:3.9pt;mso-position-vertical-relative:text;margin-left:67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370320" cy="8790940"/>
                <wp:effectExtent l="0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87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f" o:allowincell="f" style="position:absolute;margin-left:0pt;margin-top:8.4pt;width:501.55pt;height:692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-227965</wp:posOffset>
                </wp:positionV>
                <wp:extent cx="54292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17.9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АДМИНИСТРАЦИЯ РОССОШАНСКОГО МУНИЦИПАЛЬНОГО РАЙОНА ВОРОНЕЖСКОЙ ОБЛАСТИ</w:t>
      </w:r>
    </w:p>
    <w:p>
      <w:pPr>
        <w:pStyle w:val="Normal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  <w:szCs w:val="20"/>
        </w:rPr>
        <w:t>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09" w:leader="none"/>
        </w:tabs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809" w:leader="none"/>
        </w:tabs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023745" cy="10160"/>
                <wp:effectExtent l="635" t="5080" r="635" b="508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4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13.5pt;width:159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№      </w:t>
      </w:r>
    </w:p>
    <w:p>
      <w:pPr>
        <w:pStyle w:val="Normal"/>
        <w:tabs>
          <w:tab w:val="clear" w:pos="708"/>
          <w:tab w:val="left" w:pos="7809" w:leader="none"/>
        </w:tabs>
        <w:autoSpaceDE w:val="false"/>
        <w:spacing w:lineRule="auto" w:line="240" w:before="0" w:after="0"/>
        <w:ind w:right="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/>
        <w:t>г. Россошь</w:t>
      </w:r>
    </w:p>
    <w:tbl>
      <w:tblPr>
        <w:tblW w:w="93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138"/>
      </w:tblGrid>
      <w:tr>
        <w:trPr>
          <w:trHeight w:val="4072" w:hRule="atLeast"/>
        </w:trPr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6" w:leader="none"/>
                <w:tab w:val="left" w:pos="4388" w:leader="none"/>
              </w:tabs>
              <w:spacing w:lineRule="auto" w:line="240" w:before="0" w:after="0"/>
              <w:ind w:right="32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изменений в проект планировки территории и в проект межевания территории, предусматривающих строительство линейного объекта «Строительство системы мелиорации ООО «ВОСТОК-АГРО» вблизи села Евстратовка Россошанского муниципального района Воронежской области (2-ая очередь строительства)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ind w:right="45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ind w:right="45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е ООО «ВОСТОК-АГРО», вх.№128-09/3875 от 03.06.2024 г., об утверждении изменений в проект планировки №13/22/4-ПР/ВА-ППТ и проект межевания территории №13/22/4-ПР/ВА-ПМТ, в связи с межеванием выдела земельных долей, приобретенных в собственность ООО «ВОСТОК-АГРО», и добавлением образованных земельных участков в состав проекта, в соответствии с Градостроительным кодексом Российской Федерации, законом Воронежской области от 07.07.2006 №61-ОЗ «О регулировании градостроительной деятельности в Воронежской области», Уставом Россошанского муниципального района Воронежской области, администрация Россоша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Утвердить изменения в проект планировки территории №13/22/4-ПР/ВА-ППТ и в проект межевания территории №13/22/4-ПР/ВА-ПМТ, предусматривающие размещение линейн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роительство системы мелиорации ООО «ВОСТОК-АГРО» вблизи села Евстратовка Россошанского муниципального района Воронежской области (2-ая очередь строительства)» на территориях Евстратовского сельского поселения и Старокалитвенского сельского поселения, в связи с межеванием выдела земельных долей, приобретенных в собственность ООО «ВОСТОК-АГРО», и добавлением образованных земельных участков в состав 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документацию по планировке территории на официальном сайте администрации Россошанского муниципального района в сети Интернет и в государственной информационной системе обеспечения градостроительной деятельности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Жадобина Д.Ю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1003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яющий обязанности </w:t>
      </w:r>
    </w:p>
    <w:p>
      <w:pPr>
        <w:pStyle w:val="Normal"/>
        <w:tabs>
          <w:tab w:val="clear" w:pos="708"/>
          <w:tab w:val="left" w:pos="709" w:leader="none"/>
          <w:tab w:val="right" w:pos="10032" w:leader="none"/>
        </w:tabs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           А.И. Хиценко     </w:t>
        <w:tab/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5:00Z</dcterms:created>
  <dc:creator>User</dc:creator>
  <dc:description/>
  <cp:keywords/>
  <dc:language>en-US</dc:language>
  <cp:lastModifiedBy>Shevchenko</cp:lastModifiedBy>
  <cp:lastPrinted>2024-06-05T09:26:00Z</cp:lastPrinted>
  <dcterms:modified xsi:type="dcterms:W3CDTF">2024-06-05T06:27:00Z</dcterms:modified>
  <cp:revision>14</cp:revision>
  <dc:subject/>
  <dc:title>АДМИНИСТРАЦИЯ СТАРОКАЛИТВЕНСКОГО СЕЛЬСКОГО ПОСЕЛЕНИЯ РОССОШАНСКОГО МУНИЦИПАЛЬНОГО РАЙОНА  ВОРОНЕЖСКОЙ ОБЛАСТИ</dc:title>
</cp:coreProperties>
</file>