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ынешней ситуации в России в целях решения вопросов продовольственной безопасности страны и импортозамещения в сфере продовольствия одним из приоритетных направлений в работе органов государственной власти и местного самоуправления субъектов Российской Федерации является вовлечение в хозяйственный оборот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бращаем внимание, что на основании внесенных изменений в Федеральный закон от 24.07.2002 № 101-ФЗ «Об обороте земель сельскохозяйственного назначения» с 01.01.2023 крестьянские (фермерские) хозяйства (ст. 10.1) и организации, получающие государственную поддержку в сфере развития сельского хозяйства (п. 8 ст. 10), получили право приобрести в аренду на срок до 5 лет земельные участки сельскохозяйственного назначения, находящиеся в государственной или муниципальной собственности, без проведения торгов и процедуры предварительного опубликования информационных сообщ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до конца 2024 года предоставление земельных участков без торгов осуществляется в срок не более 14 календарных дн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сообщаем, что информация о свободных от прав третьих лиц земельных участках сельскохозяйственного назначения областного уровня собственности размещена на сайте министерства имущественных и земельных отношений Воронежской области (</w:t>
      </w:r>
      <w:r>
        <w:rPr>
          <w:sz w:val="28"/>
          <w:szCs w:val="28"/>
          <w:lang w:val="en-US"/>
        </w:rPr>
        <w:t>m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Земельные отношение», подразделе «Земли сельскохозяйственного назначения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2:00Z</dcterms:created>
  <dc:creator>SkrynnikovaMV</dc:creator>
  <dc:description/>
  <cp:keywords/>
  <dc:language>en-US</dc:language>
  <cp:lastModifiedBy>User</cp:lastModifiedBy>
  <cp:lastPrinted>2024-05-22T17:30:00Z</cp:lastPrinted>
  <dcterms:modified xsi:type="dcterms:W3CDTF">2024-05-28T08:50:00Z</dcterms:modified>
  <cp:revision>160</cp:revision>
  <dc:subject/>
  <dc:title>М</dc:title>
</cp:coreProperties>
</file>