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внесению изменений в муниципальную программу Россошанского муниципального района «Обеспечение доступным и комфортным жильем населения Россошанского муниципальн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решения сессии  Совета народных депутатов Россошанского муниципального района от 18.12.2024 № 105 «О внесении изменений в решение Совета народных депутатов от 25 декабря 2024 года № 42 «О бюджете Россошанского муниципального района на 2024 год и на плановый период 2025 и 2026 годов», решения сессии  Совета народных депутатов Россошанского муниципального района от 25.12.2024 № 119 «О бюджете Россошанского муниципального района на 2025 год и на плановый период 2026 и 2027 годов», в соответствии с постановлением администрации Россошанского муниципального района от 15.10.2013 № 2401 «О порядке разработки, реализации и оценки эффективности муниципальных программ Россошанского муниципального района» и в целях актуализации муниципальной программы «Обеспечение доступным и комфортным жильём населения Россошанского муниципального района»</w:t>
      </w:r>
      <w:r>
        <w:rPr>
          <w:bCs/>
          <w:szCs w:val="28"/>
          <w:lang w:val="ru-RU"/>
        </w:rPr>
        <w:t xml:space="preserve"> </w:t>
      </w:r>
      <w:r>
        <w:rPr>
          <w:bCs/>
          <w:sz w:val="26"/>
          <w:szCs w:val="26"/>
        </w:rPr>
        <w:t>в муниципальную программу «</w:t>
      </w:r>
      <w:r>
        <w:rPr/>
        <w:t xml:space="preserve"> </w:t>
      </w:r>
      <w:r>
        <w:rPr>
          <w:bCs/>
          <w:sz w:val="26"/>
          <w:szCs w:val="26"/>
        </w:rPr>
        <w:t>Обеспечение доступным и комфортным жильем населения Россошанского муниципального района» (далее – Программа) внесены следующие изменения.</w:t>
      </w:r>
    </w:p>
    <w:p>
      <w:pPr>
        <w:pStyle w:val="ConsPlusNormal1"/>
        <w:numPr>
          <w:ilvl w:val="0"/>
          <w:numId w:val="0"/>
        </w:numPr>
        <w:spacing w:lineRule="auto" w:line="276"/>
        <w:ind w:right="-284" w:firstLine="567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ий объём финансирования Программы изменен с 145 953,2 </w:t>
      </w:r>
      <w:r>
        <w:rPr>
          <w:rFonts w:cs="Times New Roman" w:ascii="Times New Roman" w:hAnsi="Times New Roman"/>
          <w:b/>
          <w:sz w:val="26"/>
          <w:szCs w:val="26"/>
        </w:rPr>
        <w:t>ты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уб. на 135 106,5   тыс. руб</w:t>
      </w:r>
      <w:r>
        <w:rPr>
          <w:rFonts w:cs="Times New Roman" w:ascii="Times New Roman" w:hAnsi="Times New Roman"/>
          <w:bCs/>
          <w:sz w:val="26"/>
          <w:szCs w:val="26"/>
        </w:rPr>
        <w:t xml:space="preserve">., </w:t>
      </w:r>
      <w:r>
        <w:rPr>
          <w:rFonts w:cs="Times New Roman" w:ascii="Times New Roman" w:hAnsi="Times New Roman"/>
          <w:b/>
          <w:bCs/>
          <w:sz w:val="26"/>
          <w:szCs w:val="26"/>
        </w:rPr>
        <w:t>в том числ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с 28 235,6 тыс. руб. на 30 684,0 тыс. руб. из них по источникам ресурсного обеспечения: местный бюджет с 2993,8 тыс. руб. на 2773,8 тыс. руб. внебюджетные фонды (физические лица) с 15736,5 тыс. руб. на 18404,9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с 33,432,4 тыс. руб. на 24 096,0 тыс. руб., из них по источникам ресурсного обеспечения: федеральный бюджет с 1288,6 тыс. руб. на 1237,5 тыс. руб., областной бюджет с 15554,1 тыс. руб. на 4308,8 тыс. руб., местный бюджет 2398,6 тыс. руб. на 2840,0 тыс. руб., внебюджетные фонды (физические лица) с 14191,0 тыс. руб. на 15709,7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- с 22130,6 тыс. руб. на 20064,3 тыс. руб. из них по источникам ресурсного обеспечения: федеральный бюджет с 1301,7 тыс. руб. на 1026,3 тыс. руб., областной бюджет с 4384,5 тыс. руб. на 3877,2 тыс. руб., местный бюджет с 2170,0 тыс. руб. на 2340,0 тыс. руб., внебюджетные фонды (физические лица) с 14274,4 тыс. руб. на 12820,8 тыс. руб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с 22 130,6 тыс. руб. на 20 238,1 тыс. руб. из них по источникам ресурсного обеспечения: федеральный бюджет 1301,7 тыс. руб. на 1026,0 тыс. руб., областной бюджет с 4384,5 тыс. руб. на 3899,9, местный бюджет с 2170,0 тыс. руб., на 2450,0, внебюджетные фонды (физические лица) с 14 274,4 тыс. руб. на 12862,3 тыс. руб.</w:t>
      </w:r>
    </w:p>
    <w:p>
      <w:pPr>
        <w:pStyle w:val="ConsPlusNormal1"/>
        <w:numPr>
          <w:ilvl w:val="0"/>
          <w:numId w:val="0"/>
        </w:numPr>
        <w:spacing w:lineRule="auto" w:line="276"/>
        <w:ind w:right="-284" w:firstLine="567"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й объём финансирования Подпрограммы 1 «Создание условий для обеспечения доступным и комфортным жильем населения Россошанского муниципального района»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128 936,9 </w:t>
      </w:r>
      <w:r>
        <w:rPr>
          <w:rFonts w:cs="Times New Roman" w:ascii="Times New Roman" w:hAnsi="Times New Roman"/>
          <w:b/>
          <w:sz w:val="26"/>
          <w:szCs w:val="26"/>
        </w:rPr>
        <w:t>тыс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уб. на 128 620,2   тыс. руб</w:t>
      </w:r>
      <w:r>
        <w:rPr>
          <w:rFonts w:cs="Times New Roman" w:ascii="Times New Roman" w:hAnsi="Times New Roman"/>
          <w:bCs/>
          <w:sz w:val="26"/>
          <w:szCs w:val="26"/>
        </w:rPr>
        <w:t xml:space="preserve">., </w:t>
      </w:r>
      <w:r>
        <w:rPr>
          <w:rFonts w:cs="Times New Roman" w:ascii="Times New Roman" w:hAnsi="Times New Roman"/>
          <w:b/>
          <w:bCs/>
          <w:sz w:val="26"/>
          <w:szCs w:val="26"/>
        </w:rPr>
        <w:t>в том числ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с 24210, тыс. руб. на 26878,4 тыс. руб. из них по источникам ресурсного обеспечения: изменения только по строке внебюджетные фонды (физические лица) с 15736,5 тыс. руб. на 18404,9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с 21832,4 тыс. руб. на 23256,0 тыс. руб., из них по источникам ресурсного обеспечения: федеральный бюджет с 1288,6 тыс. руб. на 1237,5 тыс. руб., областной бюджет с 4352,7 тыс. руб. на 4308,8 тыс. руб., местный бюджет 2000,0 тыс. руб. остается в том же числовом значении, внебюджетные фонды (физические лица) с 14191,0 тыс. руб. на 15709,7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с 21960,6 тыс. руб. на 19724,3 тыс. руб. из них по источникам ресурсного обеспечения: федеральный бюджет с 1301,7 тыс. руб. на 1026,3 тыс. руб., областной бюджет с 4384,5 тыс. руб. на 3877,2 тыс. руб., местный бюджет 2000,0 тыс. руб. остается в том же числовом значении, внебюджетные фонды (физические лица) с 14274,4 тыс. руб. на 12820,8 тыс. руб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7 год – с 21960,6 тыс. руб. на 19788,1 тыс. руб. из них по источникам ресурсного обеспечения: федеральный бюджет с 1301,7 тыс. руб. на 1026,0 тыс. руб., областной бюджет с 4384,5 тыс. руб. на 3899,9, местный бюджет 2000,0тыс. руб. остается в том же числовом значении, внебюджетные фонды (физические лица) с 14 274,4 тыс. руб. на 12 862,3 тыс. руб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объём финансирования основного мероприятия 1.1 «Обеспечение жильем молодых семей» Подпрограммы 1 «Создание условий для обеспечения доступным и комфортным жильем населения Россошанского муниципального район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 127601,5 тыс. руб. на 127284,8 тыс. руб., в том числ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с 24210,0 тыс. руб. на 26878,4 тыс. руб. из них по источникам ресурсного обеспечения: изменения только по строке внебюджетные фонды (физические лица) с 15736,5 тыс. руб. на 18404,9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с 21832,4 тыс. руб. на 23256,0 тыс. руб., из них по источникам ресурсного обеспечения: федеральный бюджет с 1288,6 тыс. руб. на 1237,5 тыс. руб., областной бюджет с 4352,7 тыс. руб. на 4308,8 тыс. руб., местный бюджет 2000,0 тыс. руб. остается в том же числовом значении, внебюджетные фонды (физические лица) с 14191,0 тыс. руб. на 15709,7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- с 21960,6 тыс. руб. на 19724,3 тыс. руб. из них по источникам ресурсного обеспечения: федеральный бюджет с 1301,7 тыс. руб. на 1026,3 тыс. руб., областной бюджет с 4352,7 тыс. руб. на 3877,2 тыс. руб., местный бюджет 2000,0 тыс. руб. остается в том же числовом значении, внебюджетные фонды (физические лица) с 14274,4 тыс. руб. на 12820,8 тыс. руб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с 21960,6 тыс. руб. на 19788,1 тыс. руб. из них по источникам ресурсного обеспечения: федеральный бюджет с 1301,7 тыс. руб. на 1026,0 тыс. руб., областной бюджет с 4384,5 тыс. руб. на 3899,9 тыс. руб., местный бюджет 2000,0 тыс. руб. остается в том же числовом значении, внебюджетные фонды (физические лица) с 14 274,4 тыс. руб. на 12 862,3 тыс. руб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объём финансирования Подпрограммы 2 «Развитие градостроительной деятельности» с 2621,0 тыс. руб. на 2611,0 тыс. руб., в том числе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с 1060,3 тыс. руб. на 840,3 тыс. руб. из них по источникам ресурсного обеспечения: изменения только по строке местный бюджет с 615,3 тыс. руб. на 395,36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с 170,0 тыс. руб. на 240,0 тыс. руб., из них по источникам ресурсного обеспечения: изменения только по строке местный бюджет с 170,0 тыс. руб. на 240,0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- с 170,0 тыс. руб. на 240,0 тыс. руб., из них по источникам ресурсного обеспечения: изменения только по строке местный бюджет с 170,0 тыс. руб. на 240,0 тыс. руб.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с 170,0 тыс. руб. на 240,0 тыс. руб., из них по источникам ресурсного обеспечения: изменения только по строке местный бюджет с 170,0 тыс. руб. на 240,0 тыс. руб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объём финансирования основного мероприятия 2.1 «Мониторинг и актуализация Схемы территориального планирования Россошанского муниципального района» Подпрограммы 2 «Развитие градостроительной деятельности» с 2621,0 тыс. руб. на 2402,0 тыс. руб., в том числ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с 1060,3 тыс. руб. на 840,3 тыс. руб. из них по источникам ресурсного обеспечения: изменения только по строке местный бюджет с 615,3 тыс. руб. на 395,36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с 170,0 тыс. руб. на 240,0 тыс. руб., из них по источникам ресурсного обеспечения: изменения только по строке местный бюджет с 170,0 тыс. руб. на 240,0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- с 170,0 тыс. руб. на 240,0 тыс. руб., из них по источникам ресурсного обеспечения: изменения только по строке местный бюджет с 170,0 тыс. руб. на 240,0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с 170,0 тыс. руб. на 240,0 тыс. руб., из них по источникам ресурсного обеспечения: изменения только по строке местный бюджет с 170,0 тыс. руб. на 240,0 тыс. руб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объём финансирования Подпрограммы 3 «Строительство и реконструкция котельных, находящихся в государственной и муниципальной собственности, с переводом на газ» с 14395,3 тыс. руб. на 3875,3 тыс. руб., в том числе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с 11430,0 тыс. руб. на 600,0 тыс. руб., из них по источникам ресурсного обеспечения: областной бюджет с 2900,0 тыс. руб. на 0,0 тыс. руб., местный бюджет с 228,6 тыс. руб. на 600,0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- с 0,0 тыс. руб. на 100,0 тыс. руб., из них по источникам ресурсного обеспечения: изменения только по строке местный бюджет с 0,0 тыс. руб. на 100,0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с 0,0 тыс. руб. на 210,0 тыс. руб., из них по источникам ресурсного обеспечения: изменения только по строке местный бюджет с 0,0 тыс. руб. на 210,0 тыс. руб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й объём финансирования основного мероприятия 3.1 Региональный проект «Создание условий для развития комфортного жилищного строительства на территории Воронежской области» Подпрограммы 3 «Строительство и реконструкция котельных, находящихся в государственной и муниципальной собственности, с переводом на газ» с 14395,3 тыс. руб. на 3875,3 тыс. руб., в том числе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5 год – с 11430,0 тыс. руб. на 600,0 тыс. руб., из них по источникам ресурсного обеспечения: областной бюджет с 2900,0 тыс. руб. на 0,0 тыс. руб., местный бюджет с 228,6 тыс. руб. на 600,0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6 год - с 0,0 тыс. руб. на 100,0 тыс. руб., из них по источникам ресурсного обеспечения: изменения только по строке местный бюджет с 0,0 тыс. руб. на 100,0 тыс. руб.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с 0,0 тыс. руб. на 210,0 тыс. руб., из них по источникам ресурсного обеспечения: изменения только по строке местный бюджет с 0,0 тыс. руб. на 210,0 тыс. руб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Приложении 1 к Программе «Сведения о показателях (индикаторах) муниципальной программы «Обеспечение доступным и комфортным жильём населения Россошанского муниципального района» и их значениях» в основном мероприятии 1.1. Обеспечение жильем молодых семей в Россошанском муниципальном районе были изменены показатели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ь 1.1.1. «Количество молодых семей, которым выданы свидетельства» увеличен в 2025 году с 13 на 9, в 2026 году с 13 на 10;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ель 1.1.2. «Количество молодых семей, улучшившие жилищные условия» увеличен 2025 году с 13 на 10, в 2026 году с 13 на 10.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/>
        <w:ind w:left="0" w:right="-2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right="-284" w:hanging="0"/>
        <w:rPr/>
      </w:pPr>
      <w:r>
        <w:rPr>
          <w:bCs/>
          <w:sz w:val="26"/>
          <w:szCs w:val="26"/>
        </w:rPr>
        <w:tab/>
        <w:tab/>
        <w:t xml:space="preserve">Соответствующие изменения внесены в разделы «Объемы и источники финансирования» паспортов муниципальной программы и подпрограмм. Изложены в новой редакции приложения </w:t>
      </w:r>
      <w:r>
        <w:rPr>
          <w:bCs/>
          <w:sz w:val="26"/>
          <w:szCs w:val="26"/>
          <w:lang w:val="ru-RU"/>
        </w:rPr>
        <w:t>1,</w:t>
      </w:r>
      <w:r>
        <w:rPr>
          <w:bCs/>
          <w:sz w:val="26"/>
          <w:szCs w:val="26"/>
        </w:rPr>
        <w:t>4 и 5 к муниципальной программе.</w:t>
      </w:r>
    </w:p>
    <w:p>
      <w:pPr>
        <w:pStyle w:val="TextBody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right="-284" w:firstLine="709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муниципального хозяйств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а и транспорта                                                                    И.В. Серг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9">
    <w:name w:val="Основной текст (19)_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317" w:before="420" w:after="0"/>
      <w:ind w:hanging="30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360" w:before="0" w:after="0"/>
      <w:jc w:val="both"/>
      <w:textAlignment w:val="baseline"/>
    </w:pPr>
    <w:rPr>
      <w:rFonts w:ascii="Times New Roman" w:hAnsi="Times New Roman" w:cs="Times New Roman"/>
      <w:kern w:val="2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6:00Z</dcterms:created>
  <dc:creator>user</dc:creator>
  <dc:description/>
  <cp:keywords/>
  <dc:language>en-US</dc:language>
  <cp:lastModifiedBy>Пользователь</cp:lastModifiedBy>
  <cp:lastPrinted>2025-02-20T14:23:00Z</cp:lastPrinted>
  <dcterms:modified xsi:type="dcterms:W3CDTF">2025-02-20T11:27:00Z</dcterms:modified>
  <cp:revision>5</cp:revision>
  <dc:subject/>
  <dc:title/>
</cp:coreProperties>
</file>