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1701" w:leader="none"/>
          <w:tab w:val="left" w:pos="2977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42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pacing w:val="28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905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8"/>
        </w:rPr>
        <w:t xml:space="preserve">АДМИНИСТРАЦИЯ РОССОШАНСКОГО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28"/>
        </w:rPr>
        <w:t>МУНИЦИПАЛЬНОГО РАЙОНА ВОРОНЕЖСКОЙ ОБЛАСТИ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8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hanging="284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hanging="284"/>
        <w:jc w:val="center"/>
        <w:rPr>
          <w:rFonts w:ascii="Times New Roman;Times New Roman" w:hAnsi="Times New Roman;Times New Roman" w:cs="Times New Roman;Times New Roman"/>
          <w:b/>
          <w:b/>
          <w:bCs/>
          <w:spacing w:val="40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</w:rPr>
        <w:t xml:space="preserve"> </w:t>
      </w:r>
    </w:p>
    <w:p>
      <w:pPr>
        <w:pStyle w:val="Normal"/>
        <w:ind w:right="6501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№ </w:t>
      </w:r>
    </w:p>
    <w:p>
      <w:pPr>
        <w:pStyle w:val="Normal"/>
        <w:ind w:right="6501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г. Россошь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ссошанского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12.10.2020 №1100 «Об утверждении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Россошанского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Управление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и финансами, создание условий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эффективного и ответственного управления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и финансами, повышение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ойчивости бюджетов муниципальных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й Россошанского муниципального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»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color w:val="FF0000"/>
          <w:sz w:val="28"/>
          <w:szCs w:val="28"/>
        </w:rPr>
      </w:pPr>
      <w:bookmarkStart w:id="0" w:name="_Hlk167978927"/>
      <w:bookmarkEnd w:id="0"/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соответствии с решениями сессий Совета народных депутатов Россошанского муниципального района от 31.07.2024 №79 «О внесении изменений в решение Совета народных депутатов от 20.12.2023 № 42 «О бюджете Россошанского муниципального района на 2024 год и на плановый период 2025 и 2026 годов», проекта решения от 18.09.2024 №    «О внесении изменений в решение Совета народных депутатов от 20.12.2023 № 42 «О бюджете Россошанского муниципального района на 2024 год и на плановый период 2025 и 2026 годов», а также в целях актуализации муниципальной</w:t>
      </w:r>
      <w:r>
        <w:rPr>
          <w:bCs/>
          <w:sz w:val="28"/>
          <w:szCs w:val="28"/>
        </w:rPr>
        <w:t xml:space="preserve"> программы, администрация Россошанского муниципального района Воронежской области </w:t>
      </w:r>
      <w:r>
        <w:rPr>
          <w:b/>
          <w:bCs/>
          <w:spacing w:val="3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57" w:hanging="0"/>
        <w:jc w:val="both"/>
        <w:rPr/>
      </w:pPr>
      <w:bookmarkStart w:id="1" w:name="_Hlk167978927"/>
      <w:bookmarkEnd w:id="1"/>
      <w:r>
        <w:rPr>
          <w:bCs/>
          <w:spacing w:val="30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нести в приложение к постановлению от 12.10.2020 № 1100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Россоша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» (далее – Программа) следующие изменения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662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муниципальной программе 1 209  968,1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311 476,1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768 548,5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всего – 295 233,7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203 565,5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91 668,2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всего – 161 498,3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23 495,8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38 002,5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всего –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7 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,1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31 371,2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56 323,9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всего – 176 847,7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20 662,4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56 185,3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всего – 128 806,3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17 935,6 тыс. рублей, </w:t>
            </w:r>
          </w:p>
          <w:p>
            <w:pPr>
              <w:pStyle w:val="ConsPlusNormal1"/>
              <w:tabs>
                <w:tab w:val="clear" w:pos="708"/>
                <w:tab w:val="left" w:pos="4377" w:leader="none"/>
              </w:tabs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10 870,7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всего – 129 943,5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14 445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15 497,9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всего – 129 943,5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14 445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15 497,9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7" w:right="57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 паспорте подпрограммы 1 </w:t>
      </w:r>
      <w:r>
        <w:rPr>
          <w:sz w:val="28"/>
          <w:szCs w:val="28"/>
        </w:rPr>
        <w:t>«Управление муниципальными финансами» Программы раздел «Объемы и источники финансирования подпрограммы (в действующих ценах каждого года реализации подпрограммы)» изложить в следующей редакции: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5"/>
        <w:gridCol w:w="6098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–34 757,7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34 757,7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1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всего – 17 033,4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7 033,4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 год – всего – 5 637,6 тыс. рублей, 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5 637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 год – всего – 303,3 тыс. рублей, </w:t>
            </w:r>
          </w:p>
          <w:p>
            <w:pPr>
              <w:pStyle w:val="ConsPlusNormal1"/>
              <w:ind w:left="57" w:right="57" w:firstLine="1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303,3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од – всего – 1 606,5 тыс. рублей, 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 606,5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год – всего –5 106,7 тыс. рублей, 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5 106,7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6 год – всего – 5 070,2 тыс. рублей, </w:t>
            </w:r>
          </w:p>
          <w:p>
            <w:pPr>
              <w:pStyle w:val="ConsPlusNormal1"/>
              <w:ind w:left="57" w:right="57" w:firstLine="1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5 070,2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7 год – всего – 5 070,2 тыс. рублей, </w:t>
            </w:r>
          </w:p>
          <w:p>
            <w:pPr>
              <w:pStyle w:val="ConsPlusNormal1"/>
              <w:ind w:left="57" w:right="57" w:firstLine="1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5 070,2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</w:tc>
      </w:tr>
    </w:tbl>
    <w:p>
      <w:pPr>
        <w:pStyle w:val="Normal"/>
        <w:spacing w:lineRule="auto" w:line="480"/>
        <w:ind w:left="57" w:right="57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left="57" w:right="5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В паспорте подпрограммы 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</w:t>
      </w:r>
      <w:r>
        <w:rPr>
          <w:spacing w:val="-10"/>
          <w:sz w:val="28"/>
          <w:szCs w:val="28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</w:t>
      </w:r>
      <w:r>
        <w:rPr>
          <w:sz w:val="28"/>
          <w:szCs w:val="28"/>
        </w:rPr>
        <w:t>» Программы раздел «Объемы и источники финансирования подпрограммы (в действующих ценах каждого года реализации подпрограммы)» изложить в следующей редакции:</w:t>
      </w:r>
    </w:p>
    <w:p>
      <w:pPr>
        <w:pStyle w:val="Normal"/>
        <w:spacing w:lineRule="auto" w:line="360"/>
        <w:ind w:left="57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8"/>
        <w:gridCol w:w="603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– 895 915,1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311 060,1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584 855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ConsPlusNormal1"/>
              <w:ind w:left="57" w:right="57" w:firstLine="1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всего – 258 331,3 тыс. рублей,</w:t>
            </w:r>
          </w:p>
          <w:p>
            <w:pPr>
              <w:pStyle w:val="ConsPlusNormal1"/>
              <w:ind w:left="57" w:right="57" w:firstLine="1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203 565,5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54 765,8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всего – 134 907,7 тыс. рублей,</w:t>
            </w:r>
          </w:p>
          <w:p>
            <w:pPr>
              <w:pStyle w:val="ConsPlusNormal1"/>
              <w:ind w:left="57" w:right="57" w:firstLine="1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23 495,8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11 411,9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всего – 161 206,9 тыс. рублей,</w:t>
            </w:r>
          </w:p>
          <w:p>
            <w:pPr>
              <w:pStyle w:val="ConsPlusNormal1"/>
              <w:ind w:left="57" w:right="57" w:firstLine="1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30 955,2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30 251,7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всего –146 302,6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20 662,4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25 640,2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всего – 97 306,1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17 935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79 370,5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всего – 97 860,5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14 445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83 414,9 тыс. рублей, 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всего – 97 860,5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14 445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83 414,9 тыс. рублей, 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</w:tc>
      </w:tr>
    </w:tbl>
    <w:p>
      <w:pPr>
        <w:pStyle w:val="Normal"/>
        <w:spacing w:lineRule="auto" w:line="276"/>
        <w:ind w:left="57" w:right="57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left="57" w:right="5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В паспорте подпрограммы 3 </w:t>
      </w:r>
      <w:r>
        <w:rPr>
          <w:sz w:val="28"/>
          <w:szCs w:val="28"/>
        </w:rPr>
        <w:t>«Финансовое обеспечение муниципальных образований Россошанского муниципального района для исполнения переданных полномочий» Программы раздел «Объемы и источники финансирования подпрограммы (в действующих ценах каждого года реализации подпрограммы)» изложить в следующей редакции: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9"/>
        <w:gridCol w:w="6023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– 89 306,2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89 306,2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всего – 11 971,5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1 971,5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всего – 11 971,5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1 971,5 тыс. рублей, </w:t>
            </w:r>
          </w:p>
          <w:p>
            <w:pPr>
              <w:pStyle w:val="ConsPlusNormal1"/>
              <w:ind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всего –15 034,1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5 034,1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всего – 18 155,2,3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6 349,3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всего – 15 814,8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5 814,8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всего – 16 358,6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6 358,6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всего – 16 358,6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6 358,6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</w:tc>
      </w:tr>
    </w:tbl>
    <w:p>
      <w:pPr>
        <w:pStyle w:val="Normal"/>
        <w:spacing w:lineRule="auto" w:line="276"/>
        <w:ind w:left="57" w:right="57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left="57" w:right="5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В паспорте подпрограммы 4 </w:t>
      </w:r>
      <w:r>
        <w:rPr>
          <w:sz w:val="28"/>
          <w:szCs w:val="28"/>
        </w:rPr>
        <w:t>«</w:t>
      </w:r>
      <w:r>
        <w:rPr>
          <w:spacing w:val="-1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>» Программы раздел «Объемы и источники финансирования подпрограммы (в действующих ценах каждого года реализации подпрограммы)» изложить в следующей редакции: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81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одпрограмме – 60 045,6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416,0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59 136,6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ConsPlusNormal1"/>
              <w:ind w:left="57" w:right="57" w:firstLine="1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всего – 7 897,5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7 897,5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всего – 8 981,5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8 981,5 тыс. рублей, </w:t>
            </w:r>
          </w:p>
          <w:p>
            <w:pPr>
              <w:pStyle w:val="ConsPlusNormal1"/>
              <w:ind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всего – 11 150,8 тыс. рублей,</w:t>
            </w:r>
          </w:p>
          <w:p>
            <w:pPr>
              <w:pStyle w:val="ConsPlusNormal1"/>
              <w:ind w:left="57" w:right="57" w:firstLine="14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416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0 734,8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всего – 10 782,9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0 289,9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всего – 10 578,7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0 578,7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всего – 10 654,2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0 654,2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ConsPlusNormal1"/>
              <w:ind w:left="57" w:right="57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всего – 10 654,2 тыс. рублей,</w:t>
            </w:r>
          </w:p>
          <w:p>
            <w:pPr>
              <w:pStyle w:val="ConsPlusNormal1"/>
              <w:ind w:left="57" w:right="57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 – 0,0 тыс. рублей,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– 0,0 тыс. рублей, </w:t>
            </w:r>
          </w:p>
          <w:p>
            <w:pPr>
              <w:pStyle w:val="ConsPlusNormal1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ный бюджет – 10 654,2 тыс. рублей, </w:t>
            </w:r>
          </w:p>
          <w:p>
            <w:pPr>
              <w:pStyle w:val="ConsPlusNormal1"/>
              <w:ind w:left="57"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– 0,0 тыс. рублей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right="57" w:firstLine="5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«Расходы районного бюджета Россошанского муниципального района на реализацию муниципальной программы Россоша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» к Программе изложить в новой редакции, согласно приложению.</w:t>
      </w:r>
    </w:p>
    <w:p>
      <w:pPr>
        <w:pStyle w:val="Normal"/>
        <w:spacing w:lineRule="auto" w:line="360"/>
        <w:ind w:left="57"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Россошанский курьер» и разместить на официальном сайте администрации Россошанского муниципального района в сети Интернет.</w:t>
      </w:r>
    </w:p>
    <w:p>
      <w:pPr>
        <w:pStyle w:val="Normal"/>
        <w:spacing w:lineRule="auto" w:line="360"/>
        <w:ind w:left="57" w:right="5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М.С. Кисель.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6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6463" w:type="dxa"/>
            <w:tcBorders/>
            <w:vAlign w:val="bottom"/>
          </w:tcPr>
          <w:p>
            <w:pPr>
              <w:pStyle w:val="Normal"/>
              <w:ind w:left="-28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И. Хиценк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1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7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Россоша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№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оссошанского муниципального район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Управление муниципальными финансами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здание условий для эффективного 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ветственного управления муниципальным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финансами, повышение устойчивости бюдже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ошанского муниципальн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районного бюджета Россошанского муниципального района на реализацию муниципальной программы Россоша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»</w:t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6"/>
        <w:gridCol w:w="1146"/>
        <w:gridCol w:w="1279"/>
        <w:gridCol w:w="1170"/>
        <w:gridCol w:w="6"/>
        <w:gridCol w:w="942"/>
        <w:gridCol w:w="192"/>
        <w:gridCol w:w="941"/>
        <w:gridCol w:w="8"/>
        <w:gridCol w:w="179"/>
        <w:gridCol w:w="7"/>
        <w:gridCol w:w="947"/>
        <w:gridCol w:w="176"/>
        <w:gridCol w:w="13"/>
        <w:gridCol w:w="996"/>
        <w:gridCol w:w="991"/>
        <w:gridCol w:w="1281"/>
        <w:gridCol w:w="1125"/>
        <w:gridCol w:w="1141"/>
        <w:gridCol w:w="1141"/>
        <w:gridCol w:w="11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районного бюджета Россошанского муниципального района (далее - ГРБС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, (тыс. рублей)</w:t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рвый год реализаци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второй    год реализации)</w:t>
            </w:r>
          </w:p>
        </w:tc>
        <w:tc>
          <w:tcPr>
            <w:tcW w:w="11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  (третий       год реализации)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    (четвертый        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ятый   г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и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шестой       г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и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(седьмой год реализации)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бюджетные ассигнования, предусмотренные решением СНД о бюджете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юджет Россошанского муниципального район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68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233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498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95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7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66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618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06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43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43,5</w:t>
            </w:r>
          </w:p>
        </w:tc>
      </w:tr>
      <w:tr>
        <w:trPr>
          <w:trHeight w:val="22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68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98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95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618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0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4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43,5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3,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,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2</w:t>
            </w:r>
          </w:p>
        </w:tc>
      </w:tr>
      <w:tr>
        <w:trPr>
          <w:trHeight w:val="2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7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,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2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Россошанском муниципальном район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нанс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резервным фондом администрации Россошанского муниципального района и иными резервами на исполнение расходных обязательств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униципальным долгом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0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8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4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8,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4,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Россошанском муниципальном район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зданию условий по обеспечению роста доходов в соответствии с базовым сценарием СЭР Россошан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7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31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7,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6,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4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,5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7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31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7,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6,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4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0,5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распределения межбюджетных трансфертов муниципальным образованиям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8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4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8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4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,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6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93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7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6,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37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9,9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6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93,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7,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6,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37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9,9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созданию условий для развития межбюджетных отношений и повышению эффективности управления муниципальными финансами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 их деятель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54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на организацию проведения оплачиваемых общественных рабо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финанс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образований Россошанского муниципального района для исполнения переданных полномоч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4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5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,6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4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5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,6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у поселения городского поселения город Россошь субвенций из районного бюджета на осуществление муниципальных полномочий по  участию в предупреждении и ликвидации последствий чрезвычайных ситуаций на территории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4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5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,6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4,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5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,6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9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,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,2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финанс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,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,2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отдела по финансам администрации Россошан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,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,2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финанса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,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И.М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0" w:header="51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eastAsia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;Times New Roman" w:cs="Calibri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1:00Z</dcterms:created>
  <dc:creator>XXX</dc:creator>
  <dc:description/>
  <cp:keywords/>
  <dc:language>en-US</dc:language>
  <cp:lastModifiedBy>Пользователь</cp:lastModifiedBy>
  <cp:lastPrinted>2024-07-18T10:49:00Z</cp:lastPrinted>
  <dcterms:modified xsi:type="dcterms:W3CDTF">2024-09-17T11:20:00Z</dcterms:modified>
  <cp:revision>25</cp:revision>
  <dc:subject/>
  <dc:title>АДМИНИСТРАЦИЯ РОССОШАНСКОГО МУНИЦИПАЛЬНОГО РАЙОНА</dc:title>
</cp:coreProperties>
</file>