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</w:rPr>
        <w:t>РОССОШАНСКОГО МУНИЦИПАЛЬНОГО РАЙОНА 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hanging="284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hanging="284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 </w:t>
      </w:r>
    </w:p>
    <w:p>
      <w:pPr>
        <w:pStyle w:val="Normal"/>
        <w:ind w:right="6501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Россошь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Россошанского муниципального района Воронежской области от 12.10.2020 № 1100 «Об утверждении муниципальной программы </w:t>
            </w:r>
            <w:r>
              <w:rPr>
                <w:b/>
                <w:bCs/>
                <w:sz w:val="28"/>
                <w:szCs w:val="28"/>
              </w:rPr>
              <w:t>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57" w:right="57" w:hanging="0"/>
        <w:jc w:val="both"/>
        <w:rPr>
          <w:bCs/>
          <w:sz w:val="28"/>
          <w:szCs w:val="28"/>
        </w:rPr>
      </w:pPr>
      <w:bookmarkStart w:id="0" w:name="_Hlk167978927"/>
      <w:bookmarkEnd w:id="0"/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распоряжением администрации Россошанского муниципального района Воронежской области от 20.12.2024 № 487-р «О внесение изменений в распоряжение администрации Россошанского муниципального района Воронежской области от 13.04.2021 № 126-р» «Об утверждении плана мероприятий по реализации Стратегии социально- экономического развития Россошанского муниципального района Воронежской области на период до 2035 года», а также в целях актуализации муниципальной программы, администрация Россошанского муниципального района Воронежской области </w:t>
      </w:r>
      <w:r>
        <w:rPr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ind w:right="57" w:hanging="0"/>
        <w:jc w:val="both"/>
        <w:rPr>
          <w:bCs/>
          <w:sz w:val="28"/>
          <w:szCs w:val="28"/>
        </w:rPr>
      </w:pPr>
      <w:bookmarkStart w:id="1" w:name="_Hlk167978927"/>
      <w:bookmarkEnd w:id="1"/>
      <w:r>
        <w:rPr>
          <w:bCs/>
          <w:spacing w:val="3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в приложение к постановлению от 12.10.2020 № 1100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 (далее –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1 «</w:t>
      </w:r>
      <w:r>
        <w:rPr>
          <w:color w:val="000000"/>
          <w:sz w:val="28"/>
          <w:szCs w:val="28"/>
        </w:rPr>
        <w:t>Сведения о показателях (индикаторах) муниципальной программы Россошанского муниципального района «</w:t>
      </w:r>
      <w:r>
        <w:rPr>
          <w:bCs/>
          <w:sz w:val="28"/>
          <w:szCs w:val="28"/>
        </w:rPr>
        <w:t xml:space="preserve"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 </w:t>
      </w:r>
      <w:r>
        <w:rPr>
          <w:color w:val="000000"/>
          <w:sz w:val="28"/>
          <w:szCs w:val="28"/>
        </w:rPr>
        <w:t>и их значениях</w:t>
      </w:r>
      <w:r>
        <w:rPr>
          <w:sz w:val="28"/>
          <w:szCs w:val="28"/>
        </w:rPr>
        <w:t>» к Программе изложить в новой редакции, согласно приложению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Россошанский курьер» и разместить на официальном сайте администрации Россошанского муниципального района в сети Интернет.</w:t>
      </w:r>
    </w:p>
    <w:p>
      <w:pPr>
        <w:pStyle w:val="Normal"/>
        <w:spacing w:lineRule="auto" w:line="360"/>
        <w:ind w:left="57" w:right="5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.С. Кисель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-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-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680" w:gutter="0" w:header="51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5097"/>
      </w:tblGrid>
      <w:tr>
        <w:trPr/>
        <w:tc>
          <w:tcPr>
            <w:tcW w:w="91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Россоша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№ </w:t>
            </w:r>
          </w:p>
        </w:tc>
      </w:tr>
      <w:tr>
        <w:trPr/>
        <w:tc>
          <w:tcPr>
            <w:tcW w:w="91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Cs/>
                <w:sz w:val="28"/>
                <w:szCs w:val="28"/>
              </w:rPr>
              <w:t xml:space="preserve">Россоша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правления муниципальными финансами, повышение устойчивости бюджетов муниципальных образований Россошанского муниципальн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13"/>
        <w:gridCol w:w="3514"/>
        <w:gridCol w:w="18"/>
        <w:gridCol w:w="48"/>
        <w:gridCol w:w="29"/>
        <w:gridCol w:w="649"/>
        <w:gridCol w:w="51"/>
        <w:gridCol w:w="39"/>
        <w:gridCol w:w="12"/>
        <w:gridCol w:w="32"/>
        <w:gridCol w:w="1"/>
        <w:gridCol w:w="6"/>
        <w:gridCol w:w="12"/>
        <w:gridCol w:w="13"/>
        <w:gridCol w:w="13"/>
        <w:gridCol w:w="13"/>
        <w:gridCol w:w="12"/>
        <w:gridCol w:w="13"/>
        <w:gridCol w:w="13"/>
        <w:gridCol w:w="28"/>
        <w:gridCol w:w="13"/>
        <w:gridCol w:w="686"/>
        <w:gridCol w:w="11"/>
        <w:gridCol w:w="13"/>
        <w:gridCol w:w="1109"/>
        <w:gridCol w:w="24"/>
        <w:gridCol w:w="1109"/>
        <w:gridCol w:w="24"/>
        <w:gridCol w:w="798"/>
        <w:gridCol w:w="252"/>
        <w:gridCol w:w="31"/>
        <w:gridCol w:w="147"/>
        <w:gridCol w:w="673"/>
        <w:gridCol w:w="31"/>
        <w:gridCol w:w="819"/>
        <w:gridCol w:w="31"/>
        <w:gridCol w:w="961"/>
        <w:gridCol w:w="31"/>
        <w:gridCol w:w="709"/>
        <w:gridCol w:w="12"/>
        <w:gridCol w:w="666"/>
        <w:gridCol w:w="31"/>
        <w:gridCol w:w="584"/>
        <w:gridCol w:w="94"/>
        <w:gridCol w:w="31"/>
        <w:gridCol w:w="211"/>
        <w:gridCol w:w="692"/>
        <w:gridCol w:w="11"/>
        <w:gridCol w:w="2"/>
      </w:tblGrid>
      <w:tr>
        <w:trPr>
          <w:trHeight w:val="705" w:hRule="atLeast"/>
        </w:trPr>
        <w:tc>
          <w:tcPr>
            <w:tcW w:w="14087" w:type="dxa"/>
            <w:gridSpan w:val="4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Россоша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 </w:t>
            </w:r>
            <w:r>
              <w:rPr>
                <w:color w:val="000000"/>
                <w:sz w:val="28"/>
                <w:szCs w:val="28"/>
              </w:rPr>
              <w:t>и их значениях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68" w:firstLine="395"/>
              <w:rPr/>
            </w:pPr>
            <w:r>
              <w:rPr>
                <w:sz w:val="22"/>
                <w:szCs w:val="22"/>
              </w:rPr>
              <w:t>ус\\</w:t>
            </w:r>
          </w:p>
          <w:p>
            <w:pPr>
              <w:pStyle w:val="Normal"/>
              <w:ind w:left="-1168" w:firstLine="39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Федерального плана  статистических рабо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7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я (индикатора) по годам реализации муниципальной программы </w:t>
            </w:r>
            <w:hyperlink w:anchor="P78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предусмотрен </w:t>
            </w:r>
            <w:hyperlink w:anchor="P78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атегией социально-экономического развития Россошанского муниципального района период до 2035 года </w:t>
            </w:r>
            <w:hyperlink w:anchor="P78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ем показателей эффективности деятельности местного самоуправления, перечнем региональных  показателей эффективности развития</w:t>
            </w:r>
          </w:p>
          <w:p>
            <w:pPr>
              <w:pStyle w:val="Normal"/>
              <w:rPr/>
            </w:pPr>
            <w:hyperlink w:anchor="P782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147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дефицита бюджета Россошанского муниципального района (за вычетом поступлений от продажи акций и иных форм участия в капитале, находящихся в собственности Россошанского муниципального района, и  снижения остатков средств на счетах по учету средств бюджета Россошанского муниципального района) к годовому объему доходов бюджета Россошанского муниципального района без учета объема безвозмездных поступлений</w:t>
            </w:r>
          </w:p>
        </w:tc>
        <w:tc>
          <w:tcPr>
            <w:tcW w:w="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  более 10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 более 1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более 10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     более   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 более 1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 более 10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 более 10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объема муниципального долга Россошанского муниципального района, в % к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ому объему доходов местного бюджета без учета объема безвозмездных поступлений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более 10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  более 100 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более 100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более 100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более 100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более 100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ыми финансами»</w:t>
            </w:r>
          </w:p>
        </w:tc>
      </w:tr>
      <w:tr>
        <w:trPr>
          <w:trHeight w:val="341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несение изменений в решение Совета народных депутатов Россошанского муниципального района о бюджетном процессе в Россошан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9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 Составление проекта бюджета Россошанского муниципального района на очередной финансовый год и плановый период</w:t>
            </w:r>
          </w:p>
        </w:tc>
      </w:tr>
      <w:tr>
        <w:trPr>
          <w:trHeight w:val="472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порядка и сроков разработки проекта бюджета Россошанского муниципального района, установленных правовым актом администрации Россошанского муниципального района </w:t>
            </w:r>
          </w:p>
        </w:tc>
        <w:tc>
          <w:tcPr>
            <w:tcW w:w="95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7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 Организация исполнения бюджета Россошанского муниципального района и формирование бюджетной отчетности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утверждение сводной бюджетной росписи бюджета Россошанского муниципального района в сроки, установленные бюджетным законодательством Российской Федерации и Россошанского муниципального района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очередного финансового год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очередного финансового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показателей сводной бюджетной росписи и лимитов бюджетных обязательств до главных распорядителей средств бюджета Россошанского муниципального района в сроки, установленные бюджетным законодательством Российской Федерации и Россошанского муниципального района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очередного финан-сового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очередного финансового год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очередного финансового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представление в Совет народных депутатов Россошанского муниципального района годового отчета об исполнении бюджета Россошанского муниципального района в сроки, установленные бюджетным законодательством Российской Федерации и Россошанского муниципального района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текущего го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мая текущего го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текущего г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текущего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текущего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текущего год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текущего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4. Управление резервным фондом администрации Россошанского муниципального района и иными резервами на исполнение расходных обязательств Россоша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езервного фонда администрации Россошанского муниципального района в общем объеме расходов бюджета Россошанского муниципального района</w:t>
            </w:r>
          </w:p>
        </w:tc>
        <w:tc>
          <w:tcPr>
            <w:tcW w:w="8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7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Управление муниципальным долгом Россоша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в общем объеме расходов бюджета Россошанского муниципального района (за исключением расходов, которые осуществляются за счет субвенций из областного бюджета)</w:t>
            </w:r>
          </w:p>
        </w:tc>
        <w:tc>
          <w:tcPr>
            <w:tcW w:w="9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6. Обеспечение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лавных распорядителей средств бюджета Россошанского муниципального района, охваченных внутренним финансовым контролем</w:t>
            </w:r>
          </w:p>
        </w:tc>
        <w:tc>
          <w:tcPr>
            <w:tcW w:w="9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7.Обеспечение доступности информации о бюджетном процессе в Россошанском муниципальном районе</w:t>
            </w:r>
          </w:p>
        </w:tc>
      </w:tr>
      <w:tr>
        <w:trPr>
          <w:trHeight w:val="155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бюджета Россошанского муниципального района на очередной финансовый год и плановый период и по годовому отчету об исполнении бюджета Россошанского муниципального района</w:t>
            </w:r>
          </w:p>
        </w:tc>
        <w:tc>
          <w:tcPr>
            <w:tcW w:w="8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8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ение мероприятий по созданию условий по </w:t>
            </w:r>
            <w:r>
              <w:rPr>
                <w:sz w:val="28"/>
                <w:szCs w:val="28"/>
              </w:rPr>
              <w:t>обеспечению роста доходов в соответствии с базовым сценарием СЭР Россошанского района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ность бюджета муниципального образования налоговыми и неналоговыми доходами в расчете на 10000 рублей доходов местного бюджета (без учета безвозмездных поступлений, имеющих целевой характер)</w:t>
            </w:r>
          </w:p>
        </w:tc>
        <w:tc>
          <w:tcPr>
            <w:tcW w:w="8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логовых и неналоговых доходов консолидированного бюджета в общем объеме собственных доходов (без учета безвозмездных поступлений, имеющих целевой характер)</w:t>
            </w:r>
          </w:p>
        </w:tc>
        <w:tc>
          <w:tcPr>
            <w:tcW w:w="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</w:t>
            </w:r>
          </w:p>
        </w:tc>
      </w:tr>
      <w:tr>
        <w:trPr>
          <w:trHeight w:val="437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.Совершенствование системы распределения межбюджетных трансфертов муниципальным образованиям Россошан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внесение изменений в решение Совета народных депутатов Россошанского муниципального района в методику распределения межбюджетных трансфертов органами местного самоуправления в Россошан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установленный администрацией Россоша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7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Выравнивание бюджетной обеспеченности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кращения дифференциации бюджетной обеспеченности между муниципальными образованиями Россошанского муниципального района вследствие выравнивания их бюджетной обеспеченности</w:t>
            </w:r>
          </w:p>
        </w:tc>
        <w:tc>
          <w:tcPr>
            <w:tcW w:w="8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  <w:br/>
              <w:t>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  <w:br/>
              <w:t>2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  <w:b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  <w:b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  <w:b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  <w:br/>
              <w:t>2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фактического финансирования расходов бюджета Россошанского муниципального района, направленных на выравнивание бюджетной обеспеченности муниципальных образований к их плановому назначению, предусмотренному решением Совета народных депутатов  Россошанского муниципального района о бюджете Россошанского муниципального района на соответствующий период и (или) сводной бюджетной росписью района</w:t>
            </w:r>
          </w:p>
        </w:tc>
        <w:tc>
          <w:tcPr>
            <w:tcW w:w="9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79" w:type="dxa"/>
            <w:gridSpan w:val="4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.Софинансирование приоритетных социально значимых расходов местных бюджетов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фактического финансирования объемов иных межбюджетных трансфертов на софинансирование приоритетных социально значимых расходов местных бюджетов к их плановому назначению, предусмотренному решением Совета народных депутатов Россошанского муниципального района о бюджете Россошанского муниципального района</w:t>
            </w:r>
          </w:p>
        </w:tc>
        <w:tc>
          <w:tcPr>
            <w:tcW w:w="9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фактического финансирования объемов иных межбюджетных трансфертов из резервного фонда правительства Воронежской области (непредвиденное обеспечение непредвиденных расходов)  к их плановому назначению, предусмотренному решением Совета народных депутатов Россошанского муниципального района  о бюджете Россошанского муниципального района на соответствующий период 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фактического финансирования объемов иных межбюджетных трансфертов из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к их плановому назначению, предусмотренному решением Совета народных депутатов Россошанского муниципального района  о бюджете Россошанского муниципального района на соответствующий период 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фактического финансирования объемов иных межбюджетных трансфертов из зарезервированных средств, связанных с особенностями исполнения бюджета к их плановому назначению, предусмотренному решением Совета народных депутатов Россошанского муниципального района  о бюджете Россошанского муниципального района на соответствующий период 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фактического финансирования объемов иных межбюджетных трансфертов на подготовку и проведение празднования памятных дат муниципальных образований  к их плановому назначению, предусмотренному решением Совета народных депутатов Россошанского муниципального района  о бюджете Россошанского муниципального района на соответствующий период</w:t>
            </w:r>
          </w:p>
        </w:tc>
        <w:tc>
          <w:tcPr>
            <w:tcW w:w="8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фактического финансирования объемов иных межбюджетных трансфертов на приобретение служебного автотранспорта органами местного самоуправления поселений Воронежской области к их плановому назначению, предусмотренному решением Совета народных депутатов Россошанского муниципального района о бюджете Россошанского муниципального района на соответствующий период</w:t>
            </w:r>
          </w:p>
        </w:tc>
        <w:tc>
          <w:tcPr>
            <w:tcW w:w="8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4.Содействие повышению качества управления муниципальными финансами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 и платежеспособности муниципальных образований Россошанского муниципального района</w:t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 менее 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 менее 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 мене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 менее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ение мероприятий по созданию условий для развития межбюджетных отношений и повышению</w:t>
            </w:r>
            <w:r>
              <w:rPr>
                <w:sz w:val="28"/>
                <w:szCs w:val="28"/>
              </w:rPr>
              <w:t xml:space="preserve"> эффективности управления муниципальными финансами Россоша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Россошанского района на оплату труда (включая начисления на оплату труда)</w:t>
            </w:r>
          </w:p>
        </w:tc>
        <w:tc>
          <w:tcPr>
            <w:tcW w:w="8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Россошанского муниципального района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116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,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недоимки по налоговым платежа в бюджет района в расчёте на 100000 рублей налоговых доходов бюджета Россошанского района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намика доли расходов на содержание органов местного самоуправления в объёме налоговых и неналоговых доходов местных бюджетов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невыполненных Россошанским муниципальным районом соглашений о предоставлении </w:t>
            </w:r>
            <w:r>
              <w:rPr>
                <w:sz w:val="28"/>
                <w:szCs w:val="28"/>
              </w:rPr>
              <w:t>бюджета Россоша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убсидий и бюджетных кредитов из областного бюджета в общем количестве условий, предусмотренных соответствующими соглашениями</w:t>
            </w:r>
          </w:p>
        </w:tc>
        <w:tc>
          <w:tcPr>
            <w:tcW w:w="8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6. Поощрение поселений Россошанского муниципального района по результатам оценки эффективности  их деятельности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фактического финансирования объемов иных межбюджетных трансфертов на поощрение поселений Россошанского муниципального района по результатам оценки эффективности  их деятельности к их плановому назначению, предусмотренному решением Совета народных депутатов Россошанского муниципального района  о бюджете Россошанского муниципального района на соответствующий период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2.7 Осуществление мероприятий на организацию проведения оплачиваемых общественных работ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фактического финансирования объемов на мероприятия на организацию проведения оплачиваемых общественных работ к их плановому назначению, предусмотренному решением Совета народных депутатов Россошанского муниципального района о бюджете Россошанского муниципального района на соответствующий период 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Финансовое обеспечение муниципальных образований Россошанского муниципального района для исполнения переданных полномочий»</w:t>
            </w:r>
          </w:p>
        </w:tc>
      </w:tr>
      <w:tr>
        <w:trPr>
          <w:trHeight w:val="630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. Предоставление бюджету городского поселения - город Россошь субвенций из бюджета Россошанского муниципального района на осуществление полномочий по участию в предупреждении и ликвидации последствий чрезвычайных ситуаций на территории Россоша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фактического размера перечисленных поселению субвенций на осуществление переданных полномочий к их плановому назначению, предусмотренному решением Совета народных депутатов Россошанского муниципального района о бюджете Россошанского муниципального района на соответствующий период и (или) сводной бюджетной росписью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. «Обеспечение реализации муниципальной программы»</w:t>
            </w:r>
          </w:p>
        </w:tc>
      </w:tr>
      <w:tr>
        <w:trPr>
          <w:trHeight w:val="321" w:hRule="atLeast"/>
        </w:trPr>
        <w:tc>
          <w:tcPr>
            <w:tcW w:w="1479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4.1. Финансовое обеспечение деятельности отдела по финансам администрации Россошан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≥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≥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≥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≥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≥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134" w:gutter="0" w:header="51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1:00Z</dcterms:created>
  <dc:creator>XXX</dc:creator>
  <dc:description/>
  <cp:keywords/>
  <dc:language>en-US</dc:language>
  <cp:lastModifiedBy>Пользователь</cp:lastModifiedBy>
  <cp:lastPrinted>2024-12-25T11:12:00Z</cp:lastPrinted>
  <dcterms:modified xsi:type="dcterms:W3CDTF">2024-12-25T10:55:00Z</dcterms:modified>
  <cp:revision>28</cp:revision>
  <dc:subject/>
  <dc:title>АДМИНИСТРАЦИЯ РОССОШАНСКОГО МУНИЦИПАЛЬНОГО РАЙОНА</dc:title>
</cp:coreProperties>
</file>