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1701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  <w:t xml:space="preserve">АДМИНИСТРАЦИЯ РОССОШАНСКОГО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</w:rPr>
        <w:t>МУНИЦИПАЛЬНОГО РАЙОНА 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hanging="284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 </w:t>
      </w:r>
    </w:p>
    <w:p>
      <w:pPr>
        <w:pStyle w:val="Normal"/>
        <w:ind w:right="650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№ </w:t>
      </w:r>
    </w:p>
    <w:p>
      <w:pPr>
        <w:pStyle w:val="Normal"/>
        <w:ind w:right="6501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г. Россошь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ссошанск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12.10.2020 №1100 «Об утверждении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Россошанск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Управление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финансами, создание условий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ффективного и ответственного управления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финансами, повышение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ости бюджетов муниципальных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й Россошанского муниципальн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»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bookmarkStart w:id="0" w:name="_Hlk167978927"/>
      <w:bookmarkEnd w:id="0"/>
      <w:r>
        <w:rPr>
          <w:bCs/>
          <w:sz w:val="28"/>
          <w:szCs w:val="28"/>
        </w:rPr>
        <w:t xml:space="preserve">В соответствии с решениями сессий Совета народных депутатов Россошанского муниципального района от 05.06.2024 № 57 «О внесении изменений в решение Совета народных депутатов от 20.12.2023 № 42  «О бюджете Россошанского муниципального района на 2024 год и на плановый период 2025 и 2026 годов», от 24.04.2024 № 61 «О внесении изменений в решение Совета народных депутатов от 20.12.2023 № 42 «О бюджете Россошанского муниципального района на 2024 год и на плановый период 2025 и 2026 годов», от 29.05.2024 №71 «О внесении изменений в решение Совета народных депутатов от 20.12.2023 № 42 «О бюджете Россошанского муниципального района на 2024 год и на плановый период 2025 и 2026 годов», а также в целях актуализации муниципальной программы, администрация Россошанского муниципального района Воронежской области </w:t>
      </w:r>
      <w:r>
        <w:rPr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57" w:hanging="0"/>
        <w:jc w:val="both"/>
        <w:rPr/>
      </w:pPr>
      <w:bookmarkStart w:id="1" w:name="_Hlk167978927"/>
      <w:bookmarkEnd w:id="1"/>
      <w:r>
        <w:rPr>
          <w:bCs/>
          <w:spacing w:val="3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риложение к постановлению от 12.10.2020 № 1100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 (далее – Программа) следующие изменения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9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– 1 062433,4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311 331,9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751 101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всего – 295 233,7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03 565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91 668,2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всего – 161 498,3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3 495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38 002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всего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 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,1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31 371,2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56 323,9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всего – 159 256,5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0 518,2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38 738,3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всего – 128 806,3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17 935,6 тыс. рублей, </w:t>
            </w:r>
          </w:p>
          <w:p>
            <w:pPr>
              <w:pStyle w:val="ConsPlusNormal1"/>
              <w:tabs>
                <w:tab w:val="clear" w:pos="708"/>
                <w:tab w:val="left" w:pos="4377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10 870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всего – 129 943,5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14 445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15 497,9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spacing w:lineRule="auto" w:line="360"/>
        <w:ind w:left="57" w:right="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паспорте подпрограммы 1 </w:t>
      </w:r>
      <w:r>
        <w:rPr>
          <w:sz w:val="28"/>
          <w:szCs w:val="28"/>
        </w:rPr>
        <w:t>«Управление муниципальными финансами» Программы раздел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609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35 786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35 786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всего – 17 033,4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7 033,4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всего – 5 637,6 тыс. рублей, 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5 637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всего – 303,3 тыс. рублей, 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303,3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всего – 2 635,3 тыс. рублей, 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2 635,3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всего –5 106,7 тыс. рублей, 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5 106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всего – 5 070,2 тыс. рублей, 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5 070,2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spacing w:lineRule="auto" w:line="480"/>
        <w:ind w:left="57" w:right="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left="57" w:right="5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В паспорте подпрограммы 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</w:t>
      </w:r>
      <w:r>
        <w:rPr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</w:t>
      </w:r>
      <w:r>
        <w:rPr>
          <w:sz w:val="28"/>
          <w:szCs w:val="28"/>
        </w:rPr>
        <w:t>» Программы раздел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8"/>
        <w:gridCol w:w="603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879 594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310 915,9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568 678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всего – 258 331,3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03 565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54 765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всего – 134 907,7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3 495,8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11 411,9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всего – 161 206,9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30 955,2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30 251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всего –129 982,0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20518,2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9 463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всего – 97 306,1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17 935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79 370,5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всего – 97 860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14 445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83 414,9 тыс. рублей, 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spacing w:lineRule="auto" w:line="276"/>
        <w:ind w:left="57" w:right="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57" w:right="5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В паспорте подпрограммы 3 </w:t>
      </w:r>
      <w:r>
        <w:rPr>
          <w:sz w:val="28"/>
          <w:szCs w:val="28"/>
        </w:rPr>
        <w:t>«Финансовое обеспечение муниципальных образований Россошанского муниципального района для исполнения переданных полномочий» Программы раздел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9"/>
        <w:gridCol w:w="6023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87 499,8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87 499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всего – 11 971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1 971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всего – 11 971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1 971,5 тыс. рублей, </w:t>
            </w:r>
          </w:p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всего –15 034,1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5 034,1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всего – 16 349,3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6 349,3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всего – 15 814,8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5 814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всего – 16 358,6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6 358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spacing w:lineRule="auto" w:line="276"/>
        <w:ind w:left="57" w:right="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57" w:right="5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В паспорте подпрограммы 4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» Программы раздел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81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59 522,6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416,0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59 136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всего – 7 897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7 897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всего – 8 981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8 981,5 тыс. рублей, </w:t>
            </w:r>
          </w:p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всего – 11 150,8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416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 734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всего – 10 289,9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 289,9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всего – 10 578,7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 578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всего – 10 654,2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 654,2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57" w:firstLine="5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480"/>
        <w:ind w:righ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«Расходы районного бюджета Россошанского муниципального района на реализацию муниципальной программы 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 к Программе изложить в новой редакции, согласно приложению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официальном вестнике администрации Россошанского муниципального района и разместить на официальном сайте администрации в сети Интернет.</w:t>
      </w:r>
    </w:p>
    <w:p>
      <w:pPr>
        <w:pStyle w:val="Normal"/>
        <w:spacing w:lineRule="auto" w:line="360"/>
        <w:ind w:left="57" w:right="5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.С. Киселя.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6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6463" w:type="dxa"/>
            <w:tcBorders/>
            <w:vAlign w:val="bottom"/>
          </w:tcPr>
          <w:p>
            <w:pPr>
              <w:pStyle w:val="Normal"/>
              <w:ind w:left="-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И. Хиц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1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7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Россоша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№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оссошанского 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Управление муниципальными финансам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условий для эффективного 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ветственного управления муниципальным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инансами, повышение устойчивости бюдже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ошанского муниципальн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Россошанского муниципального района на реализацию муниципальной программы 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6"/>
        <w:gridCol w:w="1146"/>
        <w:gridCol w:w="1279"/>
        <w:gridCol w:w="1170"/>
        <w:gridCol w:w="6"/>
        <w:gridCol w:w="942"/>
        <w:gridCol w:w="192"/>
        <w:gridCol w:w="941"/>
        <w:gridCol w:w="187"/>
        <w:gridCol w:w="7"/>
        <w:gridCol w:w="1123"/>
        <w:gridCol w:w="13"/>
        <w:gridCol w:w="996"/>
        <w:gridCol w:w="991"/>
        <w:gridCol w:w="1281"/>
        <w:gridCol w:w="1125"/>
        <w:gridCol w:w="1141"/>
        <w:gridCol w:w="11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районного бюджета Россошанского муниципального района (далее - ГРБС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, (тыс. рублей)</w:t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вый год реализаци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второй    год реализации)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 (третий       год реализации)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    (четвертый        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ятый  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и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шестой      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и)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бюджетные ассигнования, предусмотренные решением СНД о бюджете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юджет Россошанского муниципального район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3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23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498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5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18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738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6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43,5</w:t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3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98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18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8738.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43,5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2</w:t>
            </w:r>
          </w:p>
        </w:tc>
      </w:tr>
      <w:tr>
        <w:trPr>
          <w:trHeight w:val="2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86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2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Россошанском муниципальном райо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резервным фондом администрации Россошанского муниципального района и иными резервами на исполнение расходных обязательств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ым долгом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8,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Россошанском муниципальном райо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обеспечению роста доходов в соответствии с базовым сценарием СЭР Россошан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3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7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6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3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7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6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распределения межбюджетных трансфертов муниципальным образованиям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9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,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9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7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6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1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7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,9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9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3,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7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6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1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,9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созданию условий для развития межбюджетных отношений и повышению эффективности управления муниципальными финансами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 их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5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на организацию проведения оплачиваемых общественных рабо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финанс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0,0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образований Россошанского муниципального района для исполнения переданных полномоч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9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у поселения городского поселения город Россошь субвенций из районного бюджета на осуществление муниципальных полномочий по  участию в предупреждении и ликвидации последствий чрезвычайных ситуаций на территории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2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финанс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отдела по финансам администрации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И.М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1:00Z</dcterms:created>
  <dc:creator>XXX</dc:creator>
  <dc:description/>
  <cp:keywords/>
  <dc:language>en-US</dc:language>
  <cp:lastModifiedBy>Пользователь</cp:lastModifiedBy>
  <cp:lastPrinted>2024-06-05T16:18:00Z</cp:lastPrinted>
  <dcterms:modified xsi:type="dcterms:W3CDTF">2024-06-17T11:59:00Z</dcterms:modified>
  <cp:revision>13</cp:revision>
  <dc:subject/>
  <dc:title>АДМИНИСТРАЦИЯ РОССОШАНСКОГО МУНИЦИПАЛЬНОГО РАЙОНА</dc:title>
</cp:coreProperties>
</file>