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pacing w:val="20"/>
        </w:rPr>
      </w:pPr>
      <w:r>
        <w:rPr>
          <w:rFonts w:cs="Times New Roman" w:ascii="Times New Roman" w:hAnsi="Times New Roman"/>
          <w:bCs/>
          <w:i/>
          <w:spacing w:val="20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  <w:bCs w:val="false"/>
          <w:spacing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6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pacing w:val="26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pacing w:val="26"/>
          <w:sz w:val="32"/>
          <w:szCs w:val="32"/>
          <w:lang w:eastAsia="ru-RU"/>
        </w:rPr>
      </w:r>
    </w:p>
    <w:p>
      <w:pPr>
        <w:pStyle w:val="Heading1"/>
        <w:ind w:left="0" w:right="283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16.01.2025      № 51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г. Россошь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Россошанского муниципального района Воронежской области от 13.05.2022 №377 «Об утверждении положения об оплате труда работников муниципального казенного учреждения Россошанского муниципального района «Центр территориального развития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Россошанского муниципального района Воронежской области от 20.12.2024 №1297 «О повышении (индексации) оплаты труда», Уставом муниципального казенного учреждения Россошанского муниципального района «Центр территориального развития», утвержденным постановлением администрации Россошанского муниципального района Воронежской области от 23.12.2020 №1317, администрация Россошан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Россошанского муниципального района Воронежской области от 13.05.2022 № 377 «Об утверждении положения об оплате труда работников муниципального казенного учреждения Россошанского муниципального района «Центр территориального развития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 приложения к постановлению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1. Должностные оклады работников устанавливаются </w:t>
      </w:r>
      <w:r>
        <w:rPr/>
        <w:t>в следующих размерах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должности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</w:t>
              <w:br/>
              <w:t xml:space="preserve">должностного оклада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6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газете «Россошанский курьер», размещению на официальном сайте администрации Россошанского муниципального района в сети Интернет и распространяет своё действие на правоотношения, возникшие с 1 октяб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Маркова И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Р.Н. Береснев</w:t>
      </w:r>
    </w:p>
    <w:sectPr>
      <w:type w:val="nextPage"/>
      <w:pgSz w:w="11906" w:h="16838"/>
      <w:pgMar w:left="1985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28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Админ</dc:creator>
  <dc:description/>
  <cp:keywords/>
  <dc:language>en-US</dc:language>
  <cp:lastModifiedBy>Shevchenko</cp:lastModifiedBy>
  <cp:lastPrinted>2025-01-15T16:09:00Z</cp:lastPrinted>
  <dcterms:modified xsi:type="dcterms:W3CDTF">2025-01-20T07:08:00Z</dcterms:modified>
  <cp:revision>108</cp:revision>
  <dc:subject/>
  <dc:title>Проект</dc:title>
</cp:coreProperties>
</file>