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820" w:leader="none"/>
        </w:tabs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drawing>
          <wp:inline distT="0" distB="0" distL="0" distR="0">
            <wp:extent cx="59055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pacing w:val="20"/>
        </w:rPr>
      </w:pPr>
      <w:r>
        <w:rPr>
          <w:rFonts w:cs="Times New Roman" w:ascii="Times New Roman" w:hAnsi="Times New Roman"/>
          <w:bCs w:val="false"/>
          <w:i w:val="false"/>
          <w:spacing w:val="20"/>
        </w:rPr>
        <w:t xml:space="preserve">АДМИНИСТРАЦИЯ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pacing w:val="20"/>
        </w:rPr>
      </w:pPr>
      <w:r>
        <w:rPr>
          <w:rFonts w:cs="Times New Roman" w:ascii="Times New Roman" w:hAnsi="Times New Roman"/>
          <w:bCs w:val="false"/>
          <w:i w:val="false"/>
          <w:spacing w:val="20"/>
        </w:rPr>
        <w:t>РОССОШАНСКОГО МУНИЦИПАЛЬНОГО РАЙОНА ВОРОНЕЖ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pacing w:val="20"/>
        </w:rPr>
      </w:pPr>
      <w:r>
        <w:rPr>
          <w:rFonts w:cs="Times New Roman" w:ascii="Times New Roman" w:hAnsi="Times New Roman"/>
          <w:bCs/>
          <w:i/>
          <w:spacing w:val="20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eastAsia="Cambria" w:cs="Cambria"/>
          <w:bCs w:val="false"/>
          <w:spacing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26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pacing w:val="26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spacing w:val="26"/>
          <w:sz w:val="32"/>
          <w:szCs w:val="32"/>
          <w:lang w:eastAsia="ru-RU"/>
        </w:rPr>
      </w:r>
    </w:p>
    <w:p>
      <w:pPr>
        <w:pStyle w:val="Heading1"/>
        <w:ind w:left="0" w:right="283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от 02.04.2025 №490          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 xml:space="preserve">    г. Россошь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807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постановление администрации Россошанского муниципального района Воронежской области от 13.05.2022 №377 «Об утверждении положения об оплате труда работников муниципального казенного учреждения Россошанского муниципального района «Центр территориального развития»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Россошанского муниципального района Воронежской области от 12.03.2025 №335 «О повышении (индексации) оплаты труда», Уставом муниципального казенного учреждения Россошанского муниципального района «Центр территориального развития», утвержденным постановлением администрации Россошанского муниципального района Воронежской области от 23.12.2020 №1317, администрация Россошанского муниципального района 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Россошанского муниципального района Воронежской области от 13.05.2022 № 377 «Об утверждении положения об оплате труда работников муниципального казенного учреждения Россошанского муниципального района «Центр территориального развития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3.1 приложения к постановлению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3.1. Должностные оклады работников устанавливаются </w:t>
      </w:r>
      <w:r>
        <w:rPr/>
        <w:t>в следующих размерах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118"/>
      </w:tblGrid>
      <w:tr>
        <w:trPr>
          <w:trHeight w:val="48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Наименование должности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   </w:t>
              <w:br/>
              <w:t xml:space="preserve">должностного оклада (рублей)  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9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0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юрисконсуль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65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экономис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4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7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юрисконсуль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4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публикованию в газете «Россошанский курьер», размещению на официальном сайте администрации Россошанского муниципального района в сети Интернет и распространяет своё действие на правоотношения, возникшие с 1 января 2025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руководителя аппарата Маркова И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03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Р.Н. Береснев</w:t>
      </w:r>
    </w:p>
    <w:sectPr>
      <w:type w:val="nextPage"/>
      <w:pgSz w:w="11906" w:h="16838"/>
      <w:pgMar w:left="1985" w:right="709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right="283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12:00Z</dcterms:created>
  <dc:creator>Админ</dc:creator>
  <dc:description/>
  <cp:keywords/>
  <dc:language>en-US</dc:language>
  <cp:lastModifiedBy>Shevchenko</cp:lastModifiedBy>
  <cp:lastPrinted>2025-03-26T13:36:00Z</cp:lastPrinted>
  <dcterms:modified xsi:type="dcterms:W3CDTF">2025-04-07T08:55:00Z</dcterms:modified>
  <cp:revision>114</cp:revision>
  <dc:subject/>
  <dc:title>Проект</dc:title>
</cp:coreProperties>
</file>