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  <w:t>о предоставлении  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о статьей 39.18 и пп. 15 п. 2 ст. 39.6 Земельного кодекса Российской Федерации администрация  Россошанского муниципального района  Воронежской области  извещает о предоставлении  земельного участка в аренду сроком на 20 лет, для ведения личного подсобного хозяйства,  относящегося к категории земель:  земли населенных пунктов,   площадью 2574 кв.м, местоположением: Воронежская область, Россошанский муниципальный район, Алейниковское сельское поселение, х. Никоноровка,  кадастровый квартал 36:27:0160001  (далее по тексту - земельный участок).</w:t>
      </w:r>
    </w:p>
    <w:p>
      <w:pPr>
        <w:pStyle w:val="Normal"/>
        <w:ind w:firstLine="567"/>
        <w:jc w:val="both"/>
        <w:rPr/>
      </w:pPr>
      <w:r>
        <w:rPr/>
        <w:t xml:space="preserve">Граждане, заинтересованные в предоставлении  земельного участка, в течение 30 дней  со дня опубликования извещения о предоставлении земельного участка  в </w:t>
      </w:r>
      <w:r>
        <w:rPr>
          <w:color w:val="000000"/>
        </w:rPr>
        <w:t>газете «Россошанский курьер» Официальный вестник</w:t>
      </w:r>
      <w:r>
        <w:rPr/>
        <w:t xml:space="preserve"> и размещения на официальном сайте  администрации Россошанского муниципального района Воронежской области  в сети «Интернет» https://rossadm.gosuslugi.ru/dlya-zhiteley/сообщения, а также на официальном сайте Российской Федерации в сети «Интернет»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 вправе подать  заявления о намерении участвовать в аукционе на право заключения договора аренды земельного 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могут быть поданы лично гражданином или его представителем, действующим на основании документов установленных законодательством РФ,  с 21.02.2025 до 24.03.2025 ежедневно,  исключая выходные и праздничные дни  с 8 ч.00 мин. до 12 ч. 00 мин. и с 13 ч. 00 мин до 17 ч.00 мин. по адресу: Воронежская область, р-н Россошанский, г. Россошь,  пл. Ленина, 4, а также  почтовым отправлением или в электронном виде по адресу </w:t>
      </w:r>
      <w:r>
        <w:rPr>
          <w:rStyle w:val="Mailmessagesenderemail"/>
        </w:rPr>
        <w:t>ross@govvrn.ru.</w:t>
      </w:r>
    </w:p>
    <w:p>
      <w:pPr>
        <w:pStyle w:val="Normal"/>
        <w:ind w:firstLine="567"/>
        <w:jc w:val="both"/>
        <w:rPr/>
      </w:pPr>
      <w:r>
        <w:rPr/>
        <w:t>Заявители могут ознакомиться со схемой расположения земельного участка ежедневно,  исключая выходные и праздничные дни  по адресу: Воронежская область, р-н Россошанский район, г. Россошь,  пл. Ленина, 4 , каб. 32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полнительную информацию о предоставлении земельного участка можно получить по адресу: Воронежская область, р-н Россошанский, г. Россошь,  пл. Ленина, 4,  тел. 8 (47396) 5-13-76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</w:t>
        <w:tab/>
        <w:tab/>
        <w:t xml:space="preserve">                 Р.Н. Берес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4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4:00Z</dcterms:created>
  <dc:creator>Администрация</dc:creator>
  <dc:description/>
  <cp:keywords/>
  <dc:language>en-US</dc:language>
  <cp:lastModifiedBy>User</cp:lastModifiedBy>
  <cp:lastPrinted>2018-08-09T13:28:00Z</cp:lastPrinted>
  <dcterms:modified xsi:type="dcterms:W3CDTF">2025-02-17T10:47:00Z</dcterms:modified>
  <cp:revision>4</cp:revision>
  <dc:subject/>
  <dc:title>АДМИНИСТРАЦИЯ РОССОШАНСКОГО МУНИЦИПАЛЬНОГО РАЙОНА</dc:title>
</cp:coreProperties>
</file>