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4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Вниманию работодателей, осуществляющих деятельность на территории Россошанского муниципального района!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оссошанского муниципального района информирует: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ериод с 10.05.2025 по 10.06.2025 на Единой цифровой платформе в сфере занятости и трудовых отношений «Работа в России» (далее – ЕЦП «Работа в России») для заказчиков целевого обучения доступна возможность размещения предложений о заключении договора о целевом обучении граждан на 2025/2026 учебный год (далее – Предлож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ебования к содержанию Предложения определены пунктом 12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накомиться со справочными материалами, включая инструкцию по работе в личном кабинете работодателя на ЕЦП «Работа в России» в части целевого обучения и запись вебинара по подаче Предложений, можно по ссылке: </w:t>
      </w:r>
      <w:hyperlink r:id="rId2">
        <w:r>
          <w:rPr>
            <w:rStyle w:val="InternetLink"/>
            <w:sz w:val="28"/>
            <w:szCs w:val="28"/>
          </w:rPr>
          <w:t>https://trudvsem.ru/information-pages/target-education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6">
    <w:name w:val="Абзац списка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4"/>
      <w:ind w:firstLine="69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312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-pages/target-educ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8:00Z</dcterms:created>
  <dc:creator>1</dc:creator>
  <dc:description/>
  <cp:keywords/>
  <dc:language>en-US</dc:language>
  <cp:lastModifiedBy>Шевченко Анна Владимировна</cp:lastModifiedBy>
  <cp:lastPrinted>2025-05-07T11:02:00Z</cp:lastPrinted>
  <dcterms:modified xsi:type="dcterms:W3CDTF">2025-06-02T14:42:00Z</dcterms:modified>
  <cp:revision>43</cp:revision>
  <dc:subject/>
  <dc:title/>
</cp:coreProperties>
</file>