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рассмотрения заявок на участие в аукционе</w:t>
      </w:r>
    </w:p>
    <w:p>
      <w:pPr>
        <w:pStyle w:val="Normal"/>
        <w:spacing w:lineRule="atLeast" w:line="260" w:before="120" w:after="0"/>
        <w:jc w:val="both"/>
        <w:rPr/>
      </w:pPr>
      <w:r>
        <w:rPr>
          <w:sz w:val="26"/>
          <w:szCs w:val="26"/>
        </w:rPr>
        <w:t xml:space="preserve">Дата проведения заседания комиссии: 11.03.2025 года в 10 часов 00 минут. </w:t>
      </w:r>
    </w:p>
    <w:p>
      <w:pPr>
        <w:pStyle w:val="Normal"/>
        <w:spacing w:lineRule="atLeast" w:line="260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естровый номер торгов № 23, лот №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Организатор аукциона</w:t>
      </w:r>
      <w:r>
        <w:rPr>
          <w:sz w:val="26"/>
          <w:szCs w:val="26"/>
        </w:rPr>
        <w:t xml:space="preserve"> – отдел по управлению муниципальным имуществом, земельным ресурсам и землеустройству администрации Россошанского муниципального района Воронежской области; место нахождения: 396650, Воронежская область, г. Россошь, пл. Ленина, д.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396650, Воронежская область, г. Россошь, пл. Ленина, д. 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контактного телефона: 8 (47396) 2-59-11 каб. 410; 2-42-22 каб. 111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52635"/>
          <w:sz w:val="26"/>
          <w:szCs w:val="26"/>
        </w:rPr>
        <w:t xml:space="preserve">Основание проведения торгов – </w:t>
      </w:r>
      <w:r>
        <w:rPr>
          <w:color w:val="052635"/>
          <w:sz w:val="26"/>
          <w:szCs w:val="26"/>
        </w:rPr>
        <w:t>постановление администрации Россошанского муниципального района</w:t>
      </w:r>
      <w:r>
        <w:rPr>
          <w:rFonts w:cs="Tahoma" w:ascii="Tahoma" w:hAnsi="Tahoma"/>
          <w:color w:val="052635"/>
          <w:sz w:val="26"/>
          <w:szCs w:val="26"/>
        </w:rPr>
        <w:t xml:space="preserve"> </w:t>
      </w:r>
      <w:r>
        <w:rPr>
          <w:color w:val="052635"/>
          <w:sz w:val="26"/>
          <w:szCs w:val="26"/>
        </w:rPr>
        <w:t xml:space="preserve">Воронежской области от 10.01.2025г. № 12 «О проведении аукциона на право заключения договоров  на установку и эксплуатацию рекламных конструкций на земельных участках, зданиях, ином недвижимом имуществе, находящихся  в муниципальной собственности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». 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  <w:t>Вид торгов</w:t>
      </w:r>
      <w:r>
        <w:rPr>
          <w:color w:val="052635"/>
          <w:sz w:val="26"/>
          <w:szCs w:val="26"/>
        </w:rPr>
        <w:t xml:space="preserve"> – аукцион, открытый по составу участников и по форме подачи предложений</w:t>
      </w:r>
      <w:r>
        <w:rPr>
          <w:sz w:val="26"/>
          <w:szCs w:val="26"/>
        </w:rPr>
        <w:t xml:space="preserve"> о продаже права на заключение договора на установку и эксплуатацию рекламной конструкции</w:t>
      </w:r>
      <w:r>
        <w:rPr>
          <w:color w:val="052635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Характеристика рекламной конструкции по лоту № 1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6"/>
        <w:gridCol w:w="1532"/>
        <w:gridCol w:w="693"/>
        <w:gridCol w:w="695"/>
        <w:gridCol w:w="832"/>
        <w:gridCol w:w="833"/>
        <w:gridCol w:w="1389"/>
        <w:gridCol w:w="980"/>
        <w:gridCol w:w="1043"/>
      </w:tblGrid>
      <w:tr>
        <w:trPr>
          <w:trHeight w:val="2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разм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екламной констр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одного информационного поля, кв. 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информационных полей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та опор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овой размер платы по договору,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чальный (минимальный) размер платы за право на заключение договоров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</w:tr>
      <w:tr>
        <w:trPr>
          <w:trHeight w:val="3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№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нежская об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оссошь, ул. Мира, 203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с размером информационного поля 3,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3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4,0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ъем социальной рекламы составляет 10% от общей площади рекламной поверхности в го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52635"/>
          <w:sz w:val="26"/>
          <w:szCs w:val="26"/>
        </w:rPr>
        <w:t xml:space="preserve">   </w:t>
      </w:r>
      <w:r>
        <w:rPr>
          <w:color w:val="052635"/>
          <w:sz w:val="26"/>
          <w:szCs w:val="26"/>
        </w:rPr>
        <w:t>Срок действия договора на установку и эксплуатацию рекламной конструкции – 5 (Пять) лет.</w:t>
      </w:r>
    </w:p>
    <w:p>
      <w:pPr>
        <w:pStyle w:val="TextBody"/>
        <w:spacing w:before="0" w:after="0"/>
        <w:ind w:right="-99" w:firstLine="54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TextBody"/>
        <w:spacing w:before="0" w:after="0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Извещение о проведении аукциона по продаже права на заключение договора на установку  и эксплуатацию рекламной конструкции опубликовано в официальном  вестнике (приложении к газете «Россошанский курьер» от 07.02.2025 № 5 (981), размещено на официальном сайте администрации Россошанского муниципального района Воронежской области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</w:rPr>
          <w:t>ross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adm</w:t>
        </w:r>
        <w:r>
          <w:rPr>
            <w:rStyle w:val="InternetLink"/>
            <w:b/>
            <w:sz w:val="26"/>
            <w:szCs w:val="26"/>
            <w:shd w:fill="FFFFFF" w:val="clear"/>
          </w:rPr>
          <w:t>.</w:t>
        </w:r>
        <w:r>
          <w:rPr>
            <w:rStyle w:val="InternetLink"/>
            <w:b/>
            <w:sz w:val="26"/>
            <w:szCs w:val="26"/>
            <w:shd w:fill="FFFFFF" w:val="clear"/>
            <w:lang w:val="en-US"/>
          </w:rPr>
          <w:t>gosuslugi</w:t>
        </w:r>
        <w:r>
          <w:rPr>
            <w:rStyle w:val="InternetLink"/>
            <w:b/>
            <w:sz w:val="26"/>
            <w:szCs w:val="26"/>
            <w:shd w:fill="FFFFFF" w:val="clear"/>
          </w:rPr>
          <w:t>.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TextBody"/>
        <w:spacing w:before="0" w:after="0"/>
        <w:ind w:right="-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Состав Единой комиссии утвержден постановлением администрации Россошанского муниципального района от 18.03.2015 № 492 «О создании комиссии по проведению аукциона по продаже права на заключение договоров на установку  и эксплуатацию рекламных конструкций на земельном участке</w:t>
      </w:r>
      <w:r>
        <w:rPr>
          <w:color w:val="052635"/>
          <w:sz w:val="26"/>
          <w:szCs w:val="26"/>
        </w:rPr>
        <w:t>, зданиях, ином недвижимом имуществе, находящихся  в муниципальной собственности  Россошанского муниципального района, а также земельных участках, государственная собственность  на которые не разграничена, расположенных в границах Россошанского муниципального района</w:t>
      </w:r>
      <w:r>
        <w:rPr>
          <w:sz w:val="26"/>
          <w:szCs w:val="26"/>
        </w:rPr>
        <w:t xml:space="preserve">» в редакции постановления администрации Россошанского муниципального района Воронежской области от 06.03.2018г. № 288 , в редакции постановления администрации Россошанского муниципального района Воронежской области от 25.04.2018г. № 520, в редакции постановления администрации Россошанского муниципального района Воронежской области от 22.12.2021г. № 1347 и в редакции постановления администрации Россошанского муниципального района Воронежской области от 02.12.2024г. № 1211. В состав комиссии входит 8 человек, на заседании присутствует шесть членов комиссии, комиссия правомоч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овал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left"/>
        <w:tblInd w:w="-82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2393"/>
        <w:gridCol w:w="7837"/>
      </w:tblGrid>
      <w:tr>
        <w:trPr/>
        <w:tc>
          <w:tcPr>
            <w:tcW w:w="23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7837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йков С.Н. – исполняющий обязанности заместителя главы администрации-начальник отдела архитектуры и градостроительства</w:t>
            </w:r>
          </w:p>
        </w:tc>
      </w:tr>
      <w:tr>
        <w:trPr/>
        <w:tc>
          <w:tcPr>
            <w:tcW w:w="23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ссии</w:t>
            </w:r>
          </w:p>
        </w:tc>
        <w:tc>
          <w:tcPr>
            <w:tcW w:w="7837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ко Т.С. – руководитель отдела по управлению муниципальным имуществом, земельным ресурсам и землеустройству</w:t>
            </w:r>
          </w:p>
        </w:tc>
      </w:tr>
      <w:tr>
        <w:trPr/>
        <w:tc>
          <w:tcPr>
            <w:tcW w:w="23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7837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а Е.А. – директор МКУ «Служба по администрированию платежей и ведению реестра» </w:t>
            </w:r>
          </w:p>
        </w:tc>
      </w:tr>
      <w:tr>
        <w:trPr/>
        <w:tc>
          <w:tcPr>
            <w:tcW w:w="23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7837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 С.Ф. – Директор МКУ «ЦЕНТР ТЕРРИТОРИАЛЬНОГО РАЗВИТИЯ»</w:t>
            </w:r>
          </w:p>
        </w:tc>
      </w:tr>
      <w:tr>
        <w:trPr/>
        <w:tc>
          <w:tcPr>
            <w:tcW w:w="23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37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ниченко И.А. заместитель руководителя отдела по управлению муниципальным имуществом и землеустройству</w:t>
            </w:r>
          </w:p>
        </w:tc>
      </w:tr>
      <w:tr>
        <w:trPr/>
        <w:tc>
          <w:tcPr>
            <w:tcW w:w="2393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napToGrid w:val="false"/>
              <w:jc w:val="both"/>
              <w:outlineLvl w:val="3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37" w:type="dxa"/>
            <w:tcBorders>
              <w:top w:val="single" w:sz="6" w:space="0" w:color="B3CAE9"/>
              <w:left w:val="single" w:sz="6" w:space="0" w:color="B3CAE9"/>
              <w:bottom w:val="single" w:sz="6" w:space="0" w:color="B3CAE9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both"/>
              <w:outlineLvl w:val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 Н.А.- старший инспектор отдела по управлению муниципальным имуществом и землеустройству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состоянию на 16.00 часов 10.03.2025 г. (объявленный срок окончания приема заявок) Организатору торгов 04.03.2025 года в 10 час 15 мин. поступила заявка на участие в аукционе по лоту №1 от  Общества с ограниченной ответственностью «ГраСС», зарегистрированного по адресу: </w:t>
      </w:r>
      <w:r>
        <w:rPr>
          <w:sz w:val="26"/>
          <w:szCs w:val="26"/>
        </w:rPr>
        <w:t xml:space="preserve">394026 г. Воронеж, Московский пр-т, 13/1, помещени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фис 5. </w:t>
      </w:r>
      <w:r>
        <w:rPr>
          <w:color w:val="000000"/>
          <w:sz w:val="26"/>
          <w:szCs w:val="26"/>
        </w:rPr>
        <w:t>Установлен факт поступления задатка в сумме: 141 280 руб. 00 коп. (сто сорок одна тысяча двести восемьдесят руб. 00 коп.) по платежному поручению № 84 от 13.02.2025 года и подтвержден выпиской со счета Организатора торг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о окончания указанного в Документации об аукционе срока подачи заявок на участие в аукционе (10.03.2025 г. 16.00 час.) единственная заявка на участие в аукционе по лоту №1 заявителем не отозван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рассмотрении заявок по лоту №1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 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, установленным документацией об аукцион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Комиссия, рассмотрев поступившую по лоту №1 заявку на участие в аукционе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 Е Ш И Л А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укцион, открытый по составу участников и форме подачи предложений о продаже права на заключение на установку и эксплуатацию рекламной конструкции по лоту №1 несостоявшимс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динственным участником аукциона ООО «ГраСС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ить по лоту №1 с единственным участником аукциона – ООО «ГраСС» договор на установку и эксплуатацию рекламной конструкции, расположенной по адресу: Воронежская область, г. Россошь, ул. Мира, 203б, сроком на 5 (пять) лет. Годовой размер арендной платы по договору составит 57 737,00 (пятьдесят семь тысяч семьсот тридцать семь) рублей 00 копеек.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6"/>
          <w:szCs w:val="26"/>
        </w:rPr>
        <w:t xml:space="preserve">Протокол подписан всеми присутствующими на заседании членами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jc w:val="both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и                                                                                    ________________</w:t>
      </w:r>
      <w:r>
        <w:rPr>
          <w:color w:val="000000"/>
          <w:sz w:val="26"/>
          <w:szCs w:val="26"/>
        </w:rPr>
        <w:t>С.Н. Сайков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комиссии                                                                                    _______________</w:t>
      </w:r>
      <w:r>
        <w:rPr>
          <w:bCs/>
          <w:color w:val="000000"/>
          <w:sz w:val="26"/>
          <w:szCs w:val="26"/>
        </w:rPr>
        <w:t>Т.С. Головко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ind w:firstLine="21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кретарь комиссии:                                                               </w:t>
      </w:r>
      <w:r>
        <w:rPr>
          <w:color w:val="000000"/>
          <w:sz w:val="26"/>
          <w:szCs w:val="26"/>
        </w:rPr>
        <w:t>_______________Е.А. Панкова</w:t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  <w:r>
        <w:rPr>
          <w:color w:val="000000"/>
          <w:sz w:val="26"/>
          <w:szCs w:val="26"/>
        </w:rPr>
        <w:t xml:space="preserve">                                                                     _____________ С.Ф. Шевченко </w:t>
      </w:r>
    </w:p>
    <w:p>
      <w:pPr>
        <w:pStyle w:val="Normal"/>
        <w:ind w:left="2148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____________Н.А. Емельянова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И.А.Резниченко</w:t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2148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b/>
      <w:bCs/>
      <w:caps/>
      <w:color w:val="56565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1">
    <w:name w:val="Заголовок 1 Знак"/>
    <w:qFormat/>
    <w:rPr>
      <w:b/>
      <w:bCs/>
      <w:caps/>
      <w:color w:val="565656"/>
      <w:kern w:val="2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5:00Z</dcterms:created>
  <dc:creator>ADMIN</dc:creator>
  <dc:description/>
  <cp:keywords/>
  <dc:language>en-US</dc:language>
  <cp:lastModifiedBy>Пользователь</cp:lastModifiedBy>
  <cp:lastPrinted>2024-06-04T08:58:00Z</cp:lastPrinted>
  <dcterms:modified xsi:type="dcterms:W3CDTF">2025-03-11T08:09:00Z</dcterms:modified>
  <cp:revision>15</cp:revision>
  <dc:subject/>
  <dc:title/>
</cp:coreProperties>
</file>