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рассмотрения заявок на участие в аукционе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6"/>
          <w:szCs w:val="26"/>
        </w:rPr>
        <w:t xml:space="preserve">Дата проведения заседания комиссии: 14.01.2025 года в 10 часов 40 минут. </w:t>
      </w:r>
    </w:p>
    <w:p>
      <w:pPr>
        <w:pStyle w:val="Normal"/>
        <w:spacing w:lineRule="atLeast" w:line="260"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естровый номер торгов № 22, лот №1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Организатор аукциона</w:t>
      </w:r>
      <w:r>
        <w:rPr>
          <w:sz w:val="26"/>
          <w:szCs w:val="26"/>
        </w:rPr>
        <w:t xml:space="preserve"> – отдел по управлению муниципальным имуществом, земельным ресурсам и землеустройству администрации Россошанского муниципального района Воронежской области; место нахождения: 396650, Воронежская область, г. Россошь, пл. Ленина, д.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396650, Воронежская область, г. Россошь, пл. Ленина, д. 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нтактного телефона: 8 (47396)2-59-11; 2-42-22 каб. 111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color w:val="052635"/>
          <w:sz w:val="26"/>
          <w:szCs w:val="26"/>
        </w:rPr>
        <w:t xml:space="preserve">Основание проведения торгов – </w:t>
      </w:r>
      <w:r>
        <w:rPr>
          <w:color w:val="052635"/>
          <w:sz w:val="26"/>
          <w:szCs w:val="26"/>
        </w:rPr>
        <w:t xml:space="preserve">постановление администрации Россошанского муниципального района Воронежской области от 27.11.2024 г. № 1185 «О проведении аукциона на право заключения договоров 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 Россошанского муниципального района, а также земельных участках, государственная собственность на которые не разграничена, расположенных в границах Россошанского муниципального района»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52635"/>
          <w:sz w:val="26"/>
          <w:szCs w:val="26"/>
        </w:rPr>
        <w:t>Вид торгов</w:t>
      </w:r>
      <w:r>
        <w:rPr>
          <w:color w:val="052635"/>
          <w:sz w:val="26"/>
          <w:szCs w:val="26"/>
        </w:rPr>
        <w:t xml:space="preserve"> – аукцион, открытый по составу участников и по форме подачи предложений</w:t>
      </w:r>
      <w:r>
        <w:rPr>
          <w:sz w:val="26"/>
          <w:szCs w:val="26"/>
        </w:rPr>
        <w:t xml:space="preserve"> о продаже права на заключение договора на установку и эксплуатацию рекламной конструкции</w:t>
      </w:r>
      <w:r>
        <w:rPr>
          <w:color w:val="052635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Характеристика рекламной конструкции по лоту №1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9"/>
        <w:gridCol w:w="1801"/>
        <w:gridCol w:w="671"/>
        <w:gridCol w:w="645"/>
        <w:gridCol w:w="772"/>
        <w:gridCol w:w="773"/>
        <w:gridCol w:w="1289"/>
        <w:gridCol w:w="1023"/>
        <w:gridCol w:w="854"/>
      </w:tblGrid>
      <w:tr>
        <w:trPr>
          <w:trHeight w:val="21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размещ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рекламной конструк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одного информационного поля, кв. 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ичество информационных полей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ота опор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овой размер платы по договору,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чальный (минимальный) размер платы за право на заключение договоров,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даток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г аукциона, руб.</w:t>
            </w:r>
          </w:p>
        </w:tc>
      </w:tr>
      <w:tr>
        <w:trPr>
          <w:trHeight w:val="3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№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Россошь, ул. Мира, в районе земельного участка №1 по ул.50 лет ССС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екламная конструкция, электронный экран с размером информаци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го поля 3,0х6,0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68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682, 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4, 10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ъем социальной рекламы составляет 10% от общей площади рекламной поверхности в го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Срок действия договора на установку и эксплуатацию рекламной конструкции – 10 (десять) лет.</w:t>
      </w:r>
    </w:p>
    <w:p>
      <w:pPr>
        <w:pStyle w:val="TextBody"/>
        <w:spacing w:before="0" w:after="0"/>
        <w:ind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звещение о проведении аукциона по продаже права на заключение договора на установку и эксплуатацию рекламной конструкции опубликовано в официальном вестнике (приложении к газете «Россошанский курьер» от 13.12.2024г. № 49(974), размещено на официальном сайте  администрации Россошанского муниципального района Воронежской области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shd w:fill="FFFFFF" w:val="clear"/>
          </w:rPr>
          <w:t>ross</w:t>
        </w:r>
        <w:r>
          <w:rPr>
            <w:rStyle w:val="InternetLink"/>
            <w:b/>
            <w:sz w:val="26"/>
            <w:szCs w:val="26"/>
            <w:shd w:fill="FFFFFF" w:val="clear"/>
            <w:lang w:val="en-US"/>
          </w:rPr>
          <w:t>adm</w:t>
        </w:r>
        <w:r>
          <w:rPr>
            <w:rStyle w:val="InternetLink"/>
            <w:b/>
            <w:sz w:val="26"/>
            <w:szCs w:val="26"/>
            <w:shd w:fill="FFFFFF" w:val="clear"/>
          </w:rPr>
          <w:t>.</w:t>
        </w:r>
        <w:r>
          <w:rPr>
            <w:rStyle w:val="InternetLink"/>
            <w:b/>
            <w:sz w:val="26"/>
            <w:szCs w:val="26"/>
            <w:shd w:fill="FFFFFF" w:val="clear"/>
            <w:lang w:val="en-US"/>
          </w:rPr>
          <w:t>gosuslugi</w:t>
        </w:r>
        <w:r>
          <w:rPr>
            <w:rStyle w:val="InternetLink"/>
            <w:b/>
            <w:sz w:val="26"/>
            <w:szCs w:val="26"/>
            <w:shd w:fill="FFFFFF" w:val="clear"/>
          </w:rPr>
          <w:t>.ru</w:t>
        </w:r>
      </w:hyperlink>
      <w:r>
        <w:rPr>
          <w:sz w:val="26"/>
          <w:szCs w:val="26"/>
        </w:rPr>
        <w:t xml:space="preserve"> в сети Интерн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ав Единой комиссии утвержден постановлением администрации Россошанского муниципального района от 18.03.2015 № 492 «О создании комиссии по проведению аукциона по продаже права на заключение договоров на установку  и эксплуатацию рекламных конструкций на земельном участке</w:t>
      </w:r>
      <w:r>
        <w:rPr>
          <w:color w:val="052635"/>
          <w:sz w:val="26"/>
          <w:szCs w:val="26"/>
        </w:rPr>
        <w:t>, зданиях, ином недвижимом имуществе, находящихся  в муниципальной собственности  Россошанского муниципального района, а также земельных участках, государственная собственность  на которые не разграничена, расположенных в границах Россошанского муниципального района</w:t>
      </w:r>
      <w:r>
        <w:rPr>
          <w:sz w:val="26"/>
          <w:szCs w:val="26"/>
        </w:rPr>
        <w:t xml:space="preserve">» в редакции постановления администрации Россошанского муниципального района Воронежской области от 06.03.2018г. № 288 , в редакции постановления администрации Россошанского муниципального района Воронежской области от 25.04.2018г. № 520 , в редакции постановления администрации Россошанского муниципального района Воронежской области от 22.12.2021г. № 1347 и в редакции постановления администрации Россошанского муниципального района Воронежской области от 02.12.2024г. № 1211. В состав комиссии входит 8 человек, на заседании присутствует восемь членов комиссии, комиссия правомочна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исутствовали:</w:t>
      </w:r>
      <w:r>
        <w:rPr/>
        <w:t xml:space="preserve"> </w:t>
      </w:r>
    </w:p>
    <w:tbl>
      <w:tblPr>
        <w:tblW w:w="9504" w:type="dxa"/>
        <w:jc w:val="left"/>
        <w:tblInd w:w="-82" w:type="dxa"/>
        <w:tblLayout w:type="fixed"/>
        <w:tblCellMar>
          <w:top w:w="90" w:type="dxa"/>
          <w:left w:w="75" w:type="dxa"/>
          <w:bottom w:w="90" w:type="dxa"/>
          <w:right w:w="75" w:type="dxa"/>
        </w:tblCellMar>
      </w:tblPr>
      <w:tblGrid>
        <w:gridCol w:w="2311"/>
        <w:gridCol w:w="7193"/>
      </w:tblGrid>
      <w:tr>
        <w:trPr/>
        <w:tc>
          <w:tcPr>
            <w:tcW w:w="2311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иссии</w:t>
            </w:r>
          </w:p>
        </w:tc>
        <w:tc>
          <w:tcPr>
            <w:tcW w:w="7193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йков С.Н. – исполняющий обязанности заместителя главы администрации-начальник отдела архитектуры и градостроительства</w:t>
            </w:r>
          </w:p>
        </w:tc>
      </w:tr>
      <w:tr>
        <w:trPr/>
        <w:tc>
          <w:tcPr>
            <w:tcW w:w="2311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иссии</w:t>
            </w:r>
          </w:p>
        </w:tc>
        <w:tc>
          <w:tcPr>
            <w:tcW w:w="7193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/>
            </w:pPr>
            <w:r>
              <w:rPr>
                <w:color w:val="000000"/>
                <w:sz w:val="26"/>
                <w:szCs w:val="26"/>
              </w:rPr>
              <w:t>Головко Т.С. – руководитель отдела по управлению муниципальным имуществом, земельным ресурсам и землеустройству</w:t>
            </w:r>
          </w:p>
        </w:tc>
      </w:tr>
      <w:tr>
        <w:trPr/>
        <w:tc>
          <w:tcPr>
            <w:tcW w:w="2311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7193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кова Е.А. – директор МКУ «Служба по администрированию платежей и ведению реестра» </w:t>
            </w:r>
          </w:p>
        </w:tc>
      </w:tr>
      <w:tr>
        <w:trPr/>
        <w:tc>
          <w:tcPr>
            <w:tcW w:w="2311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7193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 С.Ф. – Директор МКУ «ЦЕНТР ТЕРРИТОРИАЛЬНОГО РАЗВИТ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шко А.Н. – юрисконсульт МКУ «Служба по администрированию платежей и ведению реест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napToGrid w:val="false"/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93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кина С.С. - начальник отдела бухгалтерского учета и отчетности</w:t>
            </w:r>
          </w:p>
        </w:tc>
      </w:tr>
      <w:tr>
        <w:trPr/>
        <w:tc>
          <w:tcPr>
            <w:tcW w:w="2311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napToGrid w:val="false"/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93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ниченко И.А. – заместитель руководителя отдела по управлению муниципальным имуществом и землеустройству</w:t>
            </w:r>
          </w:p>
        </w:tc>
      </w:tr>
      <w:tr>
        <w:trPr/>
        <w:tc>
          <w:tcPr>
            <w:tcW w:w="2311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napToGrid w:val="false"/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93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 Н.А.- старший инспектор отдела по управлению муниципальным имуществом и землеустройств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 состоянию на 16.00 часов 13.01.2025г. (объявленный срок окончания приема заявок) Организатору торгов поступило пять заявок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ка № 1 поступила 10.01.2025 года в 14 часов 15 мин. от Общества с ограниченной ответственностью «ГиГ», местонахождения заявителя: 397901 Воронежская обл., Лискинский м.р-н, г.п. город Лиски г. Лиски, ул. Коммунистическая, зд.13А, помещ. 7. Установлен факт поступления задатка в сумме: 175682 руб. 00 коп. (сто семьдесят пять тысяч шестьсот восемьдесят два рубля 00 коп.) по платежному поручению № 2 от 09.01.202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№ 2 поступила 13.01.2025 года в 09 часов 45 мин. от Общества с ограниченной ответственностью «ГраСС», местонахождения заявителя: 394026 г. Воронеж, Московский пр-т, 13/1, помещени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офис 5. Установлен факт поступления задатка в сумме: 175682 руб. 00 коп. (сто семьдесят пять тысяч шестьсот восемьдесят два рубля 00 коп.) по платежному поручению № 8 от 09.01.202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№ 3 поступила 13.01.2025 года в 14 часов 25 мин. от Индивидуального предпринимателя Галай Сергея Анатольевича местонахождения заявителя: 394026 г. Воронеж, ул. Урицкого, д. 128, кв. 135. Установлен факт поступления задатка в сумме: 175682 руб. 00 коп. (сто семьдесят пять тысяч шестьсот восемьдесят два рубля 00 коп.) по платежному поручению № 17 от 09.01.2025 года. –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№ 4 поступила 13.01.2025 года в 15 часов 15 мин. от Общества с ограниченной ответственностью «СТРИТ ВИЖН», местонахождения заявителя: 394030 г. Воронеж, ул. Революции 1905 года, д.80Г, помещ.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Установлен факт поступления задатка в сумме: 175682 руб. 00 коп. (сто семьдесят пять тысяч шестьсот восемьдесят два рубля 00 коп.) по платежному поручению № 1 от 09.01.202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№ 5 поступила 13.01.2025 года в 15 часов 20 мин. от Общества с ограниченной ответственностью «ДРИМ-РЕГИОН», местонахождения заявителя: 394076 Воронежская область г.о. город Воронеж, г. Воронеж, ул. Туполева, д.27А, помещ.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Установлен факт поступления задатка в сумме: 175682 руб. 00 коп. (сто семьдесят пять тысяч шестьсот восемьдесят два рубля 00 коп.) по платежному поручению № 8 от 09.01.2025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Документации об аукционе срока подачи заявок на участие в аукционе (13.01.2025 г. 16.00 час.) отозванных заявок 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и рассмотрении заявок на участие в аукционе на предмет соответствия требованиям, установленным документацией об аукционе, и соответствия требованиям, установленным действующим законодательством к участникам аукциона, установлено: Заявители соответствует установленным действующим законодательством требованиям к участникам аукциона, заявки на участие в аукционе под номерами 1,2,3,4,5 соответствуют требованиям, установленным документацией об аукцион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Комиссия, рассмотрев поступившие заявки на участие в аукционе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Е Ш И Л А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знать: Общества с ограниченной ответственностью «ГиГ», Общество с ограниченной ответственностью «ГраСС», Индивидуального предпринимателя Галай Сергея Анатольевича, Общества с ограниченной ответственностью «СТРИТ ВИЖН», Общества с ограниченной ответственностью «ДРИМ-РЕГИОН» участниками аукциона.</w:t>
      </w:r>
    </w:p>
    <w:p>
      <w:pPr>
        <w:pStyle w:val="Normal"/>
        <w:spacing w:lineRule="auto" w:line="276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тоящий Протокол составлен в 2 (двух) экземплярах и подписан всеми присутствующими на заседании членами комиссии.</w:t>
      </w:r>
    </w:p>
    <w:p>
      <w:pPr>
        <w:pStyle w:val="Normal"/>
        <w:spacing w:lineRule="auto" w:line="276"/>
        <w:ind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         С.Н. Сайков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                                                                                                        Т.С. Головко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комиссии                                                                                      </w:t>
      </w:r>
      <w:r>
        <w:rPr>
          <w:sz w:val="26"/>
          <w:szCs w:val="26"/>
        </w:rPr>
        <w:t>Е.А. Панкова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                                                                                       С.Ф. Шевченко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right"/>
        <w:rPr>
          <w:sz w:val="26"/>
          <w:szCs w:val="26"/>
        </w:rPr>
      </w:pPr>
      <w:r>
        <w:rPr>
          <w:sz w:val="26"/>
          <w:szCs w:val="26"/>
        </w:rPr>
        <w:t>С.С. Хоркина</w:t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right"/>
        <w:rPr>
          <w:sz w:val="26"/>
          <w:szCs w:val="26"/>
        </w:rPr>
      </w:pPr>
      <w:r>
        <w:rPr>
          <w:sz w:val="26"/>
          <w:szCs w:val="26"/>
        </w:rPr>
        <w:t>А.Н. Орешко</w:t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right"/>
        <w:rPr>
          <w:sz w:val="26"/>
          <w:szCs w:val="26"/>
        </w:rPr>
      </w:pPr>
      <w:r>
        <w:rPr>
          <w:sz w:val="26"/>
          <w:szCs w:val="26"/>
        </w:rPr>
        <w:t>И.А. Резниченко</w:t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Н.А. Емельянова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bCs/>
      <w:caps/>
      <w:color w:val="565656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E86"/>
      <w:u w:val="single"/>
    </w:rPr>
  </w:style>
  <w:style w:type="character" w:styleId="1">
    <w:name w:val="Заголовок 1 Знак"/>
    <w:qFormat/>
    <w:rPr>
      <w:b/>
      <w:bCs/>
      <w:caps/>
      <w:color w:val="565656"/>
      <w:kern w:val="2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ad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1:00Z</dcterms:created>
  <dc:creator>ADMIN</dc:creator>
  <dc:description/>
  <cp:keywords/>
  <dc:language>en-US</dc:language>
  <cp:lastModifiedBy>Пользователь</cp:lastModifiedBy>
  <cp:lastPrinted>2025-01-14T13:34:00Z</cp:lastPrinted>
  <dcterms:modified xsi:type="dcterms:W3CDTF">2025-01-14T11:02:00Z</dcterms:modified>
  <cp:revision>12</cp:revision>
  <dc:subject/>
  <dc:title/>
</cp:coreProperties>
</file>