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о результатах аукциона на право заключения договора на установку и эксплуатацию рекламной конструкции </w:t>
      </w:r>
    </w:p>
    <w:p>
      <w:pPr>
        <w:pStyle w:val="Normal"/>
        <w:spacing w:lineRule="atLeast" w:line="260" w:before="120" w:after="0"/>
        <w:jc w:val="both"/>
        <w:rPr/>
      </w:pPr>
      <w:r>
        <w:rPr>
          <w:sz w:val="26"/>
          <w:szCs w:val="26"/>
        </w:rPr>
        <w:t xml:space="preserve">Дата проведения аукциона:15.01.2025 года в 13 часов 30 минут. </w:t>
      </w:r>
    </w:p>
    <w:p>
      <w:pPr>
        <w:pStyle w:val="Normal"/>
        <w:spacing w:lineRule="atLeast" w:line="260"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естровый номер торгов № 22, лот №1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Организатор аукциона</w:t>
      </w:r>
      <w:r>
        <w:rPr>
          <w:sz w:val="26"/>
          <w:szCs w:val="26"/>
        </w:rPr>
        <w:t xml:space="preserve"> – отдел по управлению муниципальным имуществом, земельным ресурсам и землеустройству администрации Россошанского муниципального района Воронежской области; место нахождения: 396650, Воронежская область, г. Россошь, пл. Ленина, д.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396650, Воронежская область, г. Россошь, пл. Ленина, д. 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контактного телефона: 8 (47396)2-59-11; 2-42-22 каб. 111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b/>
          <w:color w:val="052635"/>
          <w:sz w:val="26"/>
          <w:szCs w:val="26"/>
        </w:rPr>
        <w:t xml:space="preserve">Основание проведения торгов – </w:t>
      </w:r>
      <w:r>
        <w:rPr>
          <w:color w:val="052635"/>
          <w:sz w:val="26"/>
          <w:szCs w:val="26"/>
        </w:rPr>
        <w:t>постановление администрации Россошанского муниципального района</w:t>
      </w:r>
      <w:r>
        <w:rPr>
          <w:rFonts w:cs="Tahoma" w:ascii="Tahoma" w:hAnsi="Tahoma"/>
          <w:color w:val="052635"/>
          <w:sz w:val="26"/>
          <w:szCs w:val="26"/>
        </w:rPr>
        <w:t xml:space="preserve"> </w:t>
      </w:r>
      <w:r>
        <w:rPr>
          <w:color w:val="052635"/>
          <w:sz w:val="26"/>
          <w:szCs w:val="26"/>
        </w:rPr>
        <w:t xml:space="preserve">Воронежской области от 27.11.2024 № 1185 «О проведении аукциона на право заключения договоров  на установку и эксплуатацию рекламных конструкций на земельных участках, зданиях, ином недвижимом имуществе, находящихся в муниципальной собственности Россошанского муниципального района, а также земельных участках, государственная собственность на которые не разграничена, расположенных в границах Россошанского муниципального района»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52635"/>
          <w:sz w:val="26"/>
          <w:szCs w:val="26"/>
        </w:rPr>
        <w:t>Вид торгов</w:t>
      </w:r>
      <w:r>
        <w:rPr>
          <w:color w:val="052635"/>
          <w:sz w:val="26"/>
          <w:szCs w:val="26"/>
        </w:rPr>
        <w:t xml:space="preserve"> – аукцион, открытый по составу участников и по форме подачи предложений</w:t>
      </w:r>
      <w:r>
        <w:rPr>
          <w:sz w:val="26"/>
          <w:szCs w:val="26"/>
        </w:rPr>
        <w:t xml:space="preserve"> о продаже права на заключение договора на установку и эксплуатацию рекламной конструкции</w:t>
      </w:r>
      <w:r>
        <w:rPr>
          <w:color w:val="052635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Характеристика рекламной конструкции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61"/>
        <w:gridCol w:w="2006"/>
        <w:gridCol w:w="718"/>
        <w:gridCol w:w="720"/>
        <w:gridCol w:w="862"/>
        <w:gridCol w:w="863"/>
        <w:gridCol w:w="1438"/>
        <w:gridCol w:w="1014"/>
        <w:gridCol w:w="1080"/>
      </w:tblGrid>
      <w:tr>
        <w:trPr>
          <w:trHeight w:val="2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размещ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рекламной конструк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ощадь одного информационного поля, кв.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ичество информационных полей,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сота опоры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одовой размер платы по договору, 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ый (минимальный) размер платы за право на заключение договоров,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даток 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г аукциона, руб.</w:t>
            </w:r>
          </w:p>
        </w:tc>
      </w:tr>
      <w:tr>
        <w:trPr>
          <w:trHeight w:val="35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№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ежская обл., г. Россошь, ул. Мира, в районе земельного участка №1 по ул.50 лет ССС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екламная конструкция, электронный экран с размером информаци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го поля 3,0х6,0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14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68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682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4,10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договора на установку и эксплуатацию рекламной конструкции – 10 (десять) лет.</w:t>
      </w:r>
    </w:p>
    <w:p>
      <w:pPr>
        <w:pStyle w:val="TextBody"/>
        <w:spacing w:before="0" w:after="0"/>
        <w:ind w:right="-9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Извещение о проведении аукциона по продаже права на заключение договора на установку и эксплуатацию рекламной конструкции опубликовано в официальном вестнике (приложении к газете «Россошанский курьер» от 13.12.2024г. № 49(974), размещено на официальном сайте  администрации Россошанского муниципального района Воронежской области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shd w:fill="FFFFFF" w:val="clear"/>
          </w:rPr>
          <w:t>ross</w:t>
        </w:r>
        <w:r>
          <w:rPr>
            <w:rStyle w:val="InternetLink"/>
            <w:b/>
            <w:sz w:val="26"/>
            <w:szCs w:val="26"/>
            <w:shd w:fill="FFFFFF" w:val="clear"/>
            <w:lang w:val="en-US"/>
          </w:rPr>
          <w:t>adm</w:t>
        </w:r>
        <w:r>
          <w:rPr>
            <w:rStyle w:val="InternetLink"/>
            <w:b/>
            <w:sz w:val="26"/>
            <w:szCs w:val="26"/>
            <w:shd w:fill="FFFFFF" w:val="clear"/>
          </w:rPr>
          <w:t>.</w:t>
        </w:r>
        <w:r>
          <w:rPr>
            <w:rStyle w:val="InternetLink"/>
            <w:b/>
            <w:sz w:val="26"/>
            <w:szCs w:val="26"/>
            <w:shd w:fill="FFFFFF" w:val="clear"/>
            <w:lang w:val="en-US"/>
          </w:rPr>
          <w:t>gosuslugi</w:t>
        </w:r>
        <w:r>
          <w:rPr>
            <w:rStyle w:val="InternetLink"/>
            <w:b/>
            <w:sz w:val="26"/>
            <w:szCs w:val="26"/>
            <w:shd w:fill="FFFFFF" w:val="clear"/>
          </w:rPr>
          <w:t>.ru</w:t>
        </w:r>
      </w:hyperlink>
      <w:r>
        <w:rPr>
          <w:sz w:val="26"/>
          <w:szCs w:val="26"/>
        </w:rPr>
        <w:t xml:space="preserve"> в сети Интерне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став Единой комиссии утвержден постановлением администрации Россошанского муниципального района от 18.03.2015 № 492 «О создании комиссии по проведению аукциона по продаже права на заключение договоров на установку  и эксплуатацию рекламных конструкций на земельном участке</w:t>
      </w:r>
      <w:r>
        <w:rPr>
          <w:color w:val="052635"/>
          <w:sz w:val="26"/>
          <w:szCs w:val="26"/>
        </w:rPr>
        <w:t>, зданиях, ином недвижимом имуществе, находящихся  в муниципальной собственности  Россошанского муниципального района, а также земельных участках, государственная собственность  на которые не разграничена, расположенных в границах Россошанского муниципального района</w:t>
      </w:r>
      <w:r>
        <w:rPr>
          <w:sz w:val="26"/>
          <w:szCs w:val="26"/>
        </w:rPr>
        <w:t xml:space="preserve">» в редакции постановления администрации Россошанского муниципального района Воронежской области от 06.03.2018г. № 288 , в редакции постановления администрации Россошанского муниципального района Воронежской области от 25.04.2018г. № 520 , в редакции постановления администрации Россошанского муниципального района Воронежской области от 22.12.2021г. № 1347 и в редакции постановления администрации Россошанского муниципального района Воронежской области от 02.12.2024г. № 1211. В состав комиссии входит 8 человек, на заседании присутствует восемь членов комиссии, комиссия правомочн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рисутствовали:</w:t>
      </w:r>
      <w:r>
        <w:rPr/>
        <w:t xml:space="preserve"> </w:t>
      </w:r>
    </w:p>
    <w:tbl>
      <w:tblPr>
        <w:tblW w:w="10587" w:type="dxa"/>
        <w:jc w:val="left"/>
        <w:tblInd w:w="-82" w:type="dxa"/>
        <w:tblLayout w:type="fixed"/>
        <w:tblCellMar>
          <w:top w:w="90" w:type="dxa"/>
          <w:left w:w="75" w:type="dxa"/>
          <w:bottom w:w="90" w:type="dxa"/>
          <w:right w:w="75" w:type="dxa"/>
        </w:tblCellMar>
      </w:tblPr>
      <w:tblGrid>
        <w:gridCol w:w="2455"/>
        <w:gridCol w:w="8132"/>
      </w:tblGrid>
      <w:tr>
        <w:trPr/>
        <w:tc>
          <w:tcPr>
            <w:tcW w:w="2455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миссии</w:t>
            </w:r>
          </w:p>
        </w:tc>
        <w:tc>
          <w:tcPr>
            <w:tcW w:w="8132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/>
            </w:pPr>
            <w:r>
              <w:rPr>
                <w:color w:val="000000"/>
                <w:sz w:val="26"/>
                <w:szCs w:val="26"/>
              </w:rPr>
              <w:t>Головко Т.С. – руководитель отдела по управлению муниципальным имуществом, земельным ресурсам и землеустройству</w:t>
            </w:r>
          </w:p>
        </w:tc>
      </w:tr>
      <w:tr>
        <w:trPr/>
        <w:tc>
          <w:tcPr>
            <w:tcW w:w="2455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екретарь комиссии:</w:t>
            </w:r>
          </w:p>
        </w:tc>
        <w:tc>
          <w:tcPr>
            <w:tcW w:w="8132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/>
            </w:pPr>
            <w:r>
              <w:rPr>
                <w:sz w:val="26"/>
                <w:szCs w:val="26"/>
              </w:rPr>
              <w:t xml:space="preserve">Панкова Е.А. – директор МКУ «Служба по администрированию платежей и ведению реестра» </w:t>
            </w:r>
          </w:p>
        </w:tc>
      </w:tr>
      <w:tr>
        <w:trPr/>
        <w:tc>
          <w:tcPr>
            <w:tcW w:w="2455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8132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вченко С.Ф. – Директор МКУ «ЦЕНТР ТЕРРИТОРИАЛЬНОГО РАЗВИТИЯ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шко А.Н. – юрисконсульт МКУ «Служба по администрированию платежей и ведению реест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55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napToGrid w:val="false"/>
              <w:jc w:val="both"/>
              <w:outlineLvl w:val="3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32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ркина С.С. - начальник отдела бухгалтерского учета и отчетности</w:t>
            </w:r>
          </w:p>
        </w:tc>
      </w:tr>
      <w:tr>
        <w:trPr/>
        <w:tc>
          <w:tcPr>
            <w:tcW w:w="2455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napToGrid w:val="false"/>
              <w:jc w:val="both"/>
              <w:outlineLvl w:val="3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32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а Н.А.- старший инспектор отдела по управлению муниципальным имуществом и землеустройству</w:t>
            </w:r>
          </w:p>
        </w:tc>
      </w:tr>
      <w:tr>
        <w:trPr/>
        <w:tc>
          <w:tcPr>
            <w:tcW w:w="2455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napToGrid w:val="false"/>
              <w:jc w:val="both"/>
              <w:outlineLvl w:val="3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32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ниченко И.А. – заместитель руководителя отдела по управлению муниципальным имуществом и землеустройству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о состоянию на 16.00 часов 13.01.2025г. (объявленный срок окончания приема заявок) Организатору торгов поступило пять заявок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ка № 1 поступила 10.01.2025 года в 14 часов 15 мин. от Общества с ограниченной ответственностью «ГиГ», местонахождения заявителя: 397901 Воронежская обл., Лискинский м.р-н, г.п. город Лиски г. Лиски, ул. Коммунистическая, зд.13А, помещ. 7. Установлен факт поступления задатка в сумме: 175682 руб. 00 коп. (сто семьдесят пять тысяч шестьсот восемьдесят два рубля 00 коп.) по платежному поручению № 2 от 09.01.202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№ 2 поступила 13.01.2025 года в 09 часов 45 мин. от Общества с ограниченной ответственностью «ГраСС», местонахождения заявителя: 394026 г. Воронеж, Московский пр-т, 13/1, помещени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офис 5. Установлен факт поступления задатка в сумме: 175682 руб. 00 коп. (сто семьдесят пять тысяч шестьсот восемьдесят два рубля 00 коп.) по платежному поручению № 8 от 09.01.202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№ 3 поступила 13.01.2025 года в 14 часов 25 мин. от Индивидуального предпринимателя Галай Сергея Анатольевича местонахождения заявителя: 394026 г. Воронеж, ул. Урицкого, д. 128, кв. 135. Установлен факт поступления задатка в сумме: 175682 руб. 00 коп. (сто семьдесят пять тысяч шестьсот восемьдесят два рубля 00 коп.) по платежному поручению № 17 от 09.01.2025 года. –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№ 4 поступила 13.01.2025 года в 15 часов 15 мин. от Общества с ограниченной ответственностью «СТРИТ ВИЖН», местонахождения заявителя: 394030 г. Воронеж, ул. Революции 1905 года, д.80Г, помещ.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Установлен факт поступления задатка в сумме: 175682 руб. 00 коп. (сто семьдесят пять тысяч шестьсот восемьдесят два рубля 00 коп.) по платежному поручению № 1 от 09.01.202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№ 5 поступила 13.01.2025 года в 15 часов 20 мин. от Общества с ограниченной ответственностью «ДРИМ-РЕГИОН», ОГРН 1103668042675, местонахождения заявителя: 394076 Воронежская область г.о. город Воронеж, г. Воронеж, ул. Туполева, д.27А, помещ.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Установлен факт поступления задатка в сумме: 175682 руб. 00 коп. (сто семьдесят пять тысяч шестьсот восемьдесят два рубля 00 коп.) по платежному поручению № 8 от 09.01.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 аукционе участвовали участники аукциона номера карточек 1, 2, 3, 4, 5 согласно очередности регистрации участнико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93"/>
        <w:gridCol w:w="2154"/>
        <w:gridCol w:w="559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яв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Дата и время подачи заявк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явител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01.2025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08 мин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ДРИМ РЕГИОН», ОГРН 1103668042675</w:t>
            </w:r>
          </w:p>
        </w:tc>
      </w:tr>
      <w:tr>
        <w:trPr>
          <w:trHeight w:val="6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01.2025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10 мин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алай Сергей Анатольевич, ОГРРНИП 3143668007300185</w:t>
            </w:r>
          </w:p>
        </w:tc>
      </w:tr>
      <w:tr>
        <w:trPr>
          <w:trHeight w:val="6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01.2025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23 мин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ГраСС», ОГРН 1123668047381</w:t>
            </w:r>
          </w:p>
        </w:tc>
      </w:tr>
      <w:tr>
        <w:trPr>
          <w:trHeight w:val="6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01.2025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46 мин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Ги</w:t>
            </w:r>
            <w:r>
              <w:rPr>
                <w:sz w:val="26"/>
                <w:szCs w:val="26"/>
                <w:u w:val="single"/>
              </w:rPr>
              <w:t>Г</w:t>
            </w:r>
            <w:r>
              <w:rPr>
                <w:sz w:val="26"/>
                <w:szCs w:val="26"/>
              </w:rPr>
              <w:t>», ОГРН 1113652000439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7. Итоги аукциона </w:t>
      </w:r>
      <w:r>
        <w:rPr>
          <w:bCs/>
          <w:sz w:val="26"/>
          <w:szCs w:val="26"/>
        </w:rPr>
        <w:t>на право заключения договора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6"/>
          <w:szCs w:val="26"/>
        </w:rPr>
        <w:t>В ходе проведения аукциона зафиксировано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леднее предложени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84"/>
        <w:gridCol w:w="2966"/>
        <w:gridCol w:w="392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а аукцио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.И.О. участника аукцио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ий адрес участника аукцио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ложение о цене предмета аукцион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ГраС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4026 г. Воронеж, Московский пр-т, 13/1, помещение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офис 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29 820,80 руб. (два млн. пятьсот двадцать девять тыс. восемьсот двадцать руб. восемьдесят коп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последнее предложе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84"/>
        <w:gridCol w:w="2966"/>
        <w:gridCol w:w="392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а аукцио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.И.О. участника аукцио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ий адрес участника аукцио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ложение о цене предмета аукцион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Ги</w:t>
            </w:r>
            <w:r>
              <w:rPr>
                <w:sz w:val="26"/>
                <w:szCs w:val="26"/>
                <w:u w:val="single"/>
              </w:rPr>
              <w:t>Г</w:t>
            </w:r>
            <w:r>
              <w:rPr>
                <w:sz w:val="26"/>
                <w:szCs w:val="26"/>
              </w:rPr>
              <w:t>»,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7901 Воронежская обл., Лискинский м.р-н, г.п. город Лис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Лиски, ул. Коммунистическая, зд.13А, помещ. 7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21 036, 70 руб. (два млн. пятьсот двадцать одна тыс. тридцать шесть руб. семьдесят коп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змер права на заключение договора на установку и эксплуатацию рекламной конструкции по результатам аукциона составляет </w:t>
      </w:r>
      <w:r>
        <w:rPr>
          <w:sz w:val="26"/>
          <w:szCs w:val="26"/>
        </w:rPr>
        <w:t>2 529 820,80 руб. (два млн. пятьсот двадцать девять тыс. восемьсот двадцать руб. восемьдесят коп.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бедитель аукциона: Общество с ограниченной ответственностью «ГраСС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местонахождения заявителя: 394026 г. Воронеж, Московский пр-т, 13/1, помещени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офис 5, регистрационный номер заявки №3 от 15.01.2025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КОМИССИЯ</w:t>
      </w:r>
      <w:r>
        <w:rPr>
          <w:bCs/>
          <w:sz w:val="26"/>
          <w:szCs w:val="26"/>
        </w:rPr>
        <w:t xml:space="preserve"> Р Е Ш И Л А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: участника аукциона под №1 Общество с ограниченной ответственностью «ГраСС» победителем аукциона, предложение о размере права на заключение договора на установку и эксплуатацию рекламной конструкции составило 2 529 820,80 руб. (два млн. пятьсот двадцать девять тыс. восемьсот двадцать руб. восемьдесят коп.)</w:t>
      </w:r>
    </w:p>
    <w:p>
      <w:pPr>
        <w:pStyle w:val="Normal"/>
        <w:jc w:val="both"/>
        <w:rPr>
          <w:color w:val="000000"/>
        </w:rPr>
      </w:pPr>
      <w:r>
        <w:rPr>
          <w:sz w:val="26"/>
          <w:szCs w:val="26"/>
        </w:rPr>
        <w:t xml:space="preserve">Настоящий протокол является основанием для заключения договора на установку и эксплуатацию рекламной конструкции по адресу: Воронежская область, </w:t>
      </w:r>
      <w:r>
        <w:rPr>
          <w:color w:val="000000"/>
        </w:rPr>
        <w:t>г. Россошь, ул. Мира, в районе земельного участка №1 по ул.50 лет СССР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отокол составлен в 2 (двух) экземплярах (1 экземпляр Организатору аукциона, 1 экземпляр Победителю) и подписан всеми присутствующими на заседании членами комиссии.</w:t>
      </w:r>
    </w:p>
    <w:p>
      <w:pPr>
        <w:pStyle w:val="Normal"/>
        <w:spacing w:lineRule="auto" w:line="276"/>
        <w:ind w:left="-142" w:right="1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1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ститель председателя</w:t>
      </w:r>
    </w:p>
    <w:p>
      <w:pPr>
        <w:pStyle w:val="Normal"/>
        <w:tabs>
          <w:tab w:val="clear" w:pos="708"/>
          <w:tab w:val="left" w:pos="426" w:leader="none"/>
          <w:tab w:val="left" w:pos="8100" w:leader="none"/>
        </w:tabs>
        <w:jc w:val="both"/>
        <w:rPr/>
      </w:pPr>
      <w:r>
        <w:rPr>
          <w:b/>
          <w:bCs/>
          <w:sz w:val="26"/>
          <w:szCs w:val="26"/>
        </w:rPr>
        <w:t>комиссии</w:t>
      </w:r>
      <w:r>
        <w:rPr>
          <w:bCs/>
          <w:sz w:val="26"/>
          <w:szCs w:val="26"/>
        </w:rPr>
        <w:t xml:space="preserve">                                                                                     _________________Т.С. Головко</w:t>
      </w:r>
    </w:p>
    <w:p>
      <w:pPr>
        <w:pStyle w:val="Normal"/>
        <w:tabs>
          <w:tab w:val="clear" w:pos="708"/>
          <w:tab w:val="left" w:pos="426" w:leader="none"/>
          <w:tab w:val="left" w:pos="8100" w:leader="none"/>
        </w:tabs>
        <w:ind w:firstLine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1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кретарь комиссии:                                                            </w:t>
      </w:r>
      <w:r>
        <w:rPr>
          <w:sz w:val="26"/>
          <w:szCs w:val="26"/>
        </w:rPr>
        <w:t>__________________ Е.А. Панкова</w:t>
      </w:r>
    </w:p>
    <w:p>
      <w:pPr>
        <w:pStyle w:val="Normal"/>
        <w:tabs>
          <w:tab w:val="clear" w:pos="708"/>
          <w:tab w:val="left" w:pos="426" w:leader="none"/>
          <w:tab w:val="left" w:pos="81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100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                                                      ________________ С.Ф. Шевченко</w:t>
      </w:r>
    </w:p>
    <w:p>
      <w:pPr>
        <w:pStyle w:val="Normal"/>
        <w:tabs>
          <w:tab w:val="clear" w:pos="708"/>
          <w:tab w:val="left" w:pos="426" w:leader="none"/>
          <w:tab w:val="left" w:pos="8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48"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_________________ С.С. Хоркина</w:t>
      </w:r>
    </w:p>
    <w:p>
      <w:pPr>
        <w:pStyle w:val="Normal"/>
        <w:ind w:left="2148"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ind w:left="2148"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_______________И.А. Резниченко</w:t>
      </w:r>
    </w:p>
    <w:p>
      <w:pPr>
        <w:pStyle w:val="Normal"/>
        <w:tabs>
          <w:tab w:val="clear" w:pos="708"/>
          <w:tab w:val="left" w:pos="8100" w:leader="none"/>
        </w:tabs>
        <w:ind w:left="2148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ind w:left="2148"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____________Н.А. Емельянова</w:t>
      </w:r>
    </w:p>
    <w:p>
      <w:pPr>
        <w:pStyle w:val="Normal"/>
        <w:tabs>
          <w:tab w:val="clear" w:pos="708"/>
          <w:tab w:val="left" w:pos="8100" w:leader="none"/>
        </w:tabs>
        <w:ind w:left="2148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ind w:left="2148" w:firstLine="540"/>
        <w:jc w:val="center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________________</w:t>
      </w:r>
      <w:r>
        <w:rPr/>
        <w:t>А.Н. Орешко</w:t>
      </w:r>
    </w:p>
    <w:sectPr>
      <w:type w:val="nextPage"/>
      <w:pgSz w:w="11906" w:h="16838"/>
      <w:pgMar w:left="902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b/>
      <w:bCs/>
      <w:caps/>
      <w:color w:val="565656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E86"/>
      <w:u w:val="single"/>
    </w:rPr>
  </w:style>
  <w:style w:type="character" w:styleId="1">
    <w:name w:val="Заголовок 1 Знак"/>
    <w:qFormat/>
    <w:rPr>
      <w:b/>
      <w:bCs/>
      <w:caps/>
      <w:color w:val="565656"/>
      <w:kern w:val="2"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spacing w:lineRule="auto" w:line="240" w:before="0" w:after="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sadm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27:00Z</dcterms:created>
  <dc:creator>ADMIN</dc:creator>
  <dc:description/>
  <cp:keywords/>
  <dc:language>en-US</dc:language>
  <cp:lastModifiedBy>Пользователь</cp:lastModifiedBy>
  <cp:lastPrinted>2022-09-29T11:01:00Z</cp:lastPrinted>
  <dcterms:modified xsi:type="dcterms:W3CDTF">2025-01-16T05:47:00Z</dcterms:modified>
  <cp:revision>13</cp:revision>
  <dc:subject/>
  <dc:title/>
</cp:coreProperties>
</file>