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ятка для населения по африканской чуме свиней (АЧС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фриканская чума свиней — высококонтагиозная вирусная болезнь свиней, характеризующаяся лихорадкой, цианозом кожи и обширными кровоизлияниями во внутренних органах. Относится к списку A согласно Международной классификации заразных болезней животны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будитель африканской чумы свиней — ДНК-содержащий вирус семейства Asfarviridae; сохраняется в продуктах свиного происхождения, не подвергнутых термической обработке (солёные и сырокопчёные пищевые изделия, пищевые отходы, идущие на корм свиньям). Вирус устойчив к высушиванию и гниению; при температуре 60°C инактивируется в течение 10 мину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мая большая опасность этого заболевания состоит в следующем:</w:t>
      </w:r>
    </w:p>
    <w:p>
      <w:pPr>
        <w:pStyle w:val="TextBody"/>
        <w:numPr>
          <w:ilvl w:val="0"/>
          <w:numId w:val="1"/>
        </w:numPr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акцины и методов лечения не существует.</w:t>
      </w:r>
    </w:p>
    <w:p>
      <w:pPr>
        <w:pStyle w:val="TextBody"/>
        <w:numPr>
          <w:ilvl w:val="0"/>
          <w:numId w:val="1"/>
        </w:numPr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се свинопоголовье, куда попадает вирус, погибает.</w:t>
      </w:r>
    </w:p>
    <w:p>
      <w:pPr>
        <w:pStyle w:val="TextBody"/>
        <w:widowControl/>
        <w:pBdr/>
        <w:bidi w:val="0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естественных условиях к африканской чуме свиней восприимчивы домашние и дикие свиньи всех возрастов. Источник возбудителя инфекции — больные животные и вирусоносители. Заражение здоровых свиней происходит при совместном содержании с инфицированными вирусоносителями. Факторы передачи возбудителя — корм, пастбища, транспортные средства, загрязнённые выделениями больных животных. Использование в корм необезвреженных столовых отходов способствует распространению возбудителя. Механическими переносчиками вируса могут быть птицы, люди, домашние и дикие животные, грызуны, накожные паразиты, бывшие в контакте с больными и павшими свиньями. Инкубационный период заболевания зависит от количества поступивших в организм микроорганизмов, состояния животного, тяжести течения и может продолжаться от 2 до 6 суток.</w:t>
      </w:r>
    </w:p>
    <w:p>
      <w:pPr>
        <w:pStyle w:val="TextBody"/>
        <w:widowControl/>
        <w:pBdr/>
        <w:bidi w:val="0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ладельцам личных подсобных хозяйств, в которых имеется свинопоголовье, необходимо соблюдать ряд правил, выполнение которых позволит сохранить здоровье животных и избежать экономических потерь</w:t>
      </w:r>
    </w:p>
    <w:p>
      <w:pPr>
        <w:pStyle w:val="TextBody"/>
        <w:widowControl/>
        <w:pBdr/>
        <w:bidi w:val="0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НЕ ДОПУСКАТЬ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свободного выгула свиней из помещений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контакта свиней с другими животными и посторонними лицами, с</w:t>
        <w:br/>
        <w:t>синантропной птицей, применять сплошные ограждения, специальные сетки и</w:t>
        <w:br/>
        <w:t>т.д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приобретение, ввоз и вывоз свиней за пределы своего хозяйства без ветеринарного</w:t>
        <w:br/>
        <w:t>осмотра и ветеринарной справки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кормления свиней необезвреженными кормами животного происхождения, особенно боенские отходы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ПОСТОЯННО ВЫПОЛНЯТЬ: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ля кормления и ухода за свиньями иметь отдельную обувь и одежду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бработку свиней и помещения для их содержания от кровососущих насекомых (клещей, вшей, блох), постоянно вести борьбу с грызунами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 случае появления заболевания свиней и их гибели НЕМЕДЛЕННО обратиться в государственную ветеринарную службу района, сообщить об этом в администрацию сельского поселения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е выбрасывать трупы животных, отходы от их содержания и выработки на свалки, обочины и другие места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 проводить утилизацию в местах, определенных администрацией сельских поселений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 не ввозить свиней без разрешения государственной ветеринарной службы района.</w:t>
      </w:r>
    </w:p>
    <w:p>
      <w:pPr>
        <w:pStyle w:val="TextBody"/>
        <w:widowControl/>
        <w:pBdr/>
        <w:bidi w:val="0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мните!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ыполнение Вами требований и рекомендаций позволит избежать заноса АЧС на территорию Ваших подворий, сохранит свиней от заболевания и предотвратит экономические убытки.</w:t>
      </w:r>
    </w:p>
    <w:p>
      <w:pPr>
        <w:pStyle w:val="TextBody"/>
        <w:widowControl/>
        <w:pBdr/>
        <w:bidi w:val="0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сударственная ветеринарная служба Россошанского района, адрес: г.Россошь, ул.50 лет СССР, д.78; телефон: +7 (47396) 2-79-12.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уважением, БУВО «Россошанская районная станция по борьбе с болезнями животных»</w:t>
      </w:r>
    </w:p>
    <w:p>
      <w:pPr>
        <w:pStyle w:val="TextBody"/>
        <w:widowControl/>
        <w:pBdr/>
        <w:bidi w:val="0"/>
        <w:spacing w:lineRule="auto" w:line="240" w:before="0" w:after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9:57Z</dcterms:created>
  <dc:creator/>
  <dc:description/>
  <dc:language>en-US</dc:language>
  <cp:lastModifiedBy/>
  <dcterms:modified xsi:type="dcterms:W3CDTF">2025-03-17T08:51:12Z</dcterms:modified>
  <cp:revision>2</cp:revision>
  <dc:subject/>
  <dc:title/>
</cp:coreProperties>
</file>