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39.18 и пп. 15 п. 2 ст. 39.6 Земельного кодекса Российской Федерации администрация  Россошанского муниципального района  Воронежской области  извещает о предоставлении  земельного участка в аренду сроком на 20 лет, для ведения личного подсобного хозяйства,  с кадастровым номером 36:27:0500004:174, относящегося к категории земель:  земли населенных пунктов,  площадью 3715 кв.м., местоположением: Воронежская область, Россошанский район, с. Морозовка, ул. Дзержинского, 4а  (далее по тексту - земельный участо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 земельного участка, в течение 30 дней  со дня опубликования извещения о предоставлении земельного участка  в </w:t>
      </w:r>
      <w:r>
        <w:rPr>
          <w:color w:val="000000"/>
          <w:sz w:val="26"/>
          <w:szCs w:val="26"/>
        </w:rPr>
        <w:t>газете «Россошанский курьер» Официальный вестник</w:t>
      </w:r>
      <w:r>
        <w:rPr>
          <w:sz w:val="26"/>
          <w:szCs w:val="26"/>
        </w:rPr>
        <w:t xml:space="preserve"> и размещения на официальном сайте  администрации Россошанского муниципального района Воронежской области  в сети «Интернет»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http://www.rossadm.ru/inso.html</w:t>
        </w:r>
      </w:hyperlink>
      <w:r>
        <w:rPr>
          <w:sz w:val="26"/>
          <w:szCs w:val="26"/>
        </w:rPr>
        <w:t xml:space="preserve">, а также на официальном сайте Российской Федерации в сети «Интернет» 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 вправе подать  заявления о намерении участвовать в аукционе на право заключения договора аренды земельного 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поданы лично гражданином или его представителем, действующим на основании документов установленных законодательством РФ,  с 06.12.2024 г. до 09.01.2025 г. ежедневно,  исключая выходные и праздничные дни  с 8 ч.00 мин. до 12 ч. 00 мин. и с 13 ч. 00 мин до 17 ч. 00 мин. по адресу: Воронежская область, р-н Россошанский, г. Россошь,  пл. Ленина, 4, а также  почтовым отправлением или в электронном виде по адресу </w:t>
      </w:r>
      <w:r>
        <w:rPr>
          <w:rStyle w:val="Mailmessagesenderemail"/>
          <w:sz w:val="26"/>
          <w:szCs w:val="26"/>
        </w:rPr>
        <w:t>ross@govvrn.ru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и могут ознакомиться со схемой расположения земельного участка ежедневно,  исключая выходные и праздничные дни  по адресу: Воронежская область, р-н Россошанский район, г. Россошь,  пл. Ленина, 4 , каб. 32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ельную информацию о предоставлении земельного участка можно получить по адресу: Воронежская область, Россошанский р-н, г. Россошь,  пл. Ленина, 4,  тел. 8 (47396) 5-13-76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                                                </w:t>
        <w:tab/>
        <w:tab/>
        <w:t xml:space="preserve">                    Р.Н. Бересн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4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dm.ru/inso.htm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Администрация</dc:creator>
  <dc:description/>
  <cp:keywords/>
  <dc:language>en-US</dc:language>
  <cp:lastModifiedBy>406</cp:lastModifiedBy>
  <cp:lastPrinted>2024-11-29T14:02:00Z</cp:lastPrinted>
  <dcterms:modified xsi:type="dcterms:W3CDTF">2024-12-03T09:14:00Z</dcterms:modified>
  <cp:revision>2</cp:revision>
  <dc:subject/>
  <dc:title>АДМИНИСТРАЦИЯ РОССОШАНСКОГО МУНИЦИПАЛЬНОГО РАЙОНА</dc:title>
</cp:coreProperties>
</file>