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относящегося к категории земель:  земли населенных пунктов,   площадью 4269 кв.м., местоположением: Воронежская область, Россошанский муниципальный район, Новопостояловское сельское поселение, х. Кокаревка,  кадастровый квартал 36:27:0670002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</w:t>
      </w:r>
      <w:hyperlink r:id="rId2" w:tgtFrame="_blank">
        <w:r>
          <w:rPr>
            <w:rStyle w:val="InternetLink"/>
            <w:color w:val="000000"/>
          </w:rPr>
          <w:t>http://www.rossadm.ru/inso.html</w:t>
        </w:r>
      </w:hyperlink>
      <w:r>
        <w:rPr/>
        <w:t xml:space="preserve">, а также на официальном сайте Российской Федерации в сети «Интернет»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24.05.2024 до 24.06.2024 ежедневно,  исключая выходные и праздничные дни  с 8 ч.00 мин. до 12 ч. 00 мин. и с 13 ч. 00 мин до 17 ч.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</w:t>
        <w:tab/>
        <w:tab/>
        <w:t xml:space="preserve">              А.И. Хи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inso.htm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2:00Z</dcterms:created>
  <dc:creator>Администрация</dc:creator>
  <dc:description/>
  <dc:language>en-US</dc:language>
  <cp:lastModifiedBy>107</cp:lastModifiedBy>
  <cp:lastPrinted>2024-05-16T09:15:00Z</cp:lastPrinted>
  <dcterms:modified xsi:type="dcterms:W3CDTF">2024-05-21T05:42:00Z</dcterms:modified>
  <cp:revision>2</cp:revision>
  <dc:subject/>
  <dc:title>АДМИНИСТРАЦИЯ РОССОШАНСКОГО МУНИЦИПАЛЬНОГО РАЙОНА</dc:title>
</cp:coreProperties>
</file>