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ассмотрения заявок на участие в аукционе</w:t>
      </w:r>
    </w:p>
    <w:p>
      <w:pPr>
        <w:pStyle w:val="Normal"/>
        <w:spacing w:lineRule="atLeast" w:line="260" w:before="120" w:after="0"/>
        <w:jc w:val="both"/>
        <w:rPr/>
      </w:pPr>
      <w:r>
        <w:rPr/>
        <w:t xml:space="preserve">Дата проведения заседания комиссии: 04.06.2024 года в 10 часов 00 минут. 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</w:rPr>
        <w:t>Реестровый номер торгов № 21, лот №1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Организатор аукциона</w:t>
      </w:r>
      <w:r>
        <w:rPr/>
        <w:t xml:space="preserve"> –  отдел по управлению муниципальным имуществом, земельным ресурсам и землеустройству администрации Россошанского муниципального района  Воронежской области; место нахождения: 396650, Воронежская область, г. Россошь, пл. Ленина, д. 4.</w:t>
      </w:r>
    </w:p>
    <w:p>
      <w:pPr>
        <w:pStyle w:val="Normal"/>
        <w:jc w:val="both"/>
        <w:rPr/>
      </w:pPr>
      <w:r>
        <w:rPr/>
        <w:t xml:space="preserve">Почтовый адрес: 396650, Воронежская область, г. Россошь, пл. Ленина, д. 4. </w:t>
      </w:r>
    </w:p>
    <w:p>
      <w:pPr>
        <w:pStyle w:val="Normal"/>
        <w:jc w:val="both"/>
        <w:rPr/>
      </w:pPr>
      <w:r>
        <w:rPr/>
        <w:t xml:space="preserve">Номер контактного телефона: 8 (47396) 2-59-11 каб. 410; 2-42-22 каб. 111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color w:val="052635"/>
          <w:sz w:val="24"/>
        </w:rPr>
        <w:t xml:space="preserve">Основание проведения торгов – </w:t>
      </w:r>
      <w:r>
        <w:rPr>
          <w:color w:val="052635"/>
          <w:sz w:val="24"/>
        </w:rPr>
        <w:t>постановление администрации Россошанского муниципального района</w:t>
      </w:r>
      <w:r>
        <w:rPr>
          <w:rFonts w:cs="Tahoma" w:ascii="Tahoma" w:hAnsi="Tahoma"/>
          <w:color w:val="052635"/>
          <w:sz w:val="24"/>
        </w:rPr>
        <w:t xml:space="preserve"> </w:t>
      </w:r>
      <w:r>
        <w:rPr>
          <w:color w:val="052635"/>
          <w:sz w:val="24"/>
        </w:rPr>
        <w:t xml:space="preserve">Воронежской области от 01.04.2024г.  № 337  «О проведении аукциона на право заключения договоров  на установку и эксплуатацию рекламных конструкций на земельных участках, зданиях, ином недвижимом имуществе, находящихся  в муниципальной собственности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». 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4"/>
        </w:rPr>
      </w:pPr>
      <w:r>
        <w:rPr>
          <w:b/>
          <w:color w:val="052635"/>
          <w:sz w:val="24"/>
        </w:rPr>
        <w:t>Вид торгов</w:t>
      </w:r>
      <w:r>
        <w:rPr>
          <w:color w:val="052635"/>
          <w:sz w:val="24"/>
        </w:rPr>
        <w:t xml:space="preserve"> – аукцион, открытый по составу участников и по форме подачи предложений</w:t>
      </w:r>
      <w:r>
        <w:rPr>
          <w:sz w:val="24"/>
        </w:rPr>
        <w:t xml:space="preserve"> о продаже права на  заключение договора на установку и эксплуатацию рекламной конструкции</w:t>
      </w:r>
      <w:r>
        <w:rPr>
          <w:color w:val="052635"/>
          <w:sz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4"/>
        </w:rPr>
      </w:pPr>
      <w:r>
        <w:rPr>
          <w:color w:val="052635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Характеристика рекламной конструкции по лоту № 1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6"/>
        <w:gridCol w:w="1532"/>
        <w:gridCol w:w="693"/>
        <w:gridCol w:w="695"/>
        <w:gridCol w:w="832"/>
        <w:gridCol w:w="833"/>
        <w:gridCol w:w="1389"/>
        <w:gridCol w:w="980"/>
        <w:gridCol w:w="1043"/>
      </w:tblGrid>
      <w:tr>
        <w:trPr>
          <w:trHeight w:val="2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 одного информационного поля, кв. 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нформационных полей,            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опо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размер платы по договору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(минимальный) размер платы за право на заключение договоров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            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ежская об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сошь,  пр-т Труда, 22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с размером информационного поля 3,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35117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5,8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ъем социальной рекламы составляет 10% от общей площади рекламной поверхности в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24"/>
        </w:rPr>
        <w:t xml:space="preserve">   </w:t>
      </w:r>
      <w:r>
        <w:rPr>
          <w:color w:val="052635"/>
          <w:sz w:val="24"/>
        </w:rPr>
        <w:t>Срок действия договора на установку и эксплуатацию рекламной конструкции – 5 (Пять) лет.</w:t>
      </w:r>
    </w:p>
    <w:p>
      <w:pPr>
        <w:pStyle w:val="TextBody"/>
        <w:spacing w:before="0" w:after="0"/>
        <w:ind w:right="-99"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аукциона по продаже права на заключение договора на установку  и эксплуатацию рекламной конструкции опубликовано в официальном  вестнике (приложении к газете «Россошанский курьер» от 03.05.2024  № 17(942), размещено на официальном сайте  администрации Россошанского муниципального района Воронеж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s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 Интернет.</w:t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Состав Единой комиссии утвержден постановлением администрации Россошанского муниципального района   от 18.03.2015 № 492 «О создании комиссии по проведению аукциона по продаже права на заключение договоров на установку  и эксплуатацию рекламных конструкций на земельном участке</w:t>
      </w:r>
      <w:r>
        <w:rPr>
          <w:color w:val="052635"/>
        </w:rPr>
        <w:t>, зданиях, ином недвижимом имуществе, находящихся  в муниципальной собственности 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</w:t>
      </w:r>
      <w:r>
        <w:rPr/>
        <w:t xml:space="preserve">» в редакции постановления администрации Россошанского муниципального района Воронежской области от 06.03.2018г. № 288 , в редакции постановления администрации Россошанского муниципального района Воронежской области от 25.04.2018г. № 520 и в редакции постановления администрации Россошанского муниципального района Воронежской области от 22.12.2021г. № 1347. В состав  комиссии входит 8 человек, на заседании присутствует  шесть членов комиссии, комиссия правомочн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сутствовал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331"/>
        <w:gridCol w:w="7899"/>
      </w:tblGrid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и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ловко Т.С. – руководитель отдела по управлению муниципальным имуществом, земельным ресурсам и землеустройству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/>
              <w:t xml:space="preserve">Панкова Е.А. – директор МКУ «Служба по администрированию платежей и ведению реестра» 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айков С.Н. – Директор МКУ «ЦЕНТР ТЕРРИТОРИАЛЬНОГО РАЗВИТ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ешко А.Н. – юрисконсульт МКУ «Служба по администрированию платежей и ведению реес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Хоркина С.С. - начальник отдела бухгалтерского учета и отчетности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ниченко И.А. - главный инспектор отдела по управлению муниципальным имуществом и землеустройств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о состоянию на 16.00 часов 03.06.2024 г. (объявленный срок окончания приема заявок) Организатору торгов  30.05.2024  года в 09 час 45 мин. поступила заявка на участие в аукционе по лоту №1 от  Общества с ограниченной ответственностью «ГраСС», зарегистрированного по адресу: </w:t>
      </w:r>
      <w:r>
        <w:rPr/>
        <w:t xml:space="preserve">394026 г. Воронеж, Московский пр-т, 13/1, помещение </w:t>
      </w:r>
      <w:r>
        <w:rPr>
          <w:lang w:val="en-US"/>
        </w:rPr>
        <w:t>III</w:t>
      </w:r>
      <w:r>
        <w:rPr/>
        <w:t xml:space="preserve"> офис 5. </w:t>
      </w:r>
      <w:r>
        <w:rPr>
          <w:color w:val="000000"/>
        </w:rPr>
        <w:t xml:space="preserve">  Установлен факт поступления задатка в сумме: 135 117 руб. 00 коп. (сто тридцать пять тысяч сто семнадцать руб. 00 коп.) по платежному поручению  № 303 от 17.05.2024 года и подтвержден выпиской со счета Организатора торг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До окончания указанного в Документации об аукционе срока подачи заявок на участие в аукционе (03.06.2024 г. 16.00 час.) единственная  заявка на участие в аукционе по лоту №1  заявителем не  отозв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 При рассмотрении  заявок по лоту №1  на участие в аукционе на предмет соответствия требованиям, установленным документацией об аукционе, и соответствия  требованиям, установленным действующим законодательством к участнику аукциона, установлено: Заявитель соответствует установленным действующим законодательством требованиям  к участнику аукциона, заявка на участие в аукционе соответствует требованиям, установленным документацией об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8. Комиссия, рассмотрев поступившую по лоту №1  заявку на участие в аукционе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 Е Ш И Л А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укцион, открытый по составу участников и форме подачи предложений о продаже права на заключение на  установку и эксплуатацию рекламной конструкции  по лоту №1 несостоявшим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ственным участником аукциона  ООО «ГраСС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Заключить по лоту №1 с единственным участником аукциона – ООО «ГраСС» договор на установку и эксплуатацию рекламной конструкции, расположенной по адресу: Воронежская область, г. Россошь, пр-т Труда, 22р, сроком на 5 (пять) лет. Годовой размер арендной платы по договору составит 57 158 (пятьдесят семь тысяч сто пятьдесят восемь) рублей 00 копеек. </w:t>
      </w:r>
    </w:p>
    <w:p>
      <w:pPr>
        <w:pStyle w:val="Style15"/>
        <w:spacing w:before="0" w:after="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Протокол подписан всеми присутствующими на заседании членами  комиссии: 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/>
      </w:pPr>
      <w:r>
        <w:rPr>
          <w:b/>
          <w:bCs/>
          <w:color w:val="000000"/>
        </w:rPr>
        <w:t>комиссии                                                                                              _______________</w:t>
      </w:r>
      <w:r>
        <w:rPr>
          <w:bCs/>
          <w:color w:val="000000"/>
        </w:rPr>
        <w:t>Т.С. Голов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ind w:firstLine="2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ретарь комиссии:                                                                    </w:t>
      </w:r>
      <w:r>
        <w:rPr>
          <w:color w:val="000000"/>
        </w:rPr>
        <w:t>_____________   Е.А. Панков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Члены комиссии:</w:t>
      </w:r>
      <w:r>
        <w:rPr>
          <w:color w:val="000000"/>
        </w:rPr>
        <w:t xml:space="preserve">                                                                             _____________   А.Н. Орешко </w:t>
      </w:r>
    </w:p>
    <w:p>
      <w:pPr>
        <w:pStyle w:val="Normal"/>
        <w:ind w:left="214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8100" w:leader="none"/>
        </w:tabs>
        <w:ind w:left="2148"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 С.С. Хоркина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    </w:t>
      </w:r>
      <w:r>
        <w:rPr/>
        <w:t>_______________С.Н. Сайков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</w:t>
      </w:r>
      <w:r>
        <w:rPr/>
        <w:t>____________И.А.Резничен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5:00Z</dcterms:created>
  <dc:creator>ADMIN</dc:creator>
  <dc:description/>
  <cp:keywords/>
  <dc:language>en-US</dc:language>
  <cp:lastModifiedBy>user</cp:lastModifiedBy>
  <cp:lastPrinted>2024-06-04T08:58:00Z</cp:lastPrinted>
  <dcterms:modified xsi:type="dcterms:W3CDTF">2024-06-04T05:59:00Z</dcterms:modified>
  <cp:revision>12</cp:revision>
  <dc:subject/>
  <dc:title/>
</cp:coreProperties>
</file>