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рассмотрения заявок на участие в аукционе</w:t>
      </w:r>
    </w:p>
    <w:p>
      <w:pPr>
        <w:pStyle w:val="Normal"/>
        <w:spacing w:lineRule="atLeast" w:line="260" w:before="120" w:after="0"/>
        <w:jc w:val="both"/>
        <w:rPr/>
      </w:pPr>
      <w:r>
        <w:rPr/>
        <w:t xml:space="preserve">Дата проведения заседания комиссии: 04.06.2024 года в 10 часов 20 минут. 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</w:rPr>
        <w:t>Реестровый номер торгов № 21, лот №2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Организатор аукциона</w:t>
      </w:r>
      <w:r>
        <w:rPr/>
        <w:t xml:space="preserve"> –  отдел по управлению муниципальным имуществом, земельным ресурсам и землеустройству администрации Россошанского муниципального района  Воронежской области; место нахождения: 396650, Воронежская область, г. Россошь, пл. Ленина, д. 4.</w:t>
      </w:r>
    </w:p>
    <w:p>
      <w:pPr>
        <w:pStyle w:val="Normal"/>
        <w:jc w:val="both"/>
        <w:rPr/>
      </w:pPr>
      <w:r>
        <w:rPr/>
        <w:t xml:space="preserve">Почтовый адрес: 396650, Воронежская область, г. Россошь, пл. Ленина, д. 4. </w:t>
      </w:r>
    </w:p>
    <w:p>
      <w:pPr>
        <w:pStyle w:val="Normal"/>
        <w:jc w:val="both"/>
        <w:rPr/>
      </w:pPr>
      <w:r>
        <w:rPr/>
        <w:t xml:space="preserve">Номер контактного телефона: 8 (47396) 2-59-11 каб. 410; 2-42-22 каб. 111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color w:val="052635"/>
          <w:sz w:val="24"/>
        </w:rPr>
        <w:t xml:space="preserve">Основание проведения торгов – </w:t>
      </w:r>
      <w:r>
        <w:rPr>
          <w:color w:val="052635"/>
          <w:sz w:val="24"/>
        </w:rPr>
        <w:t>постановление администрации Россошанского муниципального района</w:t>
      </w:r>
      <w:r>
        <w:rPr>
          <w:rFonts w:cs="Tahoma" w:ascii="Tahoma" w:hAnsi="Tahoma"/>
          <w:color w:val="052635"/>
          <w:sz w:val="24"/>
        </w:rPr>
        <w:t xml:space="preserve"> </w:t>
      </w:r>
      <w:r>
        <w:rPr>
          <w:color w:val="052635"/>
          <w:sz w:val="24"/>
        </w:rPr>
        <w:t xml:space="preserve">Воронежской области  от  01.04.2024г.  №  337  «О проведении аукциона на право заключения договоров  на установку и эксплуатацию рекламных конструкций на земельных участках, зданиях, ином недвижимом имуществе, находящихся  в муниципальной собственности Россошанского муниципального района, а также земельных участках, государственная собственность  на которые не разграничена, расположенных в границах Россошанского муниципального района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52635"/>
          <w:sz w:val="24"/>
        </w:rPr>
        <w:t>Вид торгов</w:t>
      </w:r>
      <w:r>
        <w:rPr>
          <w:color w:val="052635"/>
          <w:sz w:val="24"/>
        </w:rPr>
        <w:t xml:space="preserve"> – аукцион, открытый по составу участников и по форме подачи предложений</w:t>
      </w:r>
      <w:r>
        <w:rPr>
          <w:sz w:val="24"/>
        </w:rPr>
        <w:t xml:space="preserve"> о продаже права на  заключение договора на установку и эксплуатацию рекламной конструкции</w:t>
      </w:r>
      <w:r>
        <w:rPr>
          <w:color w:val="052635"/>
          <w:sz w:val="24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4"/>
        </w:rPr>
      </w:pPr>
      <w:r>
        <w:rPr>
          <w:color w:val="052635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Характеристика рекламной конструкции по лоту № 2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6"/>
        <w:gridCol w:w="1532"/>
        <w:gridCol w:w="693"/>
        <w:gridCol w:w="695"/>
        <w:gridCol w:w="832"/>
        <w:gridCol w:w="833"/>
        <w:gridCol w:w="1389"/>
        <w:gridCol w:w="980"/>
        <w:gridCol w:w="1043"/>
      </w:tblGrid>
      <w:tr>
        <w:trPr>
          <w:trHeight w:val="21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екламной констр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 одного информационного поля, кв. 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нформационных полей,            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опор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размер платы по договору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й (минимальный) размер платы за право на заключение договоров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ток             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</w:tr>
      <w:tr>
        <w:trPr>
          <w:trHeight w:val="3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№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нежская об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сошь,  автомобильная дорога Белгород-Павловск 253+800 (прав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с размером информационного поля 2,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1719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95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ъем социальной рекламы составляет 10% от общей площади рекламной поверхности в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52635"/>
          <w:sz w:val="24"/>
        </w:rPr>
        <w:t xml:space="preserve">   </w:t>
      </w:r>
      <w:r>
        <w:rPr>
          <w:color w:val="052635"/>
          <w:sz w:val="24"/>
        </w:rPr>
        <w:t>Срок действия договора на установку и эксплуатацию рекламной конструкции – 5 (Пять) лет.</w:t>
      </w:r>
    </w:p>
    <w:p>
      <w:pPr>
        <w:pStyle w:val="TextBody"/>
        <w:spacing w:before="0" w:after="0"/>
        <w:ind w:right="-99" w:firstLine="54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аукциона по продаже права на заключение договора на установку  и эксплуатацию рекламной конструкции опубликовано в официальном  вестнике (приложении к газете «Россошанский курьер» от 03.05.2024  № 17(942), размещено на официальном сайте  администрации Россошанского муниципального района Воронеж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sad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ети  Интернет.</w:t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9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Состав Единой комиссии утвержден постановлением администрации Россошанского муниципального района   от 18.03.2015 № 492 «О создании комиссии по проведению аукциона по продаже права на заключение договоров на установку  и эксплуатацию рекламных конструкций на земельном участке</w:t>
      </w:r>
      <w:r>
        <w:rPr>
          <w:color w:val="052635"/>
        </w:rPr>
        <w:t>, зданиях, ином недвижимом имуществе, находящихся  в муниципальной собственности  Россошанского муниципального района, а также земельных участках, государственная собственность  на которые не разграничена, расположенных в границах Россошанского муниципального района</w:t>
      </w:r>
      <w:r>
        <w:rPr/>
        <w:t xml:space="preserve">» в редакции постановления администрации Россошанского муниципального района Воронежской области от 06.03.2018г. № 288 , в редакции постановления администрации Россошанского муниципального района Воронежской области от 25.04.2018г. № 520 и в редакции постановления администрации Россошанского муниципального района Воронежской области от 22.12.2021г. № 1347. В состав  комиссии входит 8 человек, на заседании присутствует  шесть членов комиссии, комиссия правомочн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сутствовал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82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2331"/>
        <w:gridCol w:w="7899"/>
      </w:tblGrid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и</w:t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Головко Т.С. – руководитель отдела по управлению муниципальным имуществом, земельным ресурсам и землеустройству</w:t>
            </w:r>
          </w:p>
        </w:tc>
      </w:tr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/>
            </w:pPr>
            <w:r>
              <w:rPr/>
              <w:t xml:space="preserve">Панкова Е.А. – директор МКУ «Служба по администрированию платежей и ведению реестра» </w:t>
            </w:r>
          </w:p>
        </w:tc>
      </w:tr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айков С.Н. – Директор МКУ «ЦЕНТР ТЕРРИТОРИАЛЬНОГО РАЗВИТ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решко А.Н. – юрисконсульт МКУ «Служба по администрированию платежей и ведению реест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Хоркина С.С. - начальник отдела бухгалтерского учета и отчетности</w:t>
            </w:r>
          </w:p>
        </w:tc>
      </w:tr>
      <w:tr>
        <w:trPr/>
        <w:tc>
          <w:tcPr>
            <w:tcW w:w="2331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9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ниченко И.А. - главный инспектор отдела по управлению муниципальным имуществом и землеустройств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По состоянию на 16.00 часов 03.06.2024 г. (объявленный срок окончания приема заявок) Организатору торгов  03.06.2024  года в 11 час 00 мин. поступила заявка на участие в аукционе по лоту № 2 от  Общества с ограниченной ответственностью «РОССОШЬ АВТО СИТИ», зарегистрированного по адресу: </w:t>
      </w:r>
      <w:r>
        <w:rPr/>
        <w:t xml:space="preserve">396659, Воронежская обл., г.Россошь, пл.Октябрьская, дом 161. </w:t>
      </w:r>
      <w:r>
        <w:rPr>
          <w:color w:val="000000"/>
        </w:rPr>
        <w:t xml:space="preserve">  Установлен факт поступления задатка в сумме: 41  719 руб. 00 коп. (сорок одна тысяча семьсот девятнадцать руб. 00 коп.) по платежному поручению  № 112 от 23.05.2024 года и подтвержден выпиской со счета Организатора торг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До окончания указанного в Документации об аукционе срока подачи заявок на участие в аукционе (03.06.2024 г. 16.00 час.) единственная  заявка на участие в аукционе по лоту № 2  заявителем не  отозва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 При рассмотрении  заявок по лоту № 2  на участие в аукционе на предмет соответствия требованиям, установленным документацией об аукционе, и соответствия  требованиям, установленным действующим законодательством к участнику аукциона, установлено: Заявитель соответствует установленным действующим законодательством требованиям  к участнику аукциона, заявка на участие в аукционе соответствует требованиям, установленным документацией об аукци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8. Комиссия, рассмотрев поступившую по лоту № 2  заявку на участие в аукционе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Р Е Ш И Л 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укцион, открытый по составу участников и форме подачи предложений о продаже права на заключение на  установку и эксплуатацию рекламной конструкции  по лоту № 2 несостоявшим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ственным участником аукциона  ООО «РОССОШЬ АВТО СИТ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Заключить по лоту № 2 с единственным участником аукциона – ООО «РОССОШЬ АВТО СИТИ» договор на установку и эксплуатацию рекламной конструкции, расположенной по адресу: Воронежская область, г. Россошь, автомобильная дорога Белгород-Павловск, сроком на 5 (пять) лет. Годовой размер арендной платы по договору составит 19 053 (девятнадцать тысяч пятьдесят три) рубля 00 копеек. </w:t>
      </w:r>
    </w:p>
    <w:p>
      <w:pPr>
        <w:pStyle w:val="Style15"/>
        <w:spacing w:before="0" w:after="0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Протокол подписан всеми присутствующими на заседании членами  комиссии: </w:t>
      </w:r>
    </w:p>
    <w:p>
      <w:pPr>
        <w:pStyle w:val="Style15"/>
        <w:spacing w:before="0" w:after="0"/>
        <w:ind w:firstLine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/>
      </w:pPr>
      <w:r>
        <w:rPr>
          <w:b/>
          <w:bCs/>
          <w:color w:val="000000"/>
        </w:rPr>
        <w:t>комиссии                                                                                              _______________</w:t>
      </w:r>
      <w:r>
        <w:rPr>
          <w:bCs/>
          <w:color w:val="000000"/>
        </w:rPr>
        <w:t>Т.С. Головко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ind w:firstLine="2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кретарь комиссии:                                                                    </w:t>
      </w:r>
      <w:r>
        <w:rPr>
          <w:color w:val="000000"/>
        </w:rPr>
        <w:t>_____________   Е.А. Панков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Члены комиссии:</w:t>
      </w:r>
      <w:r>
        <w:rPr>
          <w:color w:val="000000"/>
        </w:rPr>
        <w:t xml:space="preserve">                                                                             _____________   А.Н. Орешко </w:t>
      </w:r>
    </w:p>
    <w:p>
      <w:pPr>
        <w:pStyle w:val="Normal"/>
        <w:ind w:left="214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  <w:tab w:val="left" w:pos="8100" w:leader="none"/>
        </w:tabs>
        <w:ind w:left="2148"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 С.С. Хоркина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  <w:t xml:space="preserve">                                                                    </w:t>
      </w:r>
      <w:r>
        <w:rPr/>
        <w:t>_______________С.Н. Сайков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  <w:t xml:space="preserve">                                                                </w:t>
      </w:r>
      <w:r>
        <w:rPr/>
        <w:t>____________И.А.Резниченко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8100" w:leader="none"/>
        </w:tabs>
        <w:ind w:left="2148" w:firstLine="54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1">
    <w:name w:val="Заголовок 1 Знак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0:00Z</dcterms:created>
  <dc:creator>ADMIN</dc:creator>
  <dc:description/>
  <cp:keywords/>
  <dc:language>en-US</dc:language>
  <cp:lastModifiedBy>user</cp:lastModifiedBy>
  <cp:lastPrinted>2024-06-05T08:37:00Z</cp:lastPrinted>
  <dcterms:modified xsi:type="dcterms:W3CDTF">2024-06-05T05:37:00Z</dcterms:modified>
  <cp:revision>3</cp:revision>
  <dc:subject/>
  <dc:title/>
</cp:coreProperties>
</file>