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В рамках проведения независимой экспертизы проекта постановления Россошанского муниципального района Воронежской области о внесении изменений в постановление администрации Россошанского муниципального района Воронежской области от 09.04.2024 №337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е не разграничена, без проведения торгов» на территории Россошанского муниципального района Воронежской области» на официальном сайте администрации Россошанского муниципального района размещен проект данного документа (</w:t>
      </w:r>
      <w:hyperlink r:id="rId2">
        <w:r>
          <w:rPr>
            <w:rStyle w:val="InternetLink"/>
            <w:sz w:val="28"/>
            <w:szCs w:val="28"/>
          </w:rPr>
          <w:t>https://rossoshanskij-r20.gosweb.gosuslugi.ru/deyatelnost/napravleniya-deyatelnosti/деятельность/актов/dokumenty-omsu-1_1883.html</w:t>
        </w:r>
      </w:hyperlink>
      <w:r>
        <w:rPr>
          <w:sz w:val="28"/>
          <w:szCs w:val="28"/>
        </w:rPr>
        <w:t xml:space="preserve"> ). Дата начала приема заключений по результатам независимой экспертизы проекта – 18.06.2024. Дата окончания приема заключений по результатам независимой экспертизы проекта – 18.07.2024. Направить заключение, в соответствии с действующим законодательством, можно по адресу: 396650, Воронежская область, г. Россошь, пл. Ленина, 4 и по электронной почте: </w:t>
      </w:r>
      <w:r>
        <w:rPr>
          <w:sz w:val="28"/>
          <w:szCs w:val="28"/>
          <w:lang w:val="en-US"/>
        </w:rPr>
        <w:t>ros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ovvr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soshanskij-r20.gosweb.gosuslugi.ru/deyatelnost/napravleniya-deyatelnosti/&#1076;&#1077;&#1103;&#1090;&#1077;&#1083;&#1100;&#1085;&#1086;&#1089;&#1090;&#1100;/&#1072;&#1082;&#1090;&#1086;&#1074;/dokumenty-omsu-1_188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2:34:00Z</dcterms:created>
  <dc:creator>User</dc:creator>
  <dc:description/>
  <cp:keywords/>
  <dc:language>en-US</dc:language>
  <cp:lastModifiedBy>Пользователь</cp:lastModifiedBy>
  <dcterms:modified xsi:type="dcterms:W3CDTF">2024-06-17T08:15:00Z</dcterms:modified>
  <cp:revision>12</cp:revision>
  <dc:subject/>
  <dc:title/>
</cp:coreProperties>
</file>