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812" w:hanging="0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autoSpaceDE w:val="false"/>
        <w:ind w:left="5812" w:hanging="0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left="5812" w:hanging="0"/>
        <w:jc w:val="right"/>
        <w:rPr>
          <w:szCs w:val="24"/>
        </w:rPr>
      </w:pPr>
      <w:r>
        <w:rPr>
          <w:szCs w:val="24"/>
        </w:rPr>
        <w:t>Россошанского муниципального района</w:t>
      </w:r>
    </w:p>
    <w:p>
      <w:pPr>
        <w:pStyle w:val="Normal"/>
        <w:autoSpaceDE w:val="false"/>
        <w:ind w:left="5812" w:hanging="0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от </w:t>
      </w:r>
      <w:r>
        <w:rPr>
          <w:szCs w:val="24"/>
          <w:u w:val="single"/>
        </w:rPr>
        <w:t>26.07. 2024г</w:t>
      </w:r>
      <w:r>
        <w:rPr>
          <w:szCs w:val="24"/>
        </w:rPr>
        <w:t xml:space="preserve">. № </w:t>
      </w:r>
      <w:r>
        <w:rPr>
          <w:szCs w:val="24"/>
          <w:u w:val="single"/>
        </w:rPr>
        <w:t xml:space="preserve">   683          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рограмма проведения проверки готовности к отопительному периоду объектов жилищно-коммунального хозяйства, теплоэнергетики и социальной сферы сельских поселений Россошанского муниципального района Воронежской области</w:t>
      </w:r>
    </w:p>
    <w:p>
      <w:pPr>
        <w:pStyle w:val="Consplusnormal"/>
        <w:numPr>
          <w:ilvl w:val="1"/>
          <w:numId w:val="5"/>
        </w:numPr>
        <w:tabs>
          <w:tab w:val="clear" w:pos="709"/>
          <w:tab w:val="left" w:pos="142" w:leader="none"/>
        </w:tabs>
        <w:spacing w:before="120" w:after="240"/>
        <w:ind w:left="0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Consplusnormal"/>
        <w:widowControl w:val="false"/>
        <w:numPr>
          <w:ilvl w:val="0"/>
          <w:numId w:val="8"/>
        </w:numPr>
        <w:tabs>
          <w:tab w:val="clear" w:pos="709"/>
          <w:tab w:val="left" w:pos="142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Программа проведения проверки готовности к отопительному периоду объектов жилищно-коммунального хозяйства, теплоэнергетики и социальной сферы сельских поселений Россошан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(далее - Программа) устанавливает единые правила оценки готовности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объектов жилищно-коммунального хозяйства, теплоэнергетики и социальной сфе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осенне-зимнему периоду в Россошанском муниципальном районе Воронежской области. </w:t>
      </w:r>
    </w:p>
    <w:p>
      <w:pPr>
        <w:pStyle w:val="Consplusnormal"/>
        <w:widowControl w:val="false"/>
        <w:tabs>
          <w:tab w:val="clear" w:pos="709"/>
          <w:tab w:val="left" w:pos="142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надежности функционирования объектов жилищно-коммунального, теплоэнергетического хозяйства и социальной сферы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являются важнейшей задачей органов местного самоуправления, предприятий жилищно-коммунального комплекса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sz w:val="24"/>
          <w:szCs w:val="24"/>
        </w:rPr>
        <w:t>Подготовка объектов жилищно-коммунального, теплоэнергетического хозяйства и социально</w:t>
      </w:r>
      <w:r>
        <w:rPr>
          <w:b w:val="false"/>
          <w:sz w:val="24"/>
          <w:szCs w:val="24"/>
          <w:lang w:val="ru-RU"/>
        </w:rPr>
        <w:t>й</w:t>
      </w:r>
      <w:r>
        <w:rPr>
          <w:b w:val="false"/>
          <w:sz w:val="24"/>
          <w:szCs w:val="24"/>
        </w:rPr>
        <w:t xml:space="preserve"> сферы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sz w:val="24"/>
          <w:szCs w:val="24"/>
        </w:rPr>
        <w:t>Своевременная и качественная подготовка объектов жилищно-коммунального, теплоэнергетического хозяйства и социально</w:t>
      </w:r>
      <w:r>
        <w:rPr>
          <w:b w:val="false"/>
          <w:sz w:val="24"/>
          <w:szCs w:val="24"/>
          <w:lang w:val="ru-RU"/>
        </w:rPr>
        <w:t>й</w:t>
      </w:r>
      <w:r>
        <w:rPr>
          <w:b w:val="false"/>
          <w:sz w:val="24"/>
          <w:szCs w:val="24"/>
        </w:rPr>
        <w:t xml:space="preserve"> сферы к отопительному периоду достигается: 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b w:val="false"/>
          <w:sz w:val="24"/>
          <w:szCs w:val="24"/>
        </w:rPr>
        <w:t>выполнением должностными лицами требований федерального и областного законодательства, муниципальных нормативных правовых актов, правил, руководств и инструкций по эксплуатации объектов жилищно-коммунального, теплоэнергетического хозяйства и социально</w:t>
      </w:r>
      <w:r>
        <w:rPr>
          <w:b w:val="false"/>
          <w:sz w:val="24"/>
          <w:szCs w:val="24"/>
          <w:lang w:val="ru-RU"/>
        </w:rPr>
        <w:t>й</w:t>
      </w:r>
      <w:r>
        <w:rPr>
          <w:b w:val="false"/>
          <w:sz w:val="24"/>
          <w:szCs w:val="24"/>
        </w:rPr>
        <w:t xml:space="preserve"> сферы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b w:val="false"/>
          <w:sz w:val="24"/>
          <w:szCs w:val="24"/>
        </w:rPr>
        <w:t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, теплоэнергетического хозяйства и социально</w:t>
      </w:r>
      <w:r>
        <w:rPr>
          <w:b w:val="false"/>
          <w:sz w:val="24"/>
          <w:szCs w:val="24"/>
          <w:lang w:val="ru-RU"/>
        </w:rPr>
        <w:t>й</w:t>
      </w:r>
      <w:r>
        <w:rPr>
          <w:b w:val="false"/>
          <w:sz w:val="24"/>
          <w:szCs w:val="24"/>
        </w:rPr>
        <w:t xml:space="preserve"> сферы; </w:t>
      </w:r>
    </w:p>
    <w:p>
      <w:pPr>
        <w:pStyle w:val="23"/>
        <w:widowControl w:val="false"/>
        <w:numPr>
          <w:ilvl w:val="0"/>
          <w:numId w:val="4"/>
        </w:numPr>
        <w:suppressAutoHyphens w:val="true"/>
        <w:ind w:left="0" w:right="0" w:firstLine="709"/>
        <w:jc w:val="both"/>
        <w:rPr/>
      </w:pPr>
      <w:r>
        <w:rPr>
          <w:b w:val="false"/>
          <w:bCs/>
          <w:szCs w:val="24"/>
        </w:rPr>
        <w:t>постоянным контролем за техническим состоянием, проведением всех видов планово-предупредительных осмотров, а также</w:t>
      </w:r>
      <w:r>
        <w:rPr>
          <w:b w:val="false"/>
          <w:szCs w:val="24"/>
        </w:rPr>
        <w:t xml:space="preserve"> </w:t>
      </w:r>
      <w:r>
        <w:rPr>
          <w:b w:val="false"/>
          <w:bCs/>
          <w:szCs w:val="24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3"/>
        <w:widowControl w:val="false"/>
        <w:numPr>
          <w:ilvl w:val="0"/>
          <w:numId w:val="4"/>
        </w:numPr>
        <w:suppressAutoHyphens w:val="true"/>
        <w:ind w:left="0" w:right="0"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b w:val="false"/>
          <w:sz w:val="24"/>
          <w:szCs w:val="24"/>
        </w:rPr>
        <w:t>укомплектованием организаций жилищно-коммунального и теплоэнергетическ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рка осуществляется в отношении теплоснабжающих организаций, а также потребителей тепловой энергии в соответствии с приказом Минэнерго России от 12.03.2013 №103 «Об утверждении правил оценки готовности к отопительному периоду».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b w:val="false"/>
          <w:sz w:val="24"/>
          <w:szCs w:val="24"/>
        </w:rPr>
        <w:t>Проверку осуществляет комиссия по оценке готовности к работе жилищно-коммунального хозяйства, теплоэнергетики и социальной сферы в отопительный период, утвержденная распоряжением администрации Россошанского муниципального района Воронежской области (далее - Комиссия).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spacing w:before="120" w:after="240"/>
        <w:ind w:left="0" w:hanging="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бота Комиссии 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b w:val="false"/>
          <w:sz w:val="24"/>
          <w:szCs w:val="24"/>
        </w:rPr>
        <w:t>Администрация Россошанского муниципального района Воронежской области организует работу Комиссии: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b w:val="false"/>
          <w:sz w:val="24"/>
          <w:szCs w:val="24"/>
        </w:rPr>
        <w:t>по обеспечению координации и контроля хода подготовки объектов жилищно-коммунального, теплоэнергетического хозяйства и социально</w:t>
      </w:r>
      <w:r>
        <w:rPr>
          <w:b w:val="false"/>
          <w:sz w:val="24"/>
          <w:szCs w:val="24"/>
          <w:lang w:val="ru-RU"/>
        </w:rPr>
        <w:t>й</w:t>
      </w:r>
      <w:r>
        <w:rPr>
          <w:b w:val="false"/>
          <w:sz w:val="24"/>
          <w:szCs w:val="24"/>
        </w:rPr>
        <w:t xml:space="preserve"> сферы к работе в осенне-зимний период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проверке готовности к отопительному периоду источников теплоснабжения,  тепловых сетей муниципального образования и в целом теплоснабжающих организаций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b w:val="false"/>
          <w:sz w:val="24"/>
          <w:szCs w:val="24"/>
        </w:rPr>
        <w:t>по проверке готовности жилищного фонда и объектов социально</w:t>
      </w:r>
      <w:r>
        <w:rPr>
          <w:b w:val="false"/>
          <w:sz w:val="24"/>
          <w:szCs w:val="24"/>
          <w:lang w:val="ru-RU"/>
        </w:rPr>
        <w:t>й</w:t>
      </w:r>
      <w:r>
        <w:rPr>
          <w:b w:val="false"/>
          <w:sz w:val="24"/>
          <w:szCs w:val="24"/>
        </w:rPr>
        <w:t xml:space="preserve"> сферы к приему тепла, укомплектованность дежурных смен и аварийных бригад подготовленным и аттестованным персоналом, обеспеченность их аварийным неснижаемым запасом МТР, топливом и химическими реагентами.</w:t>
      </w:r>
    </w:p>
    <w:p>
      <w:pPr>
        <w:pStyle w:val="TextBodyIndent"/>
        <w:widowControl w:val="false"/>
        <w:suppressAutoHyphens w:val="true"/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готовности к отопительному периоду источников теплоснабжения, центральных тепловых сетей и потребителей тепловой энергии определяется Комиссией.</w:t>
      </w:r>
    </w:p>
    <w:p>
      <w:pPr>
        <w:pStyle w:val="TextBodyIndent"/>
        <w:widowControl w:val="false"/>
        <w:suppressAutoHyphens w:val="true"/>
        <w:ind w:left="0" w:firstLine="708"/>
        <w:jc w:val="both"/>
        <w:rPr/>
      </w:pPr>
      <w:r>
        <w:rPr>
          <w:b w:val="false"/>
          <w:sz w:val="24"/>
          <w:szCs w:val="24"/>
        </w:rPr>
        <w:t xml:space="preserve">Работа Комиссии осуществляется в соответствии с </w:t>
      </w:r>
      <w:r>
        <w:rPr>
          <w:b w:val="false"/>
          <w:sz w:val="24"/>
          <w:szCs w:val="24"/>
          <w:lang w:val="ru-RU"/>
        </w:rPr>
        <w:t>Приложением 1 к настоящей Программе</w:t>
      </w:r>
      <w:r>
        <w:rPr>
          <w:b w:val="false"/>
          <w:sz w:val="24"/>
          <w:szCs w:val="24"/>
        </w:rPr>
        <w:t>, в котором указываются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объекты, подлежащие проверке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>сроки проведения проверки</w:t>
      </w:r>
      <w:r>
        <w:rPr>
          <w:b w:val="false"/>
          <w:sz w:val="24"/>
          <w:szCs w:val="24"/>
          <w:lang w:val="ru-RU"/>
        </w:rPr>
        <w:t xml:space="preserve"> и </w:t>
      </w:r>
      <w:r>
        <w:rPr>
          <w:b w:val="false"/>
          <w:sz w:val="24"/>
          <w:szCs w:val="24"/>
        </w:rPr>
        <w:t xml:space="preserve"> Приложением 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 к настоящей Программе, в котором указываются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документы, проверяемые в ходе проведения проверки.</w:t>
      </w:r>
    </w:p>
    <w:p>
      <w:pPr>
        <w:pStyle w:val="TextBodyIndent"/>
        <w:ind w:left="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ри проверке Комиссией проверяется выполнение требований, установленных  приказом Минэнерго России от 12.03.2013 №103 «Об утверждении правил оценки готовности к отопительному периоду»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jc w:val="both"/>
        <w:rPr/>
      </w:pPr>
      <w:bookmarkStart w:id="0" w:name="sub_7"/>
      <w:bookmarkEnd w:id="0"/>
      <w:r>
        <w:rPr>
          <w:b w:val="false"/>
          <w:sz w:val="24"/>
          <w:szCs w:val="24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 по образцу согласно </w:t>
      </w:r>
      <w:r>
        <w:rPr>
          <w:b w:val="false"/>
          <w:sz w:val="24"/>
          <w:szCs w:val="24"/>
          <w:lang w:val="ru-RU"/>
        </w:rPr>
        <w:t>П</w:t>
      </w:r>
      <w:r>
        <w:rPr>
          <w:b w:val="false"/>
          <w:bCs/>
          <w:sz w:val="24"/>
          <w:szCs w:val="24"/>
        </w:rPr>
        <w:t xml:space="preserve">риложению </w:t>
      </w:r>
      <w:r>
        <w:rPr>
          <w:b w:val="false"/>
          <w:bCs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 xml:space="preserve"> к настоящей Программе.</w:t>
      </w:r>
    </w:p>
    <w:p>
      <w:pPr>
        <w:pStyle w:val="TextBodyIndent"/>
        <w:widowControl w:val="false"/>
        <w:suppressAutoHyphens w:val="true"/>
        <w:ind w:left="0" w:firstLine="708"/>
        <w:jc w:val="both"/>
        <w:rPr>
          <w:b w:val="false"/>
          <w:b w:val="false"/>
          <w:sz w:val="24"/>
          <w:szCs w:val="24"/>
        </w:rPr>
      </w:pPr>
      <w:bookmarkStart w:id="1" w:name="sub_7"/>
      <w:bookmarkEnd w:id="1"/>
      <w:r>
        <w:rPr>
          <w:b w:val="false"/>
          <w:sz w:val="24"/>
          <w:szCs w:val="24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кт проверки готов к отопительному периоду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кт проверки не готов к отопительному периоду.</w:t>
      </w:r>
      <w:bookmarkStart w:id="2" w:name="sub_8"/>
    </w:p>
    <w:p>
      <w:pPr>
        <w:pStyle w:val="TextBodyIndent"/>
        <w:widowControl w:val="false"/>
        <w:suppressAutoHyphens w:val="true"/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ind w:left="0" w:firstLine="708"/>
        <w:jc w:val="both"/>
        <w:rPr/>
      </w:pPr>
      <w:bookmarkStart w:id="3" w:name="sub_9"/>
      <w:bookmarkEnd w:id="2"/>
      <w:bookmarkEnd w:id="3"/>
      <w:r>
        <w:rPr>
          <w:b w:val="false"/>
          <w:sz w:val="24"/>
          <w:szCs w:val="24"/>
        </w:rPr>
        <w:t xml:space="preserve">Паспорт готовности к отопительному периоду (далее - Паспорт) составляется по образцу согласно </w:t>
      </w:r>
      <w:r>
        <w:rPr>
          <w:b w:val="false"/>
          <w:sz w:val="24"/>
          <w:szCs w:val="24"/>
          <w:lang w:val="ru-RU"/>
        </w:rPr>
        <w:t>П</w:t>
      </w:r>
      <w:r>
        <w:rPr>
          <w:b w:val="false"/>
          <w:sz w:val="24"/>
          <w:szCs w:val="24"/>
        </w:rPr>
        <w:t xml:space="preserve">риложению 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к настоящей Программе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ind w:left="0" w:firstLine="708"/>
        <w:jc w:val="both"/>
        <w:rPr>
          <w:b w:val="false"/>
          <w:b w:val="false"/>
          <w:sz w:val="24"/>
          <w:szCs w:val="24"/>
          <w:lang w:val="ru-RU"/>
        </w:rPr>
      </w:pPr>
      <w:bookmarkStart w:id="4" w:name="sub_9"/>
      <w:bookmarkStart w:id="5" w:name="sub_11"/>
      <w:bookmarkEnd w:id="4"/>
      <w:r>
        <w:rPr>
          <w:b w:val="false"/>
          <w:sz w:val="24"/>
          <w:szCs w:val="24"/>
        </w:rPr>
        <w:t>В случае устранения указанных в Перечне замечаний к выполнению (невыполнению) требований по готовности в сроки Комиссией проводится повторная проверка, по результатам которой составляется новый акт.</w:t>
      </w:r>
      <w:bookmarkEnd w:id="5"/>
    </w:p>
    <w:p>
      <w:pPr>
        <w:pStyle w:val="TextBodyIndent"/>
        <w:widowControl w:val="false"/>
        <w:suppressAutoHyphens w:val="true"/>
        <w:ind w:left="0"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роки выдачи паспортов:  не позднее 15 сентября - для потребителей тепловой энергии, не позднее 1 октября - для теплоснабжающих организаций.</w:t>
      </w:r>
    </w:p>
    <w:p>
      <w:pPr>
        <w:pStyle w:val="TextBodyIndent"/>
        <w:widowControl w:val="false"/>
        <w:suppressAutoHyphens w:val="true"/>
        <w:ind w:left="0"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widowControl w:val="false"/>
        <w:suppressAutoHyphens w:val="true"/>
        <w:ind w:left="0"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widowControl w:val="false"/>
        <w:suppressAutoHyphens w:val="true"/>
        <w:ind w:left="0"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75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уководитель аппарата                                                                                  И. М. Марков</w:t>
      </w:r>
      <w:r>
        <w:br w:type="page"/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  <w:t xml:space="preserve">Приложение 1 </w:t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  <w:t xml:space="preserve">к </w:t>
      </w:r>
      <w:r>
        <w:rPr>
          <w:bCs/>
          <w:color w:val="26282F"/>
          <w:szCs w:val="24"/>
        </w:rPr>
        <w:t>Программе проведения проверки готовности к отопительному периоду объектов жилищно-коммунального хозяйства, теплоэнергетики и социальной сферы сельских поселений Россошанского муниципального района Воронежской области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ечень объектов, подлежащих проверке при подготовке к отопительному периоду</w:t>
      </w:r>
    </w:p>
    <w:p>
      <w:pPr>
        <w:pStyle w:val="Normal"/>
        <w:ind w:left="510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969" w:hanging="0"/>
        <w:jc w:val="right"/>
        <w:rPr>
          <w:szCs w:val="24"/>
        </w:rPr>
      </w:pPr>
      <w:r>
        <w:rPr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235"/>
        <w:gridCol w:w="2412"/>
      </w:tblGrid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бъектов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 проверки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кты теплоэнергетики</w:t>
            </w:r>
          </w:p>
        </w:tc>
        <w:tc>
          <w:tcPr>
            <w:tcW w:w="24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09.-30.09.2024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П «Теплосеть»</w:t>
            </w:r>
          </w:p>
        </w:tc>
        <w:tc>
          <w:tcPr>
            <w:tcW w:w="2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ос. Начало, ул. Рябцева,1 а</w:t>
            </w:r>
          </w:p>
        </w:tc>
        <w:tc>
          <w:tcPr>
            <w:tcW w:w="2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Старая Калитва, ул. Школьная, 30 а</w:t>
            </w:r>
          </w:p>
        </w:tc>
        <w:tc>
          <w:tcPr>
            <w:tcW w:w="2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Шекаловка, ул. Центральная, 4 а</w:t>
            </w:r>
          </w:p>
        </w:tc>
        <w:tc>
          <w:tcPr>
            <w:tcW w:w="2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Александровка, ул. Советская, 8</w:t>
            </w:r>
          </w:p>
        </w:tc>
        <w:tc>
          <w:tcPr>
            <w:tcW w:w="2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Терновка, угольная котельная ул. Школьная, 9 а</w:t>
            </w:r>
          </w:p>
        </w:tc>
        <w:tc>
          <w:tcPr>
            <w:tcW w:w="2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  Шрамовка угольная котельная ул. Центральная, 7</w:t>
            </w:r>
          </w:p>
        </w:tc>
        <w:tc>
          <w:tcPr>
            <w:tcW w:w="2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. Архиповка, ул. Ленина, 4 </w:t>
            </w:r>
          </w:p>
        </w:tc>
        <w:tc>
          <w:tcPr>
            <w:tcW w:w="2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Архиповка, ул.1 Мая, 2 а</w:t>
            </w:r>
          </w:p>
        </w:tc>
        <w:tc>
          <w:tcPr>
            <w:tcW w:w="2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Кривоносово, ул. Мира, 38 а</w:t>
            </w:r>
          </w:p>
        </w:tc>
        <w:tc>
          <w:tcPr>
            <w:tcW w:w="2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Кривоносово, угольная котельная ТМО, ул. Больничная, 3 б</w:t>
            </w:r>
          </w:p>
        </w:tc>
        <w:tc>
          <w:tcPr>
            <w:tcW w:w="2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Кривоносово, угольная котельная ДК, ул. Мира, 36</w:t>
            </w:r>
          </w:p>
        </w:tc>
        <w:tc>
          <w:tcPr>
            <w:tcW w:w="2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Жилино, ул. Центральная, 29 б</w:t>
            </w:r>
          </w:p>
        </w:tc>
        <w:tc>
          <w:tcPr>
            <w:tcW w:w="2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. Украинский, угольная котельная, ул. Садовая, 2</w:t>
            </w:r>
          </w:p>
        </w:tc>
        <w:tc>
          <w:tcPr>
            <w:tcW w:w="2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Алейниково,  угольная котельная, ул. Кирова, 3</w:t>
            </w:r>
          </w:p>
        </w:tc>
        <w:tc>
          <w:tcPr>
            <w:tcW w:w="2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Нижний Карабут угольная котельная ул. Центральная, 5</w:t>
            </w:r>
          </w:p>
        </w:tc>
        <w:tc>
          <w:tcPr>
            <w:tcW w:w="2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Екатериновка, угольная котельная, ул. Победы, 77</w:t>
            </w:r>
          </w:p>
        </w:tc>
        <w:tc>
          <w:tcPr>
            <w:tcW w:w="2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Криничное, ул. Центральная, 40</w:t>
            </w:r>
          </w:p>
        </w:tc>
        <w:tc>
          <w:tcPr>
            <w:tcW w:w="2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Подгорное, пер. Луначарского, 2 а</w:t>
            </w:r>
          </w:p>
        </w:tc>
        <w:tc>
          <w:tcPr>
            <w:tcW w:w="2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Новая Калитва, ул. Ленина,17</w:t>
            </w:r>
          </w:p>
        </w:tc>
        <w:tc>
          <w:tcPr>
            <w:tcW w:w="2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. Копёнкина, угольная котельная, ул. Молодежная, 17</w:t>
            </w:r>
          </w:p>
        </w:tc>
        <w:tc>
          <w:tcPr>
            <w:tcW w:w="2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. Первомайское, ул. Центральная, 39 </w:t>
            </w:r>
          </w:p>
        </w:tc>
        <w:tc>
          <w:tcPr>
            <w:tcW w:w="2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Поддубное, ул. Молодежная, 8 б</w:t>
            </w:r>
          </w:p>
        </w:tc>
        <w:tc>
          <w:tcPr>
            <w:tcW w:w="2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с. Молодежный,  ул. Славянская, 6 </w:t>
            </w:r>
          </w:p>
        </w:tc>
        <w:tc>
          <w:tcPr>
            <w:tcW w:w="2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Евстратовка,  ул. Мира, 44</w:t>
            </w:r>
          </w:p>
        </w:tc>
        <w:tc>
          <w:tcPr>
            <w:tcW w:w="2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. Новая Калитва, ул. Ленина,7 </w:t>
            </w:r>
          </w:p>
        </w:tc>
        <w:tc>
          <w:tcPr>
            <w:tcW w:w="2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Новая Калитва, ул. Первомайская, 31</w:t>
            </w:r>
          </w:p>
        </w:tc>
        <w:tc>
          <w:tcPr>
            <w:tcW w:w="2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Морозовка, ул. Пролетарская, 44 а</w:t>
            </w:r>
          </w:p>
        </w:tc>
        <w:tc>
          <w:tcPr>
            <w:tcW w:w="2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Поповка, ул. Ленина, 51 а</w:t>
            </w:r>
          </w:p>
        </w:tc>
        <w:tc>
          <w:tcPr>
            <w:tcW w:w="2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Лизиновка, ул. Ленина 164 д</w:t>
            </w:r>
          </w:p>
        </w:tc>
        <w:tc>
          <w:tcPr>
            <w:tcW w:w="2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Старая Калитва, ул. Школьная, д. 9 электрокотельная</w:t>
            </w:r>
          </w:p>
        </w:tc>
        <w:tc>
          <w:tcPr>
            <w:tcW w:w="2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Терновка,  ул. Весенняя, д. 2а</w:t>
            </w:r>
          </w:p>
        </w:tc>
        <w:tc>
          <w:tcPr>
            <w:tcW w:w="2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кты культуры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08.-30.08.2024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Украинский СДК – филиал МБУ «Молодежный центр»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Нижнекарабутский СК – отдел филиала «Украинский СДК» МБУ «Молодежный центр»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Александровский СДК – филиал МБУ «Молодёжный центр»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Архиповский  СДК – филиал МБУ «Молодежный центр»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ошанский СК – отдел филиала «Архиповский СДК» МБУ «Молодежный центр»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встратовский СДК– филиал МБУ «Молодежный центр»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нский СДК – филиал МБУ «Молодежный центр»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убенский СК - отдел филиала «Жилинский СДК» МБУ «Молодежный центр»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пёнкинский СДК – филиал МБУ «Молодежный центр»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рошиловский СК - отдел филиала Копёнкинский СДК МБУ «Молодежный центр»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ивоносовский сельский дом культуры – филиал МБУ «Молодежный центр»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иничанский СДК – филиал МБУ «Молодежный центр»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вомайский СК – отдел филиала «Криничанский СДК» МБУ «Молодежный центр»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зиновский СДК – филиал МБУ «Молодежный центр»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катериновский СК - отдел филиала «Лизиновский СДК» МБУ «Молодежный центр»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агарской СК - отдел филиала «Лизиновский СДК» МБУ «Молодежный центр»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розовский СДК – филиал МБУ «Молодежный центр»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нцеловический СК –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филиала МБУ «Молодежный центр»»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вокалитвенский СДК – филиал МБУ «Молодежный центр»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лубокриничанский СК- отдел филиала «Новокалитвенский СДК» МБУ «Молодежный центр»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чаловский СДК – филиал МБУ «Молодежный центр»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вопостояловский СК – отдел филиала «Началовский СДК» МБУ «Молодежный центр»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каревский СК – отдел филиала «Началовский СДК» МБУ «Молодежный центр»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повский СДК – филиал МБУ «Молодежный центр»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одгоренский СДК – филиал МБУ «Молодежный центр»»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одовоягодненский СК - отдел филиала "Подгоренский СДК" МБУ «Молодежный центр»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рокалитвенский СДК – филиал МБУ «Молодежный центр»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рновский СК – отдел филиала «Старокалитвенский СДК» МБУ «Молодежный центр»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ощинский СК – отдел филиала «Старокалитвенский СДК» МБУ «Молодежный центр»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екаловский СДК – филиал МБУ «Молодежный центр»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рамовский СДК – филиал МБУ «Молодежный центр»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леновский СК – отдел филиала «Шрамовский СДК» МБУ «Молодежный центр»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орозовская сельская библиотека в составе МКУК МБР МР им. А.Т. Прасолова 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повская сельская библиотека в составе МКУК МБР МР им. А.Т. Прасолова 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кты образовани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08.-15.08.2024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КОУ Александровская СОШ Россошанского муниципального района Воронежской области 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ОУ Архиповская СОШ Россошанского муниципального района Воронежской области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ОУ Евстратовская СОШ Россошанского муниципального района Воронежской области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ОУ Жилинская СОШ Россошанского муниципального района Воронежской области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Копёнкинская СОШ Россошанского муниципального района Воронежской области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Кривоносовская СОШ Россошанского муниципального района Воронежской области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Криничанская СОШ Россошанского муниципального района Воронежской области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Лизиновская СОШ Россошанского муниципального района Воронежской области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Морозовская СОШ Россошанского муниципального района Воронежской области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ачаловская СОШ Россошанского муниципального района Воронежской области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овокалитвенская СОШ Россошанского муниципального района Воронежской области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Подгоренский лицей имени Н.А. Белозорова" Россошанского муниципального района Воронежской области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Поповская СОШ имени Героя Советского Союза Н.К.Горбанева Россошанского муниципального района Воронежской области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тарокалитвенская СОШ Россошанского муниципального района Воронежской области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тарокалитвенская СОШ Россошанского муниципального района Воронежской области (начальное образование)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Алейниковская СОШ Россошанского муниципального района Воронежской области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Екатериновская СОШ Россошанского муниципального района Воронежской области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агорненская СОШ Россошанского муниципального района Воронежской области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ижнекарабутская СОШ Россошанского муниципального района Воронежской области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Первомайская СОШ Россошанского муниципального района Воронежской области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Поддубенская СОШ Россошанского муниципального района Воронежской области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ерновская СОШ Россошанского муниципального района Воронежской области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Украинская СОШ Россошанского муниципального района Воронежской области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екаловская СОШ Россошанского муниципального района Воронежской области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амовская ООШ Россошанского муниципального района Воронежской области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СОШ № 7 г. Россоши (здание в х. Новопостояловка)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ОУ Александровская СОШ Россошанского муниципального района Воронежской области (дошкольное образование)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ОУ Архиповская СОШ Россошанского муниципального района Воронежской области (дошкольное образование с. Архиповка)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КОУ Архиповская СОШ Россошанского муниципального района Воронежской области (дошкольное образование пос. с-з «Россошанский»)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ОУ Евстратовская СОШ Россошанского муниципального района Воронежской области (дошкольное образование)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ОУ Жилинская СОШ Россошанского муниципального района Воронежской области (дошкольное образование)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КОУ Копёнкинская СОШ Россошанского муниципального района Воронежской области </w:t>
            </w:r>
            <w:r>
              <w:rPr>
                <w:bCs/>
                <w:color w:val="000000"/>
                <w:sz w:val="22"/>
                <w:szCs w:val="22"/>
              </w:rPr>
              <w:t>(дошкольное образование)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КОУ Кривоносовская СОШ Россошанского муниципального района Воронежской области </w:t>
            </w:r>
            <w:r>
              <w:rPr>
                <w:bCs/>
                <w:color w:val="000000"/>
                <w:sz w:val="22"/>
                <w:szCs w:val="22"/>
              </w:rPr>
              <w:t>(дошкольное образование)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КОУ Криничанская СОШ Россошанского муниципального района Воронежской области </w:t>
            </w:r>
            <w:r>
              <w:rPr>
                <w:bCs/>
                <w:color w:val="000000"/>
                <w:sz w:val="22"/>
                <w:szCs w:val="22"/>
              </w:rPr>
              <w:t>(дошкольное образование)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Лизиновская СОШ Россошанского муниципального района Воронежской области </w:t>
            </w:r>
            <w:r>
              <w:rPr>
                <w:bCs/>
                <w:color w:val="000000"/>
                <w:sz w:val="22"/>
                <w:szCs w:val="22"/>
              </w:rPr>
              <w:t>(дошкольное образование)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Морозовская СОШ Россошанского муниципального района Воронежской области </w:t>
            </w:r>
            <w:r>
              <w:rPr>
                <w:bCs/>
                <w:color w:val="000000"/>
                <w:sz w:val="22"/>
                <w:szCs w:val="22"/>
              </w:rPr>
              <w:t>(дошкольное образование)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Новокалитвенская СОШ Россошанского муниципального района Воронежской области </w:t>
            </w:r>
            <w:r>
              <w:rPr>
                <w:bCs/>
                <w:color w:val="000000"/>
                <w:sz w:val="22"/>
                <w:szCs w:val="22"/>
              </w:rPr>
              <w:t>(дошкольное образование)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Старокалитвенская СОШ Россошанского муниципального района Воронежской области </w:t>
            </w:r>
            <w:r>
              <w:rPr>
                <w:bCs/>
                <w:color w:val="000000"/>
                <w:sz w:val="22"/>
                <w:szCs w:val="22"/>
              </w:rPr>
              <w:t>(дошкольное образование)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Терновская СОШ Россошанского муниципального района Воронежской области </w:t>
            </w:r>
            <w:r>
              <w:rPr>
                <w:bCs/>
                <w:color w:val="000000"/>
                <w:sz w:val="22"/>
                <w:szCs w:val="22"/>
              </w:rPr>
              <w:t>(дошкольное образование)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Шекаловская СОШ Россошанского муниципального района Воронежской области </w:t>
            </w:r>
            <w:r>
              <w:rPr>
                <w:bCs/>
                <w:color w:val="000000"/>
                <w:sz w:val="22"/>
                <w:szCs w:val="22"/>
              </w:rPr>
              <w:t>(дошкольное образование)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ДОУ ЦРР- детский сад  № 17 г. Россоши </w:t>
            </w:r>
            <w:r>
              <w:rPr>
                <w:bCs/>
                <w:color w:val="000000"/>
                <w:sz w:val="22"/>
                <w:szCs w:val="22"/>
              </w:rPr>
              <w:t>(дошкольное образование в п. Молодежный)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Началовский детский сад Россошанского муниципального района Воронежской области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Поповский детский сад Россошанского муниципального района Воронежской области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кты жилищного фонд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08.-15.09.2024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Архиповка, ул. Ленина, 2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Архиповка, ул. Ворошилова, 1а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Александровка, ул. Ленина, 56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Александровка, ул. Ленина, 58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. Александровка, ул. Ленина, 60 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Александровка, пер. Заводской, 2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Алейниково, ул. Кирова, 8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. Украинский, пл. Молодежная, 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. Украинский, ул. Строителей, 1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Евстратовка, ул. Молодежная, 1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Евстратовка, ул. Молодежная, 2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Евстратовка, ул. Молодежная, 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. Копёнкина, ул. Мира, 2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. Копёнкина, ул. Веселова, 9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. Лизиновка, ул. Ленина, 49  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Лизиновка, ул. Ленина, 5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Лизиновка, ул. Ленина, 51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Морозовка, ул. Школьная, 1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с. Молодёжный, ул. Славянская, 1 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с. Молодёжный, ул. Славянская, 5 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ос. Начало, ул. Мичурина, 9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ос. Начало, ул. Мичурина, 1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ос. Начало, ул. Мичурина, 11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ос. Начало, ул. Ленинская, 26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ос. Начало, ул. Ленинская, 3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ос. Начало, ул. Ленинская, 32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Новая Калитва, ул. 62-й Гвардейской дивизии, 4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ос. Опытной плодово-ягодной станции дом  №1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ос. Опытной плодово-ягодной станции дом  №15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ос. Опытной плодово-ягодной станции дом  №18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ос. Опытной плодово-ягодной станции дом  №21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ос. Опытной плодово-ягодной станции дом  №22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ос. Опытной плодово-ягодной станции дом  №2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ос. Опытной плодово-ягодной станции дом  №24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Подгорное, ул. Ульянищева, 54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. Поповка, ул. Ленина, 65  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Старая Калитва, ул. Центральная, 11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 Шекаловка, ул. Виноградная, 1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96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96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96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96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96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96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96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96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96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96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96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96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96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96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96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96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96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96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96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96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96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96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96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96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96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96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96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96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969" w:hanging="0"/>
        <w:jc w:val="right"/>
        <w:rPr/>
      </w:pPr>
      <w:r>
        <w:rPr>
          <w:szCs w:val="24"/>
        </w:rPr>
        <w:t xml:space="preserve">Приложение 2 </w:t>
      </w:r>
    </w:p>
    <w:p>
      <w:pPr>
        <w:pStyle w:val="Normal"/>
        <w:ind w:left="3969" w:hanging="0"/>
        <w:jc w:val="right"/>
        <w:rPr>
          <w:szCs w:val="24"/>
        </w:rPr>
      </w:pPr>
      <w:r>
        <w:rPr>
          <w:szCs w:val="24"/>
        </w:rPr>
        <w:t>к Программе проведения проверки готовности к отопительному периоду объектов жилищно-коммунального хозяйства, теплоэнергетики и социальной сферы сельских поселений Россошанского муниципального района Воронежской области</w:t>
      </w:r>
    </w:p>
    <w:p>
      <w:pPr>
        <w:pStyle w:val="Normal"/>
        <w:ind w:left="396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96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1560" w:hanging="1276"/>
        <w:jc w:val="center"/>
        <w:rPr>
          <w:b/>
          <w:b/>
        </w:rPr>
      </w:pPr>
      <w:r>
        <w:rPr>
          <w:b/>
        </w:rPr>
        <w:t>Документы, проверяемые в ходе проведения проверки</w:t>
      </w:r>
    </w:p>
    <w:p>
      <w:pPr>
        <w:pStyle w:val="Normal"/>
        <w:ind w:left="1560" w:hanging="1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center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  <w:t>Перечень документов, проверяемых комиссией при оценке готовности теплоснабжающих организаций к отопительному периоду 2024 - 2025 годов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tbl>
      <w:tblPr>
        <w:tblW w:w="9819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"/>
        <w:gridCol w:w="4102"/>
        <w:gridCol w:w="5113"/>
      </w:tblGrid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/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ребования по готовности к отопительному период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ля теплоснабжающих и теплосетевых организаци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57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аименование документа, представляемого теплоснабжающими организациями на рассмотрение комиссии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товность к выполнению графика тепловых нагрузок, поддержанию температурного графика,утвержденного схемой теплоснаб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мпературный график; акты, подтверждающие готовность оборудования к выполнению температурного графика; утвержденная схема теплоснабжения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блюдение критериев надежности теплоснабжения, установленных техническими регламентами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ведения, необходимые для проведения анализа и оценки надежности систем теплоснабжения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кт о недополучении тепловой энергии, акт о подключении или отключении от подачи тепловой энергии, акт о вводе ограчения (отключения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ind w:left="57" w:right="57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Наличие нормативных запасов топлива на источниках тепловой энергии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ind w:left="57" w:right="57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Договор поставки газа, угля. 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Функционирование эксплуатационной, диспетчерской и аварийной служб, а именно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57" w:right="57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.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ind w:left="57" w:right="57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 укомплектованность указанных служб персоналом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ind w:left="57" w:right="57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риказ или выписка из штатного расписания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.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ind w:left="57" w:right="57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zh-CN"/>
              </w:rPr>
      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ind w:left="57" w:right="57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Журнал выдачи спецодежды, инструмента, документации; размещенные на видном месте или собранные в папке инструкции, схемы, документация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sz w:val="20"/>
                <w:lang w:eastAsia="zh-CN"/>
              </w:rPr>
              <w:t>Проведение наладки принадлежащих теплоснабжающим организациям тепловых сете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ind w:right="57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кт о производстве наладочных работ, режимные карты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ind w:left="57" w:right="57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рганизация контроля режимов потребления тепловой энерги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ложение о работе диспетчерской службы; разработанные гидравлические режимы водяных тепловых сетей для отопительного и летних периодов; мероприятия  по регулированию расхода воды у потребителей; типовой договор с потребителями тепловой энергии; режимные карты; должностные инструкции обслуживающего теплового пункта персонала;  </w:t>
            </w:r>
          </w:p>
          <w:p>
            <w:pPr>
              <w:pStyle w:val="Normal"/>
              <w:tabs>
                <w:tab w:val="clear" w:pos="709"/>
                <w:tab w:val="left" w:pos="6630" w:leader="none"/>
              </w:tabs>
              <w:ind w:right="57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риказ теплоснабжающей организации «Об организации контроля режимов потребления тепловой энергии»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ind w:left="57" w:right="57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еспечение качества теплоносителе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струкция по расчету и заданию суточной температуры сетевой воды источниками тепловой энергии; 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ind w:left="57" w:right="57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рганизация коммерческого учета приобретаемой и реализуемой тепловой энерги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ind w:right="57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Порядок организации коммерческого учета тепловой энергии, проект установки прибора учета тепловой энергии, акт ввода  акт поверки прибора учета тепловой энергии, акт сверки (1 раз в квартал) 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ind w:left="57" w:right="57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Федеральным законом от 27.07.2010 № 190–ФЗ «О теплоснабжении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ind w:right="57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Справка теплоснабжающей организации о  наличии: разрешений на ввод теплосетей, паспортов теплосетей, приказа об организации проверки качества СМР, сертификатов на материалы, актов и журналов контроля СМР. Проектная документация, договор на строительство теплосетей. 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ind w:left="57" w:right="57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snapToGrid w:val="false"/>
              <w:ind w:left="57" w:right="57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CN"/>
              </w:rPr>
              <w:t>10.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ind w:left="57" w:right="57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 соблюдение водно-химического режим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ind w:left="57" w:right="57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Журнал соблюдения водно-химического режима тепловых сетей</w:t>
            </w:r>
          </w:p>
        </w:tc>
      </w:tr>
      <w:tr>
        <w:trPr>
          <w:trHeight w:val="151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zh-CN"/>
              </w:rPr>
              <w:t>10.</w:t>
            </w:r>
            <w:r>
              <w:rPr>
                <w:sz w:val="20"/>
                <w:lang w:eastAsia="zh-CN"/>
              </w:rPr>
              <w:t>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ind w:left="57" w:right="57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 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ind w:left="57" w:right="57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аспорт теплоэнергетического оборудования.</w:t>
            </w:r>
          </w:p>
        </w:tc>
      </w:tr>
      <w:tr>
        <w:trPr>
          <w:trHeight w:val="1268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CN"/>
              </w:rPr>
              <w:t>10.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ind w:left="57" w:right="57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- наличие утвержденных графиков ограничения теплоснабжения при дефиците тепловой мощности источников и пропускной способности тепловых сетей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ind w:left="57" w:right="57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zh-CN"/>
              </w:rPr>
              <w:t>Утвержденный и согласованный график мероприятий по ограничению и отключению потребителей тепловой энергии.</w:t>
            </w:r>
          </w:p>
        </w:tc>
      </w:tr>
      <w:tr>
        <w:trPr>
          <w:trHeight w:val="97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zh-CN"/>
              </w:rPr>
              <w:t>10.</w:t>
            </w:r>
            <w:r>
              <w:rPr>
                <w:sz w:val="20"/>
                <w:lang w:eastAsia="zh-CN"/>
              </w:rPr>
              <w:t>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ind w:left="57" w:right="57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 наличие расчетов допустимого времени устранения аварийных нарушений теплоснабжения жилых домов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ind w:left="57" w:right="57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Договор на отпуск тепловой энергии и соответствующее приложение к нему. </w:t>
            </w:r>
          </w:p>
          <w:p>
            <w:pPr>
              <w:pStyle w:val="Normal"/>
              <w:tabs>
                <w:tab w:val="clear" w:pos="709"/>
                <w:tab w:val="left" w:pos="6630" w:leader="none"/>
              </w:tabs>
              <w:ind w:left="57" w:right="57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счет допустимого времени устранения аварии инцидентов в системах отопления жилых домов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CN"/>
              </w:rPr>
              <w:t>10.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ind w:left="57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 наличие порядка ликвидации аварийных ситуаций в системах теплоснабжения с учетом взаимодействия тепло-, 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ind w:left="57" w:right="57" w:hanging="0"/>
              <w:jc w:val="both"/>
              <w:rPr>
                <w:sz w:val="20"/>
                <w:highlight w:val="green"/>
                <w:lang w:eastAsia="en-US"/>
              </w:rPr>
            </w:pPr>
            <w:r>
              <w:rPr>
                <w:sz w:val="20"/>
                <w:lang w:eastAsia="zh-CN"/>
              </w:rPr>
              <w:t xml:space="preserve">Утвержденный и согласованный Порядок ликвидации аварийных ситуаций. 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zh-CN"/>
              </w:rPr>
              <w:t>10.</w:t>
            </w:r>
            <w:r>
              <w:rPr>
                <w:sz w:val="20"/>
                <w:lang w:eastAsia="zh-CN"/>
              </w:rPr>
              <w:t>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ind w:left="57" w:right="57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 проведение гидравлических и тепловых испытаний тепловых сете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ind w:left="57" w:right="57" w:hanging="0"/>
              <w:jc w:val="both"/>
              <w:rPr>
                <w:sz w:val="20"/>
                <w:highlight w:val="green"/>
                <w:lang w:eastAsia="en-US"/>
              </w:rPr>
            </w:pPr>
            <w:r>
              <w:rPr>
                <w:sz w:val="20"/>
                <w:lang w:eastAsia="en-US"/>
              </w:rPr>
              <w:t>Организационная программа проведения испытаний, журнал выдачи нарядов, наряды, акты проведения испытаний. Программа мероприятий по устранению выявленных в процессе испытаний дефектов.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zh-CN"/>
              </w:rPr>
              <w:t>10.</w:t>
            </w:r>
            <w:r>
              <w:rPr>
                <w:sz w:val="20"/>
                <w:lang w:eastAsia="zh-CN"/>
              </w:rPr>
              <w:t>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ind w:left="57" w:right="57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 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sz w:val="20"/>
                <w:lang w:eastAsia="en-US"/>
              </w:rPr>
              <w:t xml:space="preserve">План подготовки </w:t>
            </w:r>
            <w:r>
              <w:rPr>
                <w:sz w:val="20"/>
                <w:lang w:eastAsia="zh-CN"/>
              </w:rPr>
              <w:t>к работе в отопительный период и анализ работы за предыдущий год,</w:t>
            </w:r>
          </w:p>
          <w:p>
            <w:pPr>
              <w:pStyle w:val="Normal"/>
              <w:tabs>
                <w:tab w:val="clear" w:pos="709"/>
                <w:tab w:val="left" w:pos="6630" w:leader="none"/>
              </w:tabs>
              <w:ind w:left="57" w:right="57" w:hanging="0"/>
              <w:jc w:val="both"/>
              <w:rPr>
                <w:sz w:val="20"/>
                <w:highlight w:val="green"/>
                <w:lang w:eastAsia="en-US"/>
              </w:rPr>
            </w:pPr>
            <w:r>
              <w:rPr>
                <w:sz w:val="20"/>
                <w:lang w:eastAsia="zh-CN"/>
              </w:rPr>
              <w:t>отчет (информация) о выполнении п</w:t>
            </w:r>
            <w:r>
              <w:rPr>
                <w:sz w:val="20"/>
                <w:lang w:eastAsia="en-US"/>
              </w:rPr>
              <w:t xml:space="preserve">лана подготовки </w:t>
            </w:r>
            <w:r>
              <w:rPr>
                <w:sz w:val="20"/>
                <w:lang w:eastAsia="zh-CN"/>
              </w:rPr>
              <w:t>к работе в отопительный период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zh-CN"/>
              </w:rPr>
              <w:t>10.</w:t>
            </w:r>
            <w:r>
              <w:rPr>
                <w:sz w:val="20"/>
                <w:lang w:eastAsia="zh-CN"/>
              </w:rPr>
              <w:t>8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ind w:left="57" w:right="57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 выполнение планового графика ремонта тепловых сетей и источников тепловой энерги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ind w:left="57" w:right="57" w:hanging="0"/>
              <w:jc w:val="both"/>
              <w:rPr>
                <w:sz w:val="20"/>
                <w:highlight w:val="green"/>
                <w:lang w:eastAsia="en-US"/>
              </w:rPr>
            </w:pPr>
            <w:r>
              <w:rPr>
                <w:sz w:val="20"/>
                <w:lang w:eastAsia="en-US"/>
              </w:rPr>
              <w:t>План-график ремонта и отчет (информация) о его выполнении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CN"/>
              </w:rPr>
              <w:t>10</w:t>
            </w:r>
            <w:r>
              <w:rPr>
                <w:sz w:val="20"/>
                <w:highlight w:val="white"/>
                <w:lang w:eastAsia="zh-CN"/>
              </w:rPr>
              <w:t>.9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ind w:left="57" w:right="57" w:hanging="0"/>
              <w:jc w:val="both"/>
              <w:rPr>
                <w:sz w:val="20"/>
                <w:highlight w:val="white"/>
                <w:lang w:eastAsia="zh-CN"/>
              </w:rPr>
            </w:pPr>
            <w:r>
              <w:rPr>
                <w:sz w:val="20"/>
                <w:highlight w:val="white"/>
                <w:lang w:eastAsia="zh-CN"/>
              </w:rPr>
              <w:t xml:space="preserve">- выполнение обходов и осмотров тепловых энергоустановок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ind w:left="57" w:right="57" w:hanging="0"/>
              <w:jc w:val="both"/>
              <w:rPr>
                <w:sz w:val="20"/>
                <w:highlight w:val="white"/>
                <w:lang w:eastAsia="zh-CN"/>
              </w:rPr>
            </w:pPr>
            <w:r>
              <w:rPr>
                <w:sz w:val="20"/>
                <w:highlight w:val="white"/>
                <w:lang w:eastAsia="en-US"/>
              </w:rPr>
              <w:t xml:space="preserve">Журнал обходов и осмотров тепловых энергоустановок, где ведется запись давления и температуры в узловых точках сети. 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CN"/>
              </w:rPr>
              <w:t>10.10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ind w:left="57" w:right="57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 наличие договоров поставки топлива, не допускающих перебоев поставки и снижения установленных нормативов запасов топлив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говор поставки газа </w:t>
            </w:r>
          </w:p>
          <w:p>
            <w:pPr>
              <w:pStyle w:val="Normal"/>
              <w:tabs>
                <w:tab w:val="clear" w:pos="709"/>
                <w:tab w:val="left" w:pos="6630" w:leader="none"/>
              </w:tabs>
              <w:ind w:right="57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zh-CN"/>
              </w:rPr>
              <w:t>Договор поставки угля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ind w:left="57" w:right="57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sz w:val="20"/>
                <w:lang w:eastAsia="zh-CN"/>
              </w:rPr>
              <w:t>Договор раздела границ (акт разграничения балансовой принадлежности), договор теплоснабжения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ind w:left="57" w:right="57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ind w:left="57" w:right="57" w:hanging="0"/>
              <w:jc w:val="both"/>
              <w:rPr/>
            </w:pPr>
            <w:r>
              <w:rPr>
                <w:sz w:val="20"/>
                <w:lang w:eastAsia="zh-CN"/>
              </w:rPr>
              <w:t xml:space="preserve">Предписания, выданные Федеральной службой по экологическому, технологическому и атомному надзору, влияющие на надежность работы в отопительный период, акты выполненных работ в соответствии с указанными предписаниями. </w:t>
            </w:r>
          </w:p>
          <w:p>
            <w:pPr>
              <w:pStyle w:val="Normal"/>
              <w:tabs>
                <w:tab w:val="clear" w:pos="709"/>
                <w:tab w:val="left" w:pos="6630" w:leader="none"/>
              </w:tabs>
              <w:ind w:left="57" w:right="57" w:hanging="0"/>
              <w:jc w:val="both"/>
              <w:rPr>
                <w:sz w:val="20"/>
                <w:highlight w:val="cyan"/>
                <w:lang w:eastAsia="zh-CN"/>
              </w:rPr>
            </w:pPr>
            <w:r>
              <w:rPr>
                <w:sz w:val="20"/>
                <w:lang w:eastAsia="zh-CN"/>
              </w:rPr>
              <w:t>Отчет (информация) об исполнении выданных предписаний.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CN"/>
              </w:rPr>
              <w:t>1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ind w:left="57" w:right="57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ыполнение графиков проведения противоаварийных тренировок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30" w:leader="none"/>
              </w:tabs>
              <w:ind w:left="57" w:right="57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График проведения противоаварийных тренировок</w:t>
            </w:r>
          </w:p>
        </w:tc>
      </w:tr>
    </w:tbl>
    <w:p>
      <w:pPr>
        <w:pStyle w:val="Normal"/>
        <w:ind w:firstLine="720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ind w:left="3969" w:hanging="0"/>
        <w:jc w:val="right"/>
        <w:rPr>
          <w:sz w:val="20"/>
          <w:szCs w:val="24"/>
          <w:lang w:eastAsia="zh-CN"/>
        </w:rPr>
      </w:pPr>
      <w:r>
        <w:rPr>
          <w:sz w:val="20"/>
          <w:szCs w:val="24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  <w:t>Перечень документов, проверяемых комиссией при оценке готовности потребителей тепловой энергии к отопительному периоду 2024 - 2025 годов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tbl>
      <w:tblPr>
        <w:tblW w:w="9819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996"/>
        <w:gridCol w:w="5103"/>
      </w:tblGrid>
      <w:tr>
        <w:trPr>
          <w:trHeight w:val="9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ребования по готовности к отопительному период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ля потребителей тепловой энерги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Наименование документа, представляемого потребителем тепловой энергии на рассмотрение </w:t>
            </w:r>
            <w:r>
              <w:rPr>
                <w:bCs/>
                <w:sz w:val="20"/>
                <w:lang w:eastAsia="zh-CN"/>
              </w:rPr>
              <w:t>комисси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редписания контролирующих органов и устранение замечаний, подтвержденное актами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промывки оборудования и коммуникаций теплопотребляющих установ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 xml:space="preserve">Акты промывки индивидуальных тепловых пунктов </w:t>
            </w:r>
          </w:p>
        </w:tc>
      </w:tr>
      <w:tr>
        <w:trPr>
          <w:trHeight w:val="8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работка эксплуатационных режимов, а также мероприятий по их внедре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тчеты о проведении режимно-наладочных испытаниях (акт), ежегодный перечень тепловых энергоустановок, на которых запланировано проведение режимно-наладочных испытаний, план мероприятий по результатам поведения режимно-наладочных испытаний, режимная карта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ыполнение плана ремонтных работ и качество их вы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Утвержденный план-график ремонтных работ по подготовке к предстоящему отопительному периоду и отчет о его выполнении </w:t>
            </w:r>
          </w:p>
        </w:tc>
      </w:tr>
      <w:tr>
        <w:trPr>
          <w:trHeight w:val="1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остояние тепловых сетей, принадлежащих потребителю тепловой энер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езультаты проведенных технических освидетельствований, приказ о назначении ответственного за исправное состояние и безопасную эксплуатацию тепловых энергоустановок, приказ об образовании комиссии по проведению технического освидетельствования, акты технического состояния тепловых сетей, акт промывки тепловых сетей, акт гидравлических испытаний тепловых сетей, должностные инструкции эксплуатирующего персонала с указанием порядка контроля за техническим состоянием тепловых сетей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остояние утепления зданий (чердаки, лестничные клетки, подвалы, двери) и центральных тепловых пунктов, а также индивидуальных тепловых пунк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кт технического состояния утепления здания (чердаки, лестничные клетки, подвалы, двери) и индивидуальных тепловых пунктов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.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lang w:eastAsia="zh-CN"/>
              </w:rPr>
              <w:t>Осмотр технического состояния ввода (вывода) инженерных коммуникаций в подвальные поме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кт герметизации вводов (выводов) инженерных коммуникаций в подвальные помещения</w:t>
            </w:r>
          </w:p>
        </w:tc>
      </w:tr>
      <w:tr>
        <w:trPr>
          <w:trHeight w:val="10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остояние трубопроводов, арматуры и тепловой изоляции в пределах тепловых пунк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кт технического состояния тепловых сетей (окраска, изоляция и т.д.), журналы обходов и осмотров, результаты проведенных технических освидетельствований, инструментальных измерений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аличие и работоспособность приборов учета, работоспособность автоматических регуляторов при их налич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аспорт, договор на установку и акт ввода в эксплуатацию узла учета, наличие пломб, поверка термометров и манометров</w:t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ботоспособность защиты систем теплопотребления</w:t>
            </w:r>
          </w:p>
          <w:p>
            <w:pPr>
              <w:pStyle w:val="Normal"/>
              <w:ind w:right="57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Журнал контроля системы защиты теплопотребления (регуляторы давления, температуры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аличие паспортов теплопотребляющих установок, принципиальных схем и инструкций для обслуживающего персонала и соответствие их действи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аспорта теплопотребляющих установок, утвержденные принципиальные схемы и инструкции по эксплуатации энергоустановок  для обслуживающего персонала, протокол проверки знани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тсутствие прямых соединений оборудования тепловых пунктов с водопроводом и канализаци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кт проверки тепловых пунктов на предмет отсутствия прямых соединений оборудования тепловых пунктов с водопроводом и канализацией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лотность оборудования тепловых пунк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кт гидравлического испытания теплового пункт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аличие пломб на расчетных шайбах и соплах элевато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кт опломбирова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тсутствие задолженности за поставленные тепловую энергию (мощность), теплонос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кт сверки оплаты за поставленную тепловую энергию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риказ о создании бригад, наличие удостоверений на право обслуживания тепловых пунктов, порядок обеспечения материально-техническими ресурсами, журналы выдачи, договор на обслуживание (в случае привлечения подрядных организаций)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7" w:right="57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испытания оборудования теплопотребляющих установок на плотность и проч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7" w:right="57" w:hanging="0"/>
              <w:jc w:val="both"/>
              <w:rPr>
                <w:sz w:val="20"/>
                <w:highlight w:val="green"/>
                <w:lang w:eastAsia="zh-CN"/>
              </w:rPr>
            </w:pPr>
            <w:r>
              <w:rPr>
                <w:sz w:val="20"/>
                <w:lang w:eastAsia="zh-CN"/>
              </w:rPr>
              <w:t>Акт испытаний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7" w:right="57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адежность теплоснабжения потребителей тепловой энергии с учетом климатических услов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7" w:right="57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оговор на теплоснабжение, предусматривающий обеспечение потребителей тепловой энергией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7" w:right="57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аличие актов о проверке состояния дымовых и вентиляционных каналов перед отопительным периодом у потребителей тепловой энергии, являющихся лицами, осуществляющими в соответствии с жилищным законодательством управление многоквартирным дом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7" w:right="57" w:hanging="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кт обследования состояния домовых и вентиляционных каналов</w:t>
            </w:r>
          </w:p>
        </w:tc>
      </w:tr>
    </w:tbl>
    <w:p>
      <w:pPr>
        <w:pStyle w:val="Normal"/>
        <w:ind w:firstLine="567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ind w:left="3969" w:hanging="0"/>
        <w:jc w:val="center"/>
        <w:rPr>
          <w:sz w:val="20"/>
          <w:szCs w:val="24"/>
          <w:lang w:eastAsia="zh-CN"/>
        </w:rPr>
      </w:pPr>
      <w:r>
        <w:rPr>
          <w:sz w:val="20"/>
          <w:szCs w:val="24"/>
          <w:lang w:eastAsia="zh-CN"/>
        </w:rPr>
      </w:r>
    </w:p>
    <w:p>
      <w:pPr>
        <w:pStyle w:val="Normal"/>
        <w:ind w:left="396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96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96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96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96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96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96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96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96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96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96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96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96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96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96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96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969" w:hanging="0"/>
        <w:jc w:val="right"/>
        <w:rPr/>
      </w:pPr>
      <w:r>
        <w:rPr>
          <w:szCs w:val="24"/>
        </w:rPr>
        <w:t xml:space="preserve">Приложение 3 </w:t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  <w:t xml:space="preserve">к </w:t>
      </w:r>
      <w:r>
        <w:rPr>
          <w:bCs/>
          <w:color w:val="26282F"/>
          <w:szCs w:val="24"/>
        </w:rPr>
        <w:t>Программе проведения проверки готовности к отопительному периоду объектов жилищно-коммунального хозяйства, теплоэнергетики и социальной сферы сельских поселений Россошанского муниципального района Воронежской области</w:t>
      </w:r>
    </w:p>
    <w:p>
      <w:pPr>
        <w:pStyle w:val="Normal"/>
        <w:tabs>
          <w:tab w:val="clear" w:pos="709"/>
          <w:tab w:val="left" w:pos="8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color w:val="000000"/>
        </w:rPr>
        <w:t>АКТ №________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color w:val="000000"/>
        </w:rPr>
        <w:t>проверки готовности к отопительному периоду 20__-20__ годов</w:t>
      </w:r>
      <w:r>
        <w:rPr>
          <w:rStyle w:val="Style16"/>
          <w:rFonts w:cs="Times New Roman" w:ascii="Times New Roman" w:hAnsi="Times New Roman"/>
          <w:b w:val="false"/>
          <w:color w:val="000000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Россошь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_____»_______________ 20___г.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Комиссия, образованная распоряжением администрации Россошанского муниципального района Воронежской области от __________________ 202__ г. № ______ «О создании комиссии по оценке готовности к отопительному периоду 2024-2025 годов объектов жилищно-коммунального комплекса, жилищного фонда и объектов социальной сферы Россошанского муниципального района»   в соответствии с </w:t>
      </w:r>
      <w:r>
        <w:rPr>
          <w:rFonts w:cs="Times New Roman" w:ascii="Times New Roman" w:hAnsi="Times New Roman"/>
          <w:bCs/>
        </w:rPr>
        <w:t>Программой проведения проверки готовности к отопительному периоду объектов жилищно-коммунального хозяйства, теплоэнергетики и социальной сферы сельских повелений Россошанского муниципального района Воронежской области</w:t>
      </w:r>
      <w:r>
        <w:rPr>
          <w:rFonts w:cs="Times New Roman" w:ascii="Times New Roman" w:hAnsi="Times New Roman"/>
        </w:rPr>
        <w:t xml:space="preserve">, утвержденной постановлением администрации Россошанского муниципального района Воронежской области от _____________г. № _____ с «___»____________ 20__ г. по «___»_____________ 20__ г. в соответствии с </w:t>
      </w:r>
      <w:r>
        <w:rPr>
          <w:rFonts w:cs="Times New Roman" w:ascii="Times New Roman" w:hAnsi="Times New Roman"/>
          <w:bCs/>
        </w:rPr>
        <w:t xml:space="preserve">Федеральным законом от 27.07.2010г. № 190-ФЗ «О теплоснабжении» </w:t>
      </w:r>
      <w:r>
        <w:rPr>
          <w:rFonts w:cs="Times New Roman" w:ascii="Times New Roman" w:hAnsi="Times New Roman"/>
        </w:rPr>
        <w:t xml:space="preserve">провела проверку готовности к отопительному периоду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22"/>
        <w:suppressAutoHyphens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готовности к отопительному периоду проводилась в отношении следующих объектов: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объекта, площадь в тыс. м², фактический адрес)</w:t>
            </w:r>
          </w:p>
        </w:tc>
      </w:tr>
    </w:tbl>
    <w:p>
      <w:pPr>
        <w:pStyle w:val="Style22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uppressAutoHyphens w:val="true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34010</wp:posOffset>
                </wp:positionV>
                <wp:extent cx="6264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2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В ходе проведения проверки готовности к отопительному периоду комиссия установил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отовность/неготовность к работе в отопительном периоде)</w:t>
      </w:r>
    </w:p>
    <w:p>
      <w:pPr>
        <w:pStyle w:val="Style22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 комиссии по итогам проведения проверки готовности к отопительному периоду:________________________________________________________________________________</w:t>
      </w:r>
      <w:r>
        <w:rPr>
          <w:rFonts w:cs="Times New Roman" w:ascii="Times New Roman" w:hAnsi="Times New Roman"/>
          <w:color w:val="FFFFFF"/>
        </w:rPr>
        <w:t>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расшифровка подписи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: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расшифровка подписи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расшифровка подписи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расшифровка подписи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расшифровка подписи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расшифровка подписи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расшифровка подписи)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7477"/>
      </w:tblGrid>
      <w:tr>
        <w:trPr/>
        <w:tc>
          <w:tcPr>
            <w:tcW w:w="10137" w:type="dxa"/>
            <w:gridSpan w:val="3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ктом проверки готовности ознакомлен, один экземпляр акта получил:</w:t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 г.</w:t>
            </w:r>
          </w:p>
        </w:tc>
        <w:tc>
          <w:tcPr>
            <w:tcW w:w="7477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7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расшифровка подписи и печать руководителя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Cs w:val="24"/>
        </w:rPr>
      </w:pPr>
      <w:r>
        <w:br w:type="page"/>
      </w:r>
      <w:r>
        <w:rPr>
          <w:rFonts w:cs="Times New Roman" w:ascii="Times New Roman" w:hAnsi="Times New Roman"/>
          <w:szCs w:val="24"/>
        </w:rPr>
        <w:t>Перечень замечаний к выполнению требований по готовност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ли при невыполнении требований по готовности к акту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Style22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№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____ от </w:t>
      </w:r>
      <w:r>
        <w:rPr>
          <w:rFonts w:cs="Times New Roman" w:ascii="Times New Roman" w:hAnsi="Times New Roman"/>
          <w:sz w:val="24"/>
          <w:szCs w:val="24"/>
        </w:rPr>
        <w:t>«_____»_______________ 20    г.</w:t>
      </w:r>
    </w:p>
    <w:p>
      <w:pPr>
        <w:pStyle w:val="Style22"/>
        <w:jc w:val="center"/>
        <w:rPr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оверки готовности к отопительному период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 устранения -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>(дата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 устранения -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>(дата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 устранения -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>(дата)</w:t>
      </w:r>
      <w:r>
        <w:br w:type="page"/>
      </w:r>
    </w:p>
    <w:p>
      <w:pPr>
        <w:pStyle w:val="Normal"/>
        <w:ind w:left="5103" w:hanging="0"/>
        <w:jc w:val="right"/>
        <w:rPr/>
      </w:pPr>
      <w:r>
        <w:rPr>
          <w:szCs w:val="24"/>
        </w:rPr>
        <w:t xml:space="preserve">Приложение 4 </w:t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  <w:t xml:space="preserve">к </w:t>
      </w:r>
      <w:r>
        <w:rPr>
          <w:bCs/>
          <w:color w:val="26282F"/>
          <w:szCs w:val="24"/>
        </w:rPr>
        <w:t>Программе проведения проверки готовности к отопительному периоду объектов жилищно-коммунального хозяйства, теплоэнергетики и социальной сферы сельских поселений Россошанского муниципального района Воронежской области</w:t>
      </w:r>
    </w:p>
    <w:p>
      <w:pPr>
        <w:pStyle w:val="Style22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товности к отопительному периоду 20__-20__ год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78"/>
      </w:tblGrid>
      <w:tr>
        <w:trPr/>
        <w:tc>
          <w:tcPr>
            <w:tcW w:w="959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9178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suppressAutoHyphens w:val="true"/>
              <w:ind w:left="709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45"/>
      </w:tblGrid>
      <w:tr>
        <w:trPr/>
        <w:tc>
          <w:tcPr>
            <w:tcW w:w="392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5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417"/>
        <w:gridCol w:w="445"/>
        <w:gridCol w:w="1114"/>
      </w:tblGrid>
      <w:tr>
        <w:trPr/>
        <w:tc>
          <w:tcPr>
            <w:tcW w:w="7196" w:type="dxa"/>
            <w:gridSpan w:val="2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ыдачи паспорта готовности к отопительному периоду: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верки готовности к отопительному периоду от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Л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4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дпись, расшифровка подписи руководителя  и печать уполномоченного органа, образовавшего комиссию по проведению проверки готовности к отопительному периоду)</w:t>
            </w:r>
          </w:p>
        </w:tc>
      </w:tr>
    </w:tbl>
    <w:p>
      <w:pPr>
        <w:pStyle w:val="ConsPlusNormal1"/>
        <w:numPr>
          <w:ilvl w:val="0"/>
          <w:numId w:val="0"/>
        </w:numPr>
        <w:ind w:left="3686" w:hanging="0"/>
        <w:jc w:val="center"/>
        <w:outlineLvl w:val="1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09" w:firstLine="709"/>
      </w:pPr>
      <w:rPr/>
    </w:lvl>
    <w:lvl w:ilvl="1">
      <w:start w:val="1"/>
      <w:numFmt w:val="upperRoman"/>
      <w:suff w:val="space"/>
      <w:lvlText w:val="%2."/>
      <w:lvlJc w:val="righ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32"/>
    </w:rPr>
  </w:style>
  <w:style w:type="character" w:styleId="Style15">
    <w:name w:val="Основной текст с отступом Знак"/>
    <w:qFormat/>
    <w:rPr>
      <w:b/>
      <w:sz w:val="32"/>
    </w:rPr>
  </w:style>
  <w:style w:type="character" w:styleId="2">
    <w:name w:val="Основной текст 2 Знак"/>
    <w:qFormat/>
    <w:rPr>
      <w:b/>
      <w:sz w:val="28"/>
    </w:rPr>
  </w:style>
  <w:style w:type="character" w:styleId="21">
    <w:name w:val="Основной текст с отступом 2 Знак"/>
    <w:qFormat/>
    <w:rPr>
      <w:b/>
      <w:sz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284" w:hanging="0"/>
    </w:pPr>
    <w:rPr>
      <w:b/>
      <w:sz w:val="32"/>
      <w:lang w:val="en-US"/>
    </w:rPr>
  </w:style>
  <w:style w:type="paragraph" w:styleId="22">
    <w:name w:val="Основной текст 2"/>
    <w:basedOn w:val="Normal"/>
    <w:qFormat/>
    <w:pPr/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right="425" w:firstLine="66"/>
    </w:pPr>
    <w:rPr>
      <w:b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51:00Z</dcterms:created>
  <dc:creator>Nataly</dc:creator>
  <dc:description/>
  <cp:keywords/>
  <dc:language>en-US</dc:language>
  <cp:lastModifiedBy>User</cp:lastModifiedBy>
  <cp:lastPrinted>2024-07-24T15:43:00Z</cp:lastPrinted>
  <dcterms:modified xsi:type="dcterms:W3CDTF">2024-07-26T12:53:00Z</dcterms:modified>
  <cp:revision>104</cp:revision>
  <dc:subject/>
  <dc:title>Приложение 1</dc:title>
</cp:coreProperties>
</file>