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ОССОШ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  26.07. 2024 № 68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/>
        <w:t>г. Россош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рограммы п</w:t>
      </w:r>
      <w:r>
        <w:rPr>
          <w:b/>
          <w:sz w:val="26"/>
          <w:szCs w:val="26"/>
        </w:rPr>
        <w:t>роведения проверки готовности к отопительному периоду 2024-2025 годов объектов жилищно-коммунального хозяйства, теплоэнергетики и социальной сферы сельских поселений Россоша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Россошанского муниципального района Воронежской области приказа Министерства энергетики Российской Федерации от 12 марта 2013 г. № 103 «Об утверждении правил оценки готовности к отопительному периоду», администрация Россошанского муниципального района </w:t>
      </w:r>
      <w:r>
        <w:rPr>
          <w:b/>
          <w:spacing w:val="6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Утвердить Программу проведения проверки готовности к отопительному периоду 2024-2025 годов объектов жилищно-коммунального хозяйства, теплоэнергетики и социальной сферы сельских поселений Россоша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Россошанский курьер» и разместить на официальном сайте администрации Россошанского муниципального района Воронежской обла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оссошанского муниципального района    Жадобина Д. Ю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 администрации                                                                                    М.С. Кисе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ова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ный инспектор юридического отдела</w:t>
        <w:tab/>
        <w:t xml:space="preserve">                      И.В. Кудрявц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муниципальн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, строительства и транспорта                                     И. В. Сергиенко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гиенко И.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49" w:leader="none"/>
        <w:tab w:val="right" w:pos="963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7:00Z</dcterms:created>
  <dc:creator>Наталья Лыбакова</dc:creator>
  <dc:description/>
  <cp:keywords/>
  <dc:language>en-US</dc:language>
  <cp:lastModifiedBy>User</cp:lastModifiedBy>
  <cp:lastPrinted>2024-07-16T18:41:00Z</cp:lastPrinted>
  <dcterms:modified xsi:type="dcterms:W3CDTF">2024-07-26T12:52:00Z</dcterms:modified>
  <cp:revision>695</cp:revision>
  <dc:subject/>
  <dc:title>ПРОЕКТ</dc:title>
</cp:coreProperties>
</file>